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Default"/>
        <w:jc w:val="right"/>
        <w:rPr>
          <w:sz w:val="28"/>
          <w:szCs w:val="28"/>
        </w:rPr>
      </w:pPr>
      <w:r>
        <w:rPr>
          <w:sz w:val="28"/>
          <w:szCs w:val="28"/>
        </w:rPr>
        <w:t xml:space="preserve">АО «Биржа «Санкт-Петербург» </w:t>
      </w:r>
    </w:p>
    <w:p>
      <w:pPr>
        <w:pStyle w:val="Default"/>
        <w:jc w:val="right"/>
        <w:rPr/>
      </w:pPr>
      <w:r>
        <w:rPr>
          <w:sz w:val="28"/>
          <w:szCs w:val="28"/>
        </w:rPr>
        <w:t>(</w:t>
      </w:r>
      <w:r>
        <w:rPr>
          <w:color w:val="000000"/>
          <w:sz w:val="28"/>
          <w:szCs w:val="28"/>
        </w:rPr>
        <w:t>протокол от 19  апреля 2017 г. №29)</w:t>
      </w:r>
      <w:r>
        <w:rPr>
          <w:sz w:val="28"/>
          <w:szCs w:val="28"/>
        </w:rPr>
        <w:t xml:space="preserve"> </w:t>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color w:val="FF0000"/>
          <w:sz w:val="28"/>
          <w:szCs w:val="28"/>
        </w:rPr>
      </w:pPr>
      <w:r>
        <w:rPr>
          <w:sz w:val="28"/>
          <w:szCs w:val="28"/>
        </w:rPr>
        <w:t>(</w:t>
      </w:r>
      <w:r>
        <w:rPr>
          <w:color w:val="000000"/>
          <w:sz w:val="28"/>
          <w:szCs w:val="28"/>
        </w:rPr>
        <w:t>протокол от 21 апреля 2017 г. №30)</w:t>
      </w:r>
    </w:p>
    <w:p>
      <w:pPr>
        <w:pStyle w:val="Default"/>
        <w:jc w:val="right"/>
        <w:rPr>
          <w:color w:val="FF0000"/>
          <w:sz w:val="28"/>
          <w:szCs w:val="28"/>
        </w:rPr>
      </w:pPr>
      <w:r>
        <w:rPr>
          <w:color w:val="FF0000"/>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pPr>
      <w:r>
        <w:rPr>
          <w:color w:val="000000"/>
          <w:sz w:val="28"/>
          <w:szCs w:val="28"/>
        </w:rPr>
        <w:t>(протокол от 28 апреля 2017 г. №32)</w:t>
      </w:r>
    </w:p>
    <w:p>
      <w:pPr>
        <w:pStyle w:val="Default"/>
        <w:jc w:val="right"/>
        <w:rPr>
          <w:color w:val="000000"/>
          <w:sz w:val="28"/>
          <w:szCs w:val="28"/>
        </w:rPr>
      </w:pPr>
      <w:r>
        <w:rPr>
          <w:color w:val="000000"/>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sz w:val="28"/>
          <w:szCs w:val="28"/>
        </w:rPr>
      </w:pPr>
      <w:r>
        <w:rPr>
          <w:color w:val="000000"/>
          <w:sz w:val="28"/>
          <w:szCs w:val="28"/>
        </w:rPr>
        <w:t>(протокол от 24 мая 2017 г. №34)</w:t>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sz w:val="28"/>
          <w:szCs w:val="28"/>
        </w:rPr>
      </w:pPr>
      <w:r>
        <w:rPr>
          <w:color w:val="000000"/>
          <w:sz w:val="28"/>
          <w:szCs w:val="28"/>
        </w:rPr>
        <w:t>(протокол от 7 июня 2017 г. №1)</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sz w:val="28"/>
          <w:szCs w:val="28"/>
        </w:rPr>
      </w:pPr>
      <w:r>
        <w:rPr>
          <w:color w:val="000000"/>
          <w:sz w:val="28"/>
          <w:szCs w:val="28"/>
        </w:rPr>
        <w:t>(протокол от 11 октября 2017 г. №8)</w:t>
      </w:r>
    </w:p>
    <w:p>
      <w:pPr>
        <w:pStyle w:val="Default"/>
        <w:jc w:val="righ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7</w:t>
      </w:r>
    </w:p>
    <w:p>
      <w:pPr>
        <w:pStyle w:val="Default"/>
        <w:jc w:val="center"/>
        <w:rPr>
          <w:sz w:val="23"/>
          <w:szCs w:val="23"/>
        </w:rPr>
      </w:pPr>
      <w:r>
        <w:rPr>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 xml:space="preserve">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или «CPT»*.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и СРТ - «Перевозка оплачена до»*:</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jc w:val="center"/>
        <w:rPr>
          <w:b/>
          <w:b/>
        </w:rPr>
      </w:pPr>
      <w:r>
        <w:rPr>
          <w:b/>
        </w:rPr>
        <w:t>9. Размер обеспечения</w:t>
      </w:r>
    </w:p>
    <w:p>
      <w:pPr>
        <w:pStyle w:val="Default"/>
        <w:ind w:firstLine="709"/>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9"/>
        <w:rPr/>
      </w:pPr>
      <w:r>
        <w:rPr/>
      </w:r>
    </w:p>
    <w:p>
      <w:pPr>
        <w:pStyle w:val="Default"/>
        <w:ind w:firstLine="709"/>
        <w:jc w:val="center"/>
        <w:rPr>
          <w:b/>
          <w:b/>
        </w:rPr>
      </w:pPr>
      <w:r>
        <w:rPr>
          <w:b/>
        </w:rPr>
        <w:t>10. Порядок допуска биржевого товара к организованным торгам</w:t>
      </w:r>
    </w:p>
    <w:p>
      <w:pPr>
        <w:pStyle w:val="Default"/>
        <w:ind w:firstLine="709"/>
        <w:jc w:val="both"/>
        <w:rPr/>
      </w:pPr>
      <w:r>
        <w:rPr/>
        <w:t xml:space="preserve">10.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lang w:val="en-US"/>
        </w:rPr>
      </w:pPr>
      <w:r>
        <w:rPr>
          <w:b/>
          <w:sz w:val="32"/>
          <w:szCs w:val="32"/>
        </w:rPr>
        <w:t xml:space="preserve">Перечень биржевых товаров, допущенных к торгам </w:t>
      </w:r>
    </w:p>
    <w:p>
      <w:pPr>
        <w:pStyle w:val="Default"/>
        <w:jc w:val="center"/>
        <w:rPr>
          <w:b/>
          <w:b/>
          <w:sz w:val="32"/>
          <w:szCs w:val="32"/>
        </w:rPr>
      </w:pPr>
      <w:r>
        <w:rPr>
          <w:b/>
          <w:sz w:val="32"/>
          <w:szCs w:val="32"/>
        </w:rPr>
        <w:t xml:space="preserve">в соответствии с настоящей Спецификацией в отделе «Минеральное сырье» АО </w:t>
      </w:r>
      <w:r>
        <w:rPr>
          <w:b/>
          <w:bCs/>
          <w:sz w:val="32"/>
          <w:szCs w:val="32"/>
        </w:rPr>
        <w:t>«Биржа «Санкт-Петербург»</w:t>
      </w:r>
    </w:p>
    <w:tbl>
      <w:tblPr>
        <w:tblW w:w="15465" w:type="dxa"/>
        <w:jc w:val="left"/>
        <w:tblInd w:w="-572" w:type="dxa"/>
        <w:tblLayout w:type="fixed"/>
        <w:tblCellMar>
          <w:top w:w="0" w:type="dxa"/>
          <w:left w:w="108" w:type="dxa"/>
          <w:bottom w:w="0" w:type="dxa"/>
          <w:right w:w="108" w:type="dxa"/>
        </w:tblCellMar>
      </w:tblPr>
      <w:tblGrid>
        <w:gridCol w:w="560"/>
        <w:gridCol w:w="1723"/>
        <w:gridCol w:w="1039"/>
        <w:gridCol w:w="1481"/>
        <w:gridCol w:w="1790"/>
        <w:gridCol w:w="5456"/>
        <w:gridCol w:w="1312"/>
        <w:gridCol w:w="2104"/>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биржевого товар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иод добыч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ртикул продукции</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ческие описания и обобщенные качественные характеристики янта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в биржевом товаре,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биржевого товара</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500 -10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сортирован. 500-1000 гр.  1 сорт-10%, 2 сорт-4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500-10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сортирован. 500-1000 гр.  2 сорт-50%, 3 сорт-50%_ РЛ_S</w:t>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500-10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300-5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cортирован. 300-500 гр. 1 сорт-10%, 2 сорт-4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300-5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cортирован. 300-500 гр. 2 сорт-50%, 3 сорт-50%_ РЛ_S</w:t>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300-5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200-3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cортирован. 200-300 гр. 1 сорт-10%, 2 сорт-4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200-3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_ Янтарь поделоч. cортирован. 200-300 гр. 2 сорт-5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200-3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100-2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_ Янтарь поделоч. cортирован. 100-200 гр. 1 сорт-10%, 2 сорт-4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100-2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cортирован. 100-200 гр. 2 сорт-5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100-2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15%, 2-й сорт - 40% и 3 сорт 45% + дополнение мелкий янтарь ситовой сортировки +4мм; -8 мм (артикул 992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9911105, 9911205,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15 %, по форме: компактный - 50%, плоский - 50%, по цвету: матовый - 100%, прозрачный -0%.</w:t>
              <w:br/>
              <w:t>2-й сорт  - 9911205 - 40%, по форме: компактный - 50%, плоский - 50%, по цвету: матовый - 100%, прозрачный -0%.</w:t>
              <w:br/>
              <w:t>3-й сорт  -  9911305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базовая фр +50-100 гр - 20%, в т.ч. 1-й сорт-15%, 2-й сорт - 40% и 3 сорт 45% + дополнение мелкий янтарь ситовой сортировки +4мм, -8 мм (артикул 9922404) - 8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15%, 2-й сорт - 40% и 3 сорт 45% + дополнение мелкий янтарь ситовой сортировки +8 мм; -11,5 мм (артикул 9922407)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15 %, по форме: компактный - 50%, плоский - 50%, по цвету: матовый - 100%, прозрачный -0%.</w:t>
              <w:br/>
              <w:t>2-й сорт  - 9911205 - 40%, по форме: компактный - 50%, плоский - 50%, по цвету: матовый - 100%, прозрачный -0%.</w:t>
              <w:br/>
              <w:t>3-й сорт  -  9911305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базовая фр +50-100 гр - 20%, в т.ч. 1-й сорт-15%, 2-й сорт - 40% и 3 сорт 45% + дополнение мелкий янтарь ситовой сортировки +8 мм, -11,5 мм (артикул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15%, 2-й сорт - 40% и 3 сорт 45% + дополнение мелкий янтарь ситовой сортировки -4 мм (артикул 994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15 %, по форме: компактный - 50%, плоский - 50%, по цвету: матовый - 100%, прозрачный -0%.</w:t>
              <w:br/>
              <w:t>2-й сорт  - 9911205 - 40%, по форме: компактный - 50%, плоский - 50%, по цвету: матовый - 100%, прозрачный -0%.</w:t>
              <w:br/>
              <w:t>3-й сорт  -  9911305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базовая фр +50-100 гр - 20%, в т.ч. 1-й сорт-15%, 2-й сорт - 40% и 3 сорт 45% + дополнение мелкий янтарь ситовой сортировки -4 мм (артикул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40%, (в т.ч. 2-й сорт - 50% и 3 сорт 50%) + дополнение (фр. 992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50%, по форме: компактный - 50%, плоский - 50%, по цвету: матовый - 100%, прозрачный -0%.</w:t>
              <w:br/>
              <w:t>3-й сорт  -  9911305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базовая фр +50-100 гр - 40%, (в т.ч. 2-й сорт - 50% и 3 сорт 50%) + дополнение (фр. 9922404)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40%, (в т.ч. 2-й сорт - 50% и 3 сорт 50%) + дополнение (фр. 9922407)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50%, по форме: компактный - 50%, плоский - 50%, по цвету: матовый - 100%, прозрачный -0%.</w:t>
              <w:br/>
              <w:t>3-й сорт  -  9911305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0-100 гр - 40%, (в т.ч. 2-й сорт - 50% и 3 сорт 50%) + дополнение (фр. 9922407)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40%, (в т.ч. 2-й сорт - 50% и 3 сорт 50%) + дополнение (фр. 994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50%, по форме: компактный - 50%, плоский - 50%, по цвету: матовый - 100%, прозрачный -0%.</w:t>
              <w:br/>
              <w:t>3-й сорт  -  9911305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0-100 гр - 40%, (в т.ч. 2-й сорт - 50% и 3 сорт 50%) + дополнение (фр. 9942404) - 60%_ РЛ_S</w:t>
            </w:r>
          </w:p>
        </w:tc>
      </w:tr>
      <w:tr>
        <w:trPr>
          <w:trHeight w:val="11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100%, прозрачный -0%.</w:t>
              <w:br/>
              <w:t>3-й сорт  -  9911305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базовая фр +50-10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7)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100%, прозрачный -0%.</w:t>
              <w:br/>
              <w:t>3-й сорт  -  9911305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0-10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4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100%, прозрачный -0%.</w:t>
              <w:br/>
              <w:t>3-й сорт  -  9911305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0-10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базовая фр +50-10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7)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базовая фр +50-10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4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0-100 гр - 60%, в т.ч. 3 сорт 100% + дополнение (фр. 994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5%, 2-й сорт - 40% и 3 сорт 45% + дополнение (фр. 992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5 %, по форме: компактный - 50%, плоский - 50%, по цвету: матовый - 100%, прозрачный -0%.</w:t>
              <w:br/>
              <w:t>2-й сорт  - 9911202 - 40%, по форме: компактный - 50%, плоский - 50%, по цвету: матовый - 100%, прозрачный -0%.</w:t>
              <w:br/>
              <w:t>3-й сорт  -  9911302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20%, в т.ч. 1-й сорт-15%, 2-й сорт - 40% и 3 сорт 4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5%, 2-й сорт - 40% и 3 сорт 45% + дополнение (фр. 9922407)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5 %, по форме: компактный - 50%, плоский - 50%, по цвету: матовый - 100%, прозрачный -0%.</w:t>
              <w:br/>
              <w:t>2-й сорт  - 9911202 - 40%, по форме: компактный - 50%, плоский - 50%, по цвету: матовый - 100%, прозрачный -0%.</w:t>
              <w:br/>
              <w:t>3-й сорт  -  9911302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20%, в т.ч. 1-й сорт-15%, 2-й сорт - 40% и 3 сорт 4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5%, 2-й сорт - 40% и 3 сорт 45% + дополнение (фр. 994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5 %, по форме: компактный - 50%, плоский - 50%, по цвету: матовый - 100%, прозрачный -0%.</w:t>
              <w:br/>
              <w:t>2-й сорт  - 9911202 - 40%, по форме: компактный - 50%, плоский - 50%, по цвету: матовый - 100%, прозрачный -0%.</w:t>
              <w:br/>
              <w:t>3-й сорт  -  9911302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20%, в т.ч. 1-й сорт-15%, 2-й сорт - 40% и 3 сорт 45% + дополнение (фр. 9942404) - 80%_ РЛ_S</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40%, в т.ч. 2-й сорт - 50% и 3 сорт 50% + дополнение (фр. 992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50%, по форме: компактный - 50%, плоский - 50%, по цвету: матовый - 100%, прозрачный -0%.</w:t>
              <w:br/>
              <w:t>3-й сорт  -  9911302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40%, в т.ч. 2-й сорт - 50% и 3 сорт 50% + дополнение (фр. 9922404)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40%, в т.ч. 2-й сорт - 50% и 3 сорт 50% + дополнение (фр. 9922407)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50%, по форме: компактный - 50%, плоский - 50%, по цвету: матовый - 100%, прозрачный -0%.</w:t>
              <w:br/>
              <w:t>3-й сорт  -  9911302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40%, в т.ч. 2-й сорт - 50% и 3 сорт 50% + дополнение (фр. 9922407)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40%, в т.ч. 2-й сорт - 50% и 3 сорт 50% + дополнение (фр. 994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50%, по форме: компактный - 50%, плоский - 50%, по цвету: матовый - 100%, прозрачный -0%.</w:t>
              <w:br/>
              <w:t>3-й сорт  -  9911302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40%, в т.ч. 2-й сорт - 50% и 3 сорт 50% + дополнение (фр. 9942404) - 6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100%, прозрачный -0%.</w:t>
              <w:br/>
              <w:t>3-й сорт  -  9911302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7)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100%, прозрачный -0%.</w:t>
              <w:br/>
              <w:t>3-й сорт  -  9911302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4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100%, прозрачный -0%.</w:t>
              <w:br/>
              <w:t>3-й сорт  -  9911302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7)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4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5%, 2-й сорт - 40% и 3 сорт 45% + дополнение (фр. 992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5 %, по форме: компактный - 50%, плоский - 50%, по цвету: матовый - 100%, прозрачный -0%.</w:t>
              <w:br/>
              <w:t>2-й сорт  - 9911201 - 40%, по форме: компактный - 50%, плоский - 50%, по цвету: матовый - 100%, прозрачный -0%.</w:t>
              <w:br/>
              <w:t>3-й сорт  -  9911301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базовая фр +10-20 гр - 20%, в т.ч. 1-й сорт-15%, 2-й сорт - 40% и 3 сорт 4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5%, 2-й сорт - 40% и 3 сорт 45% + дополнение (фр. 9922407)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5 %, по форме: компактный - 50%, плоский - 50%, по цвету: матовый - 100%, прозрачный -0%.</w:t>
              <w:br/>
              <w:t>2-й сорт  - 9911201 - 40%, по форме: компактный - 50%, плоский - 50%, по цвету: матовый - 100%, прозрачный -0%.</w:t>
              <w:br/>
              <w:t>3-й сорт  -  9911301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20%, в т.ч. 1-й сорт-15%, 2-й сорт - 40% и 3 сорт 4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5%, 2-й сорт - 40% и 3 сорт 45% + дополнение (фр. 994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5 %, по форме: компактный - 50%, плоский - 50%, по цвету: матовый - 100%, прозрачный -0%.</w:t>
              <w:br/>
              <w:t>2-й сорт  - 9911201 - 40%, по форме: компактный - 50%, плоский - 50%, по цвету: матовый - 100%, прозрачный -0%.</w:t>
              <w:br/>
              <w:t>3-й сорт  -  9911301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20%, в т.ч. 1-й сорт-15%, 2-й сорт - 40% и 3 сорт 4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40%, в т.ч. 2-й сорт - 50% и 3 сорт 50% + дополнение (фр. 992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50%, по форме: компактный - 50%, плоский - 50%, по цвету: матовый - 100%, прозрачный -0%.</w:t>
              <w:br/>
              <w:t>3-й сорт  -  9911301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40%, в т.ч. 2-й сорт - 50% и 3 сорт 50% + дополнение (фр. 9922404)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40%, в т.ч. 2-й сорт - 50% и 3 сорт 50% + дополнение (фр. 9922407)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50%, по форме: компактный - 50%, плоский - 50%, по цвету: матовый - 100%, прозрачный -0%.</w:t>
              <w:br/>
              <w:t>3-й сорт  -  9911301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40%, в т.ч. 2-й сорт - 50% и 3 сорт 50% + дополнение (фр. 9922407)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40%, в т.ч. 2-й сорт - 50% и 3 сорт 50% + дополнение (фр. 994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50%, по форме: компактный - 50%, плоский - 50%, по цвету: матовый - 100%, прозрачный -0%.</w:t>
              <w:br/>
              <w:t>3-й сорт  -  9911301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40%, в т.ч. 2-й сорт - 50% и 3 сорт 50% + дополнение (фр. 9942404) - 6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100%, прозрачный -0%.</w:t>
              <w:br/>
              <w:t>3-й сорт  -  9911301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50%, в т.ч.2-й сорт - 40% и 3 сорт 60% + дополнение (фр. 992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7)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100%, прозрачный -0%.</w:t>
              <w:br/>
              <w:t>3-й сорт  -  9911301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50%, в т.ч.2-й сорт - 40% и 3 сорт 60% + дополнение (фр. 9922407)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4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100%, прозрачный -0%.</w:t>
              <w:br/>
              <w:t>3-й сорт  -  9911301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50%, в т.ч.2-й сорт - 40% и 3 сорт 60% + дополнение (фр. 994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60%, в т.ч. 3 сорт 100% + дополнение (фр. 992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7)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60%, в т.ч. 3 сорт 100% + дополнение (фр. 9922407)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4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60%, в т.ч. 3 сорт 100% + дополнение (фр. 994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5%, 2-й сорт - 40% и 3 сорт 45% + дополнение (фр. 992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5 %, по форме: компактный - 50%, плоский - 50%, по цвету: матовый - 100%, прозрачный -0%.</w:t>
              <w:br/>
              <w:t>2-й сорт  - 9911200 - 40%, по форме: компактный - 50%, плоский - 50%, по цвету: матовый - 100%, прозрачный -0%.</w:t>
              <w:br/>
              <w:t>3-й сорт  -  9911300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20%, в т.ч. 1-й сорт-15%, 2-й сорт - 40% и 3 сорт 4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5%, 2-й сорт - 40% и 3 сорт 45% + дополнение (фр. 9922407)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5 %, по форме: компактный - 50%, плоский - 50%, по цвету: матовый - 100%, прозрачный -0%.</w:t>
              <w:br/>
              <w:t>2-й сорт  - 9911200 - 40%, по форме: компактный - 50%, плоский - 50%, по цвету: матовый - 100%, прозрачный -0%.</w:t>
              <w:br/>
              <w:t>3-й сорт  -  9911300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20%, в т.ч. 1-й сорт-15%, 2-й сорт - 40% и 3 сорт 4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5%, 2-й сорт - 40% и 3 сорт 45% + дополнение (фр. 994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5 %, по форме: компактный - 50%, плоский - 50%, по цвету: матовый - 100%, прозрачный -0%.</w:t>
              <w:br/>
              <w:t>2-й сорт  - 9911200 - 40%, по форме: компактный - 50%, плоский - 50%, по цвету: матовый - 100%, прозрачный -0%.</w:t>
              <w:br/>
              <w:t>3-й сорт  -  9911300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20%, в т.ч. 1-й сорт-15%, 2-й сорт - 40% и 3 сорт 4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40%, в т.ч. 2-й сорт - 50% и 3 сорт 50% + дополнение (фр. 992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50%, по форме: компактный - 50%, плоский - 50%, по цвету: матовый - 100%, прозрачный -0%.</w:t>
              <w:br/>
              <w:t>3-й сорт  -  9911300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40%, в т.ч. 2-й сорт - 50% и 3 сорт 50% + дополнение (фр. 9922404)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40%, в т.ч. 2-й сорт - 50% и 3 сорт 50% + дополнение (фр. 9922407)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50%, по форме: компактный - 50%, плоский - 50%, по цвету: матовый - 100%, прозрачный -0%.</w:t>
              <w:br/>
              <w:t>3-й сорт  -  9911300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40%, в т.ч. 2-й сорт - 50% и 3 сорт 50% + дополнение (фр. 9922407)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40%, в т.ч. 2-й сорт - 50% и 3 сорт 50% + дополнение (фр. 994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50%, по форме: компактный - 50%, плоский - 50%, по цвету: матовый - 100%, прозрачный -0%.</w:t>
              <w:br/>
              <w:t>3-й сорт  -  9911300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40%, в т.ч. 2-й сорт - 50% и 3 сорт 50% + дополнение (фр. 9942404) - 6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100%, прозрачный -0%.</w:t>
              <w:br/>
              <w:t>3-й сорт  -  9911300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7)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100%, прозрачный -0%.</w:t>
              <w:br/>
              <w:t>3-й сорт  -  9911300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4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100%, прозрачный -0%.</w:t>
              <w:br/>
              <w:t>3-й сорт  -  9911300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7)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я базовая фр +5-10 гр - 60%, в т.ч. 3 сорт 100% + дополнение (фр. 994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2-5гр. - 35% + фр. +11,5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2-5гр. - 35% + фр. +11,5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2-5гр. - 35% + фр. +11,5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6мм - 35% + фр. +11,5 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6мм - 35% + фр. +11,5 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6мм - 35% + фр. +11,5 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4мм - 35% + фр. +11,5 мм-35% )+ дополнение (артикулы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4мм - 35% + фр. +11,5 мм-35% )+ дополнение (артикулы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4мм - 35% + фр. +11,5 мм-35% )+ дополнение (артикулы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0-2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100-2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0-1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50-1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2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5-1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5 гр._РЛ_S</w:t>
            </w:r>
          </w:p>
        </w:tc>
      </w:tr>
      <w:tr>
        <w:trPr>
          <w:trHeight w:val="9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7) - 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е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тной щепы и других включений - не более 1%, песчано-глинистых материалов - не более 0,3%, кусков янтаря менее 11,5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фр. +11,5 мм-80% + дополнение (фр. 9922407)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4) - 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е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тной щепы и других включений - не более 1%, песчано-глинистых материалов - не более 0,3%, кусков янтаря менее 11,5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фр. +11,5 мм-80% + дополнение (фр. 9922404)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42404) - 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е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тной щепы и других включений - не более 1%, песчано-глинистых материалов - не более 0,3%, кусков янтаря менее 11,5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фр. +11,5 мм-80% + дополнение (фр. 9942404) - 2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8-11,5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 мм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1,4%, 20-50гр.-3,4%,10-20гр. -4,7%, 5-10гр.-6,7%,2-5гр.-2,9%, +16мм-9,9%, +14мм-7%, +11,5 мм-22,2%, +8-11.5мм-23,17%, +4-8мм-4,43%, -4мм-13%, Лак черный 200-300 гр.-0,04%, лак черный 100-200 гр.-0,02%, лак черный 50-100 гр.-0,04%, лак черный20-50 гр.-0,19%, лак черный 10-20 гр.-0,36%, лак черный 5-10 гр.-0,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15 %, по форме: компактный - 50%, плоский - 50%, по цвету: матовый - 100%, прозрачный -0%.</w:t>
              <w:br/>
              <w:t>2-й сорт  - 9911205 - 40%, по форме: компактный - 50%, плоский - 50%, по цвету: матовый - 100%, прозрачный -0%.</w:t>
              <w:br/>
              <w:t>3-й сорт  -  9911305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 подел.50-100гр.-1,4%, 20-50гр.-3,4%,10-20гр. -4,7%, 5-10гр.-6,7%,2-5гр.-2,9%, +16мм-9,9%, +14мм-7%, +11,5 мм-22,2%, +8-11.5мм-23,17%, +4-8мм-4,43%, -4мм-13%, Лак черный 200-300 гр.-0,04%, лак черный 100-200 гр.-0,02%, лак черный 50-100 гр.-0,04%, лак черный20-50 гр.-0,19%, лак черный 10-20 гр.-0,36%, лак черный 5-10 гр.-0,55%_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4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5 %, по форме: компактный - 50%, плоский - 50%, по цвету: матовый - 100%, прозрачный -0%.</w:t>
              <w:br/>
              <w:t>2-й сорт  - 9911202 - 40%, по форме: компактный - 50%, плоский - 50%, по цвету: матовый - 100%, прозрачный -0%.</w:t>
              <w:br/>
              <w:t>3-й сорт  -  9911302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7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5 %, по форме: компактный - 50%, плоский - 50%, по цвету: матовый - 100%, прозрачный -0%.</w:t>
              <w:br/>
              <w:t>2-й сорт  - 9911201 - 40%, по форме: компактный - 50%, плоский - 50%, по цвету: матовый - 100%, прозрачный -0%.</w:t>
              <w:br/>
              <w:t>3-й сорт  -  9911301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5 %, по форме: компактный - 50%, плоский - 50%, по цвету: матовый - 100%, прозрачный -0%.</w:t>
              <w:br/>
              <w:t>2-й сорт  - 9911200 - 40%, по форме: компактный - 50%, плоский - 50%, по цвету: матовый - 100%, прозрачный -0%.</w:t>
              <w:br/>
              <w:t>3-й сорт  -  9911300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несорт. +16мм. - 10%; +14мм. - 10%; +11,5мм. - 20%; +8мм.-11,5мм. - 40%; +4мм. -8мм. - 10%; -4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ь несорт. +16мм. - 10%, +14мм. - 10%, +11,5мм. - 20%, +8мм.-11,5мм. - 40%, +4мм. -8мм. - 10%, -4мм. - 10%_РЛ_FCA</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1,449%, 20-50гр.-4,430%,10-20гр. -6,804%, 5-10гр.-7,317%,2-5гр.-2,873%, +16мм-11,25%, +14мм-7,5%, +11,5 мм-25,0%, +8-11.5мм-26,25%, +4-8мм-6,20%, Лак черный 200-300 гр.-0,02%, лак черный 100-200 гр.-0,032%, лак черный 50-100 гр.-0,055%, лак черный 20-50 гр.-0,24%, лак черный 10-20 гр.-0,28%, лак черный 5-10 гр.-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49% биржевого товара. Поверхность янтаря должна быть очищена от песчано-глинистой породы и промыта.                                                          </w:t>
              <w:br/>
              <w:t xml:space="preserve">Содержание янтаря массой 50-100 гр. в биржевом товаре следующее:  </w:t>
              <w:br/>
              <w:t xml:space="preserve"> - по сортам: 9911105 -8,28%</w:t>
              <w:br/>
              <w:t xml:space="preserve"> - по форме: компактный - 33,33%, плоский - 66,67%,</w:t>
              <w:br/>
              <w:t xml:space="preserve"> - по цвету: матовый - 100%, прозрачный - 0%.</w:t>
              <w:br/>
              <w:t xml:space="preserve"> - по сортам: 9911205 - 69,70%</w:t>
              <w:br/>
              <w:t xml:space="preserve"> - по форме: компактный - 55,45%, плоский - 44,55%,</w:t>
              <w:br/>
              <w:t xml:space="preserve"> - по цвету: матовый - 99,01%, прозрачный - 0,99%.</w:t>
              <w:br/>
              <w:t xml:space="preserve"> - по сортам: 9911305 - 22,02%,</w:t>
              <w:br/>
              <w:t xml:space="preserve"> - по форме: компактный - 65,52%, плоский - 34,48%,</w:t>
              <w:br/>
              <w:t xml:space="preserve"> - по цвету: матовый - 68,65%, прозрачный - 31,35%.</w:t>
              <w:br/>
              <w:t xml:space="preserve">Допускается отклонение от установленных процентов содержания янтаря не более 3% в сторону увеличения или уменьшения.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9%</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 подел.50-100гр.-1,449%, 20-50гр.-4,430%,10-20гр. -6,804%, 5-10гр.-7,317%,2-5гр.-2,873%, +16мм-11,25%, +14мм-7,5%, +11,5 мм-25,0%, +8-11.5мм-26,25%, +4-8мм-6,20%, Лак черный 200-300 гр.-0,02%, лак черный 100-200 гр.-0,032%, лак черный 50-100 гр.-0,055%, лак черный 20-50 гр.-0,24%, лак черный 10-20 гр.-0,28%, лак черный 5-10 гр.-0,3% _РЛ_FCA</w:t>
            </w:r>
          </w:p>
        </w:tc>
      </w:tr>
      <w:tr>
        <w:trPr>
          <w:trHeight w:val="43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4,43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 xml:space="preserve"> - по сортам: 9911102 -8,58%</w:t>
              <w:br/>
              <w:t xml:space="preserve"> - по форме: компактный - 47,37%, плоский - 52,63%,</w:t>
              <w:br/>
              <w:t xml:space="preserve"> - по цвету: матовый - 84,21%, прозрачный - 15,79%.</w:t>
              <w:br/>
              <w:t xml:space="preserve"> - по сортам: 9911202 - 59,82%</w:t>
              <w:br/>
              <w:t xml:space="preserve"> - по форме: компактный - 26,79%, плоский - 73,21%,</w:t>
              <w:br/>
              <w:t xml:space="preserve"> - по цвету: матовый - 88,68%, прозрачный - 11,32%.</w:t>
              <w:br/>
              <w:t xml:space="preserve"> - по сортам: 9911302 - 31,60%,</w:t>
              <w:br/>
              <w:t xml:space="preserve"> - по форме: компактный - 57,14%, плоский - 42,86%,</w:t>
              <w:br/>
              <w:t xml:space="preserve"> - по цвету: матовый - 50,00%, прозрачный - 50,00%.</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7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6,804%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 xml:space="preserve"> - по сортам: 9911101 -8,97%</w:t>
              <w:br/>
              <w:t xml:space="preserve"> - по форме: компактный - 45,90%, плоский - 54,10%,</w:t>
              <w:br/>
              <w:t xml:space="preserve"> - по цвету: матовый - 81,97%, прозрачный - 18,03%.</w:t>
              <w:br/>
              <w:t xml:space="preserve"> - по сортам: 9911201 - 51,00%</w:t>
              <w:br/>
              <w:t xml:space="preserve"> - по форме: компактный - 41,79%, плоский - 58,21%,</w:t>
              <w:br/>
              <w:t xml:space="preserve"> - по цвету: матовый - 86,46%, прозрачный - 13,54%.</w:t>
              <w:br/>
              <w:t xml:space="preserve"> - по сортам: 9911301 - 40,04%,</w:t>
              <w:br/>
              <w:t xml:space="preserve"> - по форме: компактный - 56,17%, плоский - 43,83%,</w:t>
              <w:br/>
              <w:t xml:space="preserve"> - по цвету: матовый - 47,36%, прозрачный - 52,64%.</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7,317%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 xml:space="preserve"> - по сортам: 9911100 -16,95%</w:t>
              <w:br/>
              <w:t xml:space="preserve"> - по форме: компактный - 31,45%, плоский - 68,55%,</w:t>
              <w:br/>
              <w:t xml:space="preserve"> - по цвету: матовый - 75,81%, прозрачный - 24,19%.</w:t>
              <w:br/>
              <w:t xml:space="preserve"> - по сортам: 9911200 - 49,47%</w:t>
              <w:br/>
              <w:t xml:space="preserve"> - по форме: компактный - 48,62%, плоский - 51,38%,</w:t>
              <w:br/>
              <w:t xml:space="preserve"> - по цвету: матовый - 77,35%, прозрачный - 22,65%.</w:t>
              <w:br/>
              <w:t xml:space="preserve"> - по сортам: 9911300 - 33,58%,</w:t>
              <w:br/>
              <w:t xml:space="preserve"> - по форме: компактный - 48,84%, плоский - 51,16%,</w:t>
              <w:br/>
              <w:t xml:space="preserve"> - по цвету: матовый - 67,44%, прозрачный - 32,56%.</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7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4"/>
                <w:lang w:eastAsia="ru-RU"/>
              </w:rPr>
              <w:t xml:space="preserve"> </w:t>
            </w:r>
            <w:r>
              <w:rPr>
                <w:rFonts w:cs="Times New Roman" w:ascii="Times New Roman" w:hAnsi="Times New Roman"/>
                <w:color w:val="000000"/>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Микс  янтаря базовая фр. (+16мм - 40%)+ дополнение (фр. 9942404) - 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color w:val="000000"/>
                <w:sz w:val="20"/>
              </w:rPr>
              <w:t xml:space="preserve"> </w:t>
            </w:r>
            <w:r>
              <w:rPr>
                <w:rFonts w:cs="Times New Roman" w:ascii="Times New Roman" w:hAnsi="Times New Roman"/>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ный_Микс  янтаря базовая фр. (+16мм - 40%)+ дополнение (фр. 9942404) - 6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Микс  янтаря базовая фр. (+16мм - 40%)+ дополнение (фр. 9922407) - 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ный_Микс  Янтарь базовая фр. (+16мм - 40%)+ дополнение (фр. 9922407) - 6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8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Микс  янтаря базовая фр. (+14мм - 40%)+ дополнение (артикулы 9942404) - 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ный_Микс  Янтарь базовая фр. (+14мм - 40%)+ дополнение (артикулы 9942404) - 6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Микс  янтаря базовая фр. (+14мм - 40%)+ дополнение (артикулы 9922407) - 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ный_Микс  Янтарь базовая фр. (+14мм - 40%)+ дополнение (артикулы 9922407) - 6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500 -10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Mикс_ Янтарь поделоч. сортирован. 500-1000 гр.  1 сорт-10%, 2 сорт-40%, 3 сорт-50%_ РЛ_FCA</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500-10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Mикс_  Янтарь поделоч. сортирован. 500-1000 гр.  2 сорт-50%, 3 сорт-50%_ РЛ_FCA</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500-10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300-5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_ Янтарь поделоч. cортирован. 300-500 гр. 1 сорт-10%, 2 сорт-40%, 3 сорт-50%_ РЛ_FCA</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300-5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 </w:t>
            </w: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_ Янтарь поделоч. cортирован. 300-500 гр. 2 сорт-50%, 3 сорт-50%_ РЛ_FCA</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300-5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200-3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_ Янтарь поделоч. cортирован. 200-300 гр. 1 сорт-10%, 2 сорт-40%, 3 сорт-50%_ РЛ_FCA</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200-3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 xml:space="preserve">Янтарный_Микс_ Янтарь поделоч. cортирован. 200-300 гр. 2 сорт-50%, 3 сорт-50%_ РЛ_FCA </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200-3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100-2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_ Янтарь поделоч. cортирован. 100-200 гр. 1 сорт-10%, 2 сорт-40%, 3 сорт-50%_ РЛ_FCA</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100-2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_ Янтарь поделоч. cортирован. 100-200 гр. 2 сорт-50%, 3 сорт-50%_ РЛ_FCA</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100-2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rFonts w:ascii="Arial Narrow" w:hAnsi="Arial Narrow" w:cs="Arial Narrow"/>
        </w:rPr>
      </w:pPr>
      <w:r>
        <w:rPr>
          <w:rFonts w:cs="Arial Narrow" w:ascii="Arial Narrow" w:hAnsi="Arial Narrow"/>
        </w:rPr>
      </w:r>
    </w:p>
    <w:p>
      <w:pPr>
        <w:sectPr>
          <w:footerReference w:type="default" r:id="rId3"/>
          <w:type w:val="nextPage"/>
          <w:pgSz w:orient="landscape" w:w="16838" w:h="11906"/>
          <w:pgMar w:left="1134" w:right="1134" w:gutter="0" w:header="0" w:top="992" w:footer="709" w:bottom="765"/>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10 (десяти) рабочих дней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новая редакция) от 18.09.2017.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CTO 00227092.001-2011 (new version) dated 18.09.20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pPr>
            <w:r>
              <w:rPr>
                <w:rFonts w:cs="Times New Roman" w:ascii="Times New Roman" w:hAnsi="Times New Roman"/>
                <w:color w:val="000000"/>
                <w:sz w:val="24"/>
                <w:szCs w:val="24"/>
              </w:rPr>
              <w:t>наименование и вес янтаря по каждому артикулу, согласно СТО 00227092.001-2011 (новая редакция) от 18.09.2017г.,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O 00227092.001-2011 (new version) dated 18.09.2017.,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наименование и вес нетто янтаря по каждому артикулу согласно СТО 00227092.001-2011 (новая редакция) от 18.09.2017г.,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new version) of 18.09.2017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РАЗНОЕ</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before="0" w:after="20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6"/>
      <w:headerReference w:type="first" r:id="rId7"/>
      <w:footerReference w:type="default" r:id="rId8"/>
      <w:footerReference w:type="first" r:id="rId9"/>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3:00Z</dcterms:created>
  <dc:creator>i.akimov</dc:creator>
  <dc:description/>
  <cp:keywords/>
  <dc:language>en-US</dc:language>
  <cp:lastModifiedBy>i.akimov</cp:lastModifiedBy>
  <cp:lastPrinted>2017-10-11T16:14:00Z</cp:lastPrinted>
  <dcterms:modified xsi:type="dcterms:W3CDTF">2017-11-10T07:06:00Z</dcterms:modified>
  <cp:revision>18</cp:revision>
  <dc:subject/>
  <dc:title/>
</cp:coreProperties>
</file>