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АО «Биржа «Санкт-Петербург» </w:t>
      </w:r>
    </w:p>
    <w:p>
      <w:pPr>
        <w:pStyle w:val="Default"/>
        <w:jc w:val="right"/>
        <w:rPr/>
      </w:pPr>
      <w:r>
        <w:rPr>
          <w:sz w:val="28"/>
          <w:szCs w:val="28"/>
        </w:rPr>
        <w:t>(</w:t>
      </w:r>
      <w:r>
        <w:rPr>
          <w:color w:val="000000"/>
          <w:sz w:val="28"/>
          <w:szCs w:val="28"/>
        </w:rPr>
        <w:t>протокол от 19  апреля 2017 г. №29)</w:t>
      </w: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color w:val="FF0000"/>
          <w:sz w:val="28"/>
          <w:szCs w:val="28"/>
        </w:rPr>
      </w:pPr>
      <w:r>
        <w:rPr>
          <w:sz w:val="28"/>
          <w:szCs w:val="28"/>
        </w:rPr>
        <w:t>(</w:t>
      </w:r>
      <w:r>
        <w:rPr>
          <w:color w:val="000000"/>
          <w:sz w:val="28"/>
          <w:szCs w:val="28"/>
        </w:rPr>
        <w:t>протокол от 21 апреля 2017 г. №30)</w:t>
      </w:r>
    </w:p>
    <w:p>
      <w:pPr>
        <w:pStyle w:val="Default"/>
        <w:jc w:val="right"/>
        <w:rPr>
          <w:color w:val="FF0000"/>
          <w:sz w:val="28"/>
          <w:szCs w:val="28"/>
        </w:rPr>
      </w:pPr>
      <w:r>
        <w:rPr>
          <w:color w:val="FF0000"/>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pPr>
      <w:r>
        <w:rPr>
          <w:color w:val="000000"/>
          <w:sz w:val="28"/>
          <w:szCs w:val="28"/>
        </w:rPr>
        <w:t>(протокол от 28 апреля 2017 г. №32)</w:t>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24</w:t>
      </w:r>
      <w:r>
        <w:rPr>
          <w:color w:val="000000"/>
          <w:sz w:val="28"/>
          <w:szCs w:val="28"/>
          <w:lang w:val="en-US"/>
        </w:rPr>
        <w:t xml:space="preserve"> </w:t>
      </w:r>
      <w:r>
        <w:rPr>
          <w:color w:val="000000"/>
          <w:sz w:val="28"/>
          <w:szCs w:val="28"/>
        </w:rPr>
        <w:t>мая 2017 г. №34)</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p>
    <w:p>
      <w:pPr>
        <w:pStyle w:val="Default"/>
        <w:jc w:val="center"/>
        <w:rPr>
          <w:sz w:val="23"/>
          <w:szCs w:val="23"/>
        </w:rPr>
      </w:pPr>
      <w:r>
        <w:rPr>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1 (один) рубль.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nextPage"/>
          <w:pgSz w:w="11906" w:h="16838"/>
          <w:pgMar w:left="993" w:right="424" w:gutter="0" w:header="0" w:top="1134" w:footer="0"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sz w:val="32"/>
          <w:szCs w:val="32"/>
        </w:rPr>
      </w:pPr>
      <w:r>
        <w:rPr>
          <w:b/>
          <w:sz w:val="32"/>
          <w:szCs w:val="32"/>
        </w:rPr>
        <w:t xml:space="preserve">в соответствии с настоящей Спецификацией в отделе «Минеральное сырье» АО </w:t>
      </w:r>
      <w:r>
        <w:rPr>
          <w:b/>
          <w:bCs/>
          <w:sz w:val="32"/>
          <w:szCs w:val="32"/>
        </w:rPr>
        <w:t>«Биржа «Санкт-Петербург»</w:t>
      </w:r>
    </w:p>
    <w:tbl>
      <w:tblPr>
        <w:tblW w:w="15129" w:type="dxa"/>
        <w:jc w:val="left"/>
        <w:tblInd w:w="-436" w:type="dxa"/>
        <w:tblLayout w:type="fixed"/>
        <w:tblCellMar>
          <w:top w:w="0" w:type="dxa"/>
          <w:left w:w="108" w:type="dxa"/>
          <w:bottom w:w="0" w:type="dxa"/>
          <w:right w:w="108" w:type="dxa"/>
        </w:tblCellMar>
      </w:tblPr>
      <w:tblGrid>
        <w:gridCol w:w="724"/>
        <w:gridCol w:w="1829"/>
        <w:gridCol w:w="992"/>
        <w:gridCol w:w="1417"/>
        <w:gridCol w:w="1607"/>
        <w:gridCol w:w="5906"/>
        <w:gridCol w:w="1047"/>
        <w:gridCol w:w="1607"/>
      </w:tblGrid>
      <w:tr>
        <w:trPr>
          <w:trHeight w:val="31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биржевого товар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ериод добыч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ртикул продукции</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ормативный документ</w:t>
            </w:r>
          </w:p>
        </w:tc>
        <w:tc>
          <w:tcPr>
            <w:tcW w:w="5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хнические описания и обобщенные качественные характеристики янтаря</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 в биржевом товаре, %</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22"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иржевого товара</w:t>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0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сортированный 500-1000 гр. 1, 2 и 3 сор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5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1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 микс_ Янтарь поделоч. сортирован. 500-1000 гр.  1 сорт-10%; 2 сорт-40%; 3 сорт-50%_ РЛ_S</w:t>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25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35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9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сортированный 300-500 гр. 1, 2 и 3 сор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3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300-500 гр.</w:t>
              <w:br/>
              <w:t>Содержание в биржевом товаре - 1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 микс_ Янтарь поделоч. cортирован. 300-500 гр. 1 сорт-10%; 2 сорт-40%; 3 сорт-50%_ РЛ_S</w:t>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23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33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9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сортированный 200-300 гр. 1, 2 и 3 сор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200-300гр.</w:t>
              <w:br/>
              <w:t>Содержание в биржевом товаре - 1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Янтарный_Микс_ Янтарь поделоч. cортирован. 200-300 гр. 1 сорт-10%; 2 сорт-40%; 3 сорт-50%_ РЛ_S</w:t>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2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3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9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сортированный 100-200 гр. 1, 2  и 3 сор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100-200 гр.</w:t>
              <w:br/>
              <w:t>Содержание в биржевом товаре - 1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Янтарный_Микс_ Янтарь поделоч. cортирован. 100-200 гр. 1 сорт-10%; 2 сорт-40%; 3 сорт-50%_ РЛ_S</w:t>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2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3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100 -1000 г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50, 9911250, 991135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500-1000 гр. артикулов 9911150, 9911250 и 9911350 по стандарту предприятия СТО 00227092.001-2011, в совокупности составляющих 4% биржевого товара. Поверхность янтаря должна быть очищена от песчано-глинистой породы и промыта.</w:t>
              <w:br/>
              <w:t>Содержание янтаря массой 500-100 гр. в биржевом товаре следующее:</w:t>
              <w:br/>
              <w:t xml:space="preserve"> - по сортам: 9911150 - 10%; 9911250 - 40%; 9911350 - 5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Янтарный_Микс Янтарь поделочный </w:t>
              <w:br/>
              <w:t>500-1000 гр.-4%; 300-500 гр.-10%; 200-300 гр.-20%; 100-200 гр.-66%_РЛ_S</w:t>
            </w:r>
          </w:p>
        </w:tc>
      </w:tr>
      <w:tr>
        <w:trPr>
          <w:trHeight w:val="83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30, 9911230, 991133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300-500 гр. артикулов 9911130, 9911230 и 9911330 по стандарту предприятия СТО 00227092.001-2011, в совокупности составляющих 10% биржевого товара. Поверхность янтаря должна быть очищена от песчано-глинистой породы и промыта.</w:t>
              <w:br/>
              <w:t>Содержание янтаря массой 300-500 гр. в биржевом товаре следующее:</w:t>
              <w:br/>
              <w:t xml:space="preserve"> - по сортам: 9911130 - 10%; 9911230 - 40%; 9911330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20, 9911220, 991132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200-300 гр. артикулов 9911120, 9911220 и 991132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0-300 гр. в биржевом товаре следующее:</w:t>
              <w:br/>
              <w:t xml:space="preserve"> - по сортам: 9911120 - 10%; 9911220 - 40%; 9911320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10, 9911210, 991131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монолитные куски неопределенной формы, частично или полностью покрытые окисленной корочкой кусочки массой 100-200 гр. артикулов 9911110, 9911210 и 9911310 по стандарту предприятия СТО 00227092.001-2011, в совокупности составляющих 66% биржевого товара. Поверхность янтаря должна быть очищена от песчано-глинистой породы и промыта.</w:t>
              <w:br/>
              <w:t>Содержание янтаря массой 100-200 гр. в биржевом товаре следующее:</w:t>
              <w:br/>
              <w:t xml:space="preserve"> - по сортам: 9911110 - 10%; 9911210 - 40%; 9911310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2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0-100 гр.  -20%, янтаря фракционного несортированного +4;-8 мм –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05, 9911205,9911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0-100 гр. -20%, Янтарь несорт.+4-8 мм-80%_ РЛ_S</w:t>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6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0-100 гр.  -20%, янтаря фракционного несортированного +8;-11,5 мм –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05, 9911205, 9911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0-100 гр. -20%, Янтарь несорт.+8-11,5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8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0-100 гр. 2-й и 3-й срот  -60%, янтаря фракционного несортированного +4;-8 мм –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11105, 9911205, 9911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Янтарный_Микс  Янтарь поделоч. 50-100 гр. 2-й и 3-й сорт -60%, Янтарь несорт.+4-8 мм-4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3"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0-100 гр. 2-й и 3-й сорт -60%, янтаря фракционного несортированного +8;-11,5 мм –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5, 9911205, 9911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0-100 гр. 2-й и 3-й сорт -60%, Янтарь несорт.+8-11,5 мм-40%_ РЛ_S</w:t>
            </w:r>
          </w:p>
        </w:tc>
      </w:tr>
      <w:tr>
        <w:trPr>
          <w:trHeight w:val="26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3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икс янтаря поделочного 20-50 гр. - 20%, янтаря фракционного несортированного +4;-8 мм-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2, 9911202, 9911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20-50 гр. -20%, Янтарь несорт.+4-8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1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ого 20-50 гр. - 20%, янтаря фракционного несортированного +8;-11,5мм-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2, 9911202, 9911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20-50 гр. -20%, Янтарь несорт.+8-11,5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2"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ого 20-50 гр. 2-й и 3-й сорт - 60%, янтаря фракционного несортированного +4;-8 мм-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2, 9911202, 9911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20-50 гр.2-й и 3-й сорт -60%, Янтарь несорт.+4-8 мм-4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83"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ого 20-50 гр. 2-й и 3-й сорт - 60%, янтаря фракционного несортированного +8;-11,5мм-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2, 9911202, 9911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20-50 гр. 2-й и 3-й сорт -60%, Янтарь несорт.+8-11,5 мм-4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3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10-20 гр. -20%, янтаря фракционного  несортированного+4;-8 мм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1, 9911201, 9911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10-20 гр. -20%, Янтарь несорт.+4-8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1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10-20 гр. -20%, янтаря фракционного  несортированного+8;-11,5 мм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1, 9911201, 9911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10-20 гр. -20%, Янтарь несорт.+8-11,5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49"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10-20 гр. 2-й и 3-й сорт -60%, янтаря фракционного  несортированного+4;-8 мм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9911101, 9911201, 9911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10-20 гр. 2-й и 3-й сорт -60%, Янтарь несорт.+4-8 мм-4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82"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10-20 гр. 2-й и 3-й -60%, янтаря фракционного  несортированного+8;-11,5 мм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1, 9911201, 9911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10-20 гр. 2-й и 3-й сорт -60%, Янтарь несорт.+8-11,5 мм-4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7"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10 гр. -20%, янтаря фракционного несортированного  +4;-8 мм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0, 9911200, 99113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10 гр. -20%, Янтарь несорт.+4-8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6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10 гр. -20%, янтаря фракционного несортированного  +8;-11,5 мм -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0, 9911200, 99113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10 гр. -20%, Янтарь несорт.+8-11,5 мм-8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82"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10 гр. 2-й и 3-й сорт -60%, янтаря фракционного несортированного  +4;-8 мм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0, 9911200, 99113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10 гр. 2-й и 3-й сорт -60%, Янтарь несорт.+4-8 мм-4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1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ый 5-10 гр. 2-й и 3-й сорт -60%, янтаря фракционного несортированного  +8;-11,5 мм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0, 9911200, 99113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тарь поделоч. 5-10 гр. 2-й и 3-й сорт -60%, Янтарь несорт.+8-11,5 мм-40%_ РЛ_S</w:t>
            </w:r>
          </w:p>
        </w:tc>
      </w:tr>
      <w:tr>
        <w:trPr>
          <w:trHeight w:val="97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2"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с янтаря поделочного 2-5 гр., фракционного несортированного  +11,5мм, фракционного несортированного +8;-11,5 м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Микс  Ян. поделоч. 2-5 гр. -35%, Ян.несорт.+11,5-35%, Ян.+8-11,5 мм-3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с  янтаря фракционного несортированный фр.+ 16мм, фракционного несортированного, +11,5 мм., фракционного несортированного +8;-11,5 м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Микс  Ян. несорт. +16 мм -35%, Ян.несорт.+11,5мм-35%, Ян.+8-11,5 мм-3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2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2"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с  янтаря фракционного несортированный фр.+ 14мм, фракционного несортированного, +11,5 мм., фракционного несортированного +8;-11,5 м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Микс  Ян. несорт.+14 мм -35%, Ян.несорт.+11,5-35%, Ян.+8-11,5 мм-3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200-300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200-300 гр._РЛ_S</w:t>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100-200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100-200 гр._РЛ_S</w:t>
            </w:r>
          </w:p>
        </w:tc>
      </w:tr>
      <w:tr>
        <w:trPr>
          <w:trHeight w:val="84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50-100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50-100 гр._РЛ_S</w:t>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20-50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20-50 гр._РЛ_S</w:t>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10-20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10-20 гр._РЛ_S</w:t>
            </w:r>
          </w:p>
        </w:tc>
      </w:tr>
      <w:tr>
        <w:trPr>
          <w:trHeight w:val="5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5-10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5-10 гр._РЛ_S</w:t>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лак черный 2-5 г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5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лак черный 2-5 гр._РЛ_S</w:t>
            </w:r>
          </w:p>
        </w:tc>
      </w:tr>
      <w:tr>
        <w:trPr>
          <w:trHeight w:val="94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с Ян.несорт.+11,5-70%, Ян.+8-11,5 мм-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менее 11,5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несорт.+11,5-70%, Ян.+8-11,5 мм-30%_ РЛ_S</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фракционный несортированный фр.+11,5м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менее 11,5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несортир фр.+11.5 мм_РЛ_S</w:t>
            </w:r>
          </w:p>
        </w:tc>
      </w:tr>
      <w:tr>
        <w:trPr>
          <w:trHeight w:val="159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фракционный несортированный фр.+8-11,5м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несортир фр.+8-11.5 мм_РЛ_S</w:t>
            </w:r>
          </w:p>
        </w:tc>
      </w:tr>
      <w:tr>
        <w:trPr>
          <w:trHeight w:val="127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фракционный несортированный фр.+4-8м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несортир фр.+4-8 мм_РЛ_S</w:t>
            </w:r>
          </w:p>
        </w:tc>
      </w:tr>
      <w:tr>
        <w:trPr>
          <w:trHeight w:val="127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фракционный несортированный фр.-4м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4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ный_Янтарь несортир фр.-4 мм_РЛ_S</w:t>
            </w:r>
          </w:p>
        </w:tc>
      </w:tr>
      <w:tr>
        <w:trPr>
          <w:trHeight w:val="2533"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 подел.50-100гр.-1,4%, 20-50гр.-3,4%,10-20гр. -4,7%, 5-10гр.-6,7%,2-5гр.-2,9%, +16мм-9,9%, +14мм-7%, +11,5 мм-22,2%, +8-11.5мм-23,17%, +4-8мм-4,43%, -4мм-13%, Лак черный 200-300 гр.-0,04%, лак черный 100-200 гр.-0,02%, лак черный 50-100 гр.-0,04%, лак черный20-50 гр.-0,19%, лак черный 10-20 гр.-0,36%, лак черный 5-10 гр.-0,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9911105, 9911205, 9911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 подел.50-100гр.-1,4%, 20-50гр.-3,4%,10-20гр. -4,7%, 5-10гр.-6,7%,2-5гр.-2,9%, +16мм-9,9%, +14мм-7%, +11,5 мм-22,2%, +8-11.5мм-23,17%, +4-8мм-4,43%, -4мм-13%, Лак черный 200-300 гр.-0,04%, лак черный 100-200 гр.-0,02%, лак черный 50-100 гр.-0,04%, лак черный20-50 гр.-0,19%, лак черный 10-20 гр.-0,36%, лак черный 5-10 гр.-0,55%_РЛ_S</w:t>
            </w:r>
          </w:p>
        </w:tc>
      </w:tr>
      <w:tr>
        <w:trPr>
          <w:trHeight w:val="155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9911102, 9911202, 9911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7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1, 9911201, 9911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0, 9911200, 99113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Янтарь представляет собой частично или полностью покрытые окисленной корочкой кусочки массой 10-2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2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2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17%</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8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3%</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4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4%</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2%</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4%</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9%</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6%</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8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сортированный 200-300 гр. 2 и 3 сорт - 40%; янтаря фракционного несортированного  +4 -8 мм -6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2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5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Янтарный_Микс_Янтарь поделоч. cортирован. 200-300 гр. 2-й и 3-й сорт-40%; +4 -8мм - 60%_ РЛ_S</w:t>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3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6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с_Янтарь поделочный сортированный 100-200 гр. 2  и 3 сорт  - 40%; янтаря фракционного несортированного  +4 -8 мм -6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2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5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Янтарный_Микс_ Янтарь поделоч. cортирован. 100-200 гр. 2-й и 3-й сорт-40%; +4 -8 мм - 60%_ РЛ_S</w:t>
            </w:r>
          </w:p>
        </w:tc>
      </w:tr>
      <w:tr>
        <w:trPr>
          <w:trHeight w:val="190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3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ь несорт. +16мм. - 10%; +14мм. - 10%; +11,5мм. - 20%; +8мм.-11,5мм. - 40%; +4мм. -8мм. - 10%; -4мм. - 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Янтарный_Янтарь несорт. +16мм. - 10%; +14мм. - 10%; +11,5мм. - 20%; +8мм.-11,5мм. - 40%; +4мм. -8мм. - 10%; -4мм. - 10%_РЛ_FCA</w:t>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8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424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9"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 подел.50-100гр.-1,044%, 20-50гр.-5,498%,10-20гр. -6,104%, 5-10гр.-7,355%, 2-5гр.-2,875%, Несорт.+4-11.5мм -32,452%,+11,5 мм-25,000%,+14мм-7,500%,+16мм-11,250%, Лак черный 200-300 гр.-0,006%, лак черный 100-200 гр.-0,042%, лак черный 50-100 гр.-0,055%, лак черный 20-50 гр.-0,241%, лак черный 10-20 гр.-0,278%, лак черный 5-10 гр.-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5, 9911205, 9911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044% биржевого товара. Поверхность янтаря должна быть очищена от песчано-глинистой породы и промыта.                                                          </w:t>
              <w:br/>
              <w:t xml:space="preserve">Содержание янтаря массой 50-100 гр. в биржевом товаре следующее:  </w:t>
              <w:br/>
              <w:t xml:space="preserve"> - по сортам: 9911105 -12,75%</w:t>
              <w:br/>
              <w:t xml:space="preserve"> - по форме: компактный - 44,13%, плоский - 55,87%,</w:t>
              <w:br/>
              <w:t xml:space="preserve"> - по цвету: матовый - 97,75%, прозрачный - 2,25%.</w:t>
              <w:br/>
              <w:t xml:space="preserve"> - по сортам: 9911205 - 56,54%</w:t>
              <w:br/>
              <w:t xml:space="preserve"> - по форме: компактный - 77,58%, плоский - 22,42%,</w:t>
              <w:br/>
              <w:t xml:space="preserve"> - по цвету: матовый - 92%, прозрачный - 8%.</w:t>
              <w:br/>
              <w:t xml:space="preserve"> - по сортам: 9911305 - 30,71%,</w:t>
              <w:br/>
              <w:t xml:space="preserve"> - по форме: компактный - 64,41%, плоский - 35,59%,</w:t>
              <w:br/>
              <w:t xml:space="preserve"> - по цвету: матовый - 65,83%, прозрачный - 34,17%.</w:t>
              <w:br/>
              <w:t xml:space="preserve">Допускается отклонение от установленных процентов содержания янтаря не более 3% в сторону увеличения или уменьшения.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4%</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Янтарный_Микс  Ян. подел.50-100гр.-1,044%, 20-50гр.-5,498%,10-20гр. -6,104%, 5-10гр.-7,355%, 2-5гр.-2,875%, Несорт.+4-11.5мм -32,452%,+11,5 мм-25,000%,+14мм-7,500%,+16мм-11,250%, Лак черный 200-300 гр.-0,006%, лак черный 100-200 гр.-0,042%, лак черный 50-100 гр.-0,055%, лак черный 20-50 гр.-0,241%, лак черный 10-20 гр.-0,278%, лак черный 5-10 гр.-0,300% _РЛ_FCA</w:t>
            </w:r>
          </w:p>
        </w:tc>
      </w:tr>
      <w:tr>
        <w:trPr>
          <w:trHeight w:val="1257"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2, 9911202, 9911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3 по стандарту предприятия СТО 00227092.001-2011, в совокупности составляющих 5,498%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 xml:space="preserve"> - по сортам: 9911102 -17,25%</w:t>
              <w:br/>
              <w:t xml:space="preserve"> - по форме: компактный - 38,38%, плоский - 61,62%,</w:t>
              <w:br/>
              <w:t xml:space="preserve"> - по цвету: матовый - 92,07%, прозрачный - 7,93%.</w:t>
              <w:br/>
              <w:t xml:space="preserve"> - по сортам: 9911202 - 56,94%</w:t>
              <w:br/>
              <w:t xml:space="preserve"> - по форме: компактный - 75,13%, плоский - 24,87%,</w:t>
              <w:br/>
              <w:t xml:space="preserve"> - по цвету: матовый - 90,35%, прозрачный - 9,65%.</w:t>
              <w:br/>
              <w:t xml:space="preserve"> - по сортам: 9911302 - 25,81%,</w:t>
              <w:br/>
              <w:t xml:space="preserve"> - по форме: компактный - 57,38%, плоский - 42,62%,</w:t>
              <w:br/>
              <w:t xml:space="preserve"> - по цвету: матовый - 50,87%, прозрачный - 49,13%.</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98%</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7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1, 9911201, 9911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6,104%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 xml:space="preserve"> - по сортам: 9911101 -14,77%</w:t>
              <w:br/>
              <w:t xml:space="preserve"> - по форме: компактный - 16,72%, плоский - 83,28%,</w:t>
              <w:br/>
              <w:t xml:space="preserve"> - по цвету: матовый - 86,47%, прозрачный - 13,53%.</w:t>
              <w:br/>
              <w:t xml:space="preserve"> - по сортам: 9911201 - 47,96%</w:t>
              <w:br/>
              <w:t xml:space="preserve"> - по форме: компактный - 41,45%, плоский - 58,55%,</w:t>
              <w:br/>
              <w:t xml:space="preserve"> - по цвету: матовый - 81,66%, прозрачный - 18,34%.</w:t>
              <w:br/>
              <w:t xml:space="preserve"> - по сортам: 9911301 - 37,27%,</w:t>
              <w:br/>
              <w:t xml:space="preserve"> - по форме: компактный - 47,30%, плоский - 52,70%,</w:t>
              <w:br/>
              <w:t xml:space="preserve"> - по цвету: матовый - 38,28%, прозрачный - 61,72%.</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04%</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7"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1100, 9911200, 99113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7,3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 xml:space="preserve"> - по сортам: 9911100 -15,12%</w:t>
              <w:br/>
              <w:t xml:space="preserve"> - по форме: компактный - 40,75%, плоский - 59,25%,</w:t>
              <w:br/>
              <w:t xml:space="preserve"> - по цвету: матовый - 71,79%, прозрачный - 28,21%.</w:t>
              <w:br/>
              <w:t xml:space="preserve"> - по сортам: 9911200 - 39,63%</w:t>
              <w:br/>
              <w:t xml:space="preserve"> - по форме: компактный - 36,73%, плоский - 63,27%,</w:t>
              <w:br/>
              <w:t xml:space="preserve"> - по цвету: матовый - 71,71%, прозрачный - 28,29%.</w:t>
              <w:br/>
              <w:t xml:space="preserve"> - по сортам: 9911300 - 45,25%,</w:t>
              <w:br/>
              <w:t xml:space="preserve"> - по форме: компактный - 34,96%, плоский - 65,04%,</w:t>
              <w:br/>
              <w:t xml:space="preserve"> - по цвету: матовый - 32,11%, прозрачный - 67,89%.</w:t>
              <w:br/>
              <w:t>Допускается отклонение от установленных процентов содержания янтаря не более 3% в сторону увеличения или уменьш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5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9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7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5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8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24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 Ширина кусочков более 4мм, но менее 11,5мм</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452%</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42%</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55%</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41%</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78%</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16;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24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 00227092.001-2011</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00%</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Arial Narrow" w:hAnsi="Arial Narrow" w:cs="Arial Narrow"/>
        </w:rPr>
      </w:pPr>
      <w:r>
        <w:rPr>
          <w:rFonts w:cs="Arial Narrow" w:ascii="Arial Narrow" w:hAnsi="Arial Narrow"/>
        </w:rPr>
      </w:r>
    </w:p>
    <w:p>
      <w:pPr>
        <w:sectPr>
          <w:type w:val="nextPage"/>
          <w:pgSz w:orient="landscape" w:w="16838" w:h="11906"/>
          <w:pgMar w:left="1134" w:right="1134" w:gutter="0" w:header="0" w:top="992" w:footer="0" w:bottom="42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10 (десяти) рабочих дней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Продавцом осуществляются при условии, что Покупатель принимает на себя обязательство организовать в период действия Контракта переработку не менее 50% (пятидесяти процентов) от общего объёма закупленного янтарного сырья на территори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deliver the Goods on the condition that the Buyer will accept the responsibility to organize within the validity of the Contract  the reprocessing of at least 50% (fifty percent) of the total volume of the amber raw material bought within Russia,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гарантирует соответствие качества Товара, передаваемого по настоящему Контракту стандарту СТО 00227092.001-2011 (новая редакция) от 10.03.2016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STO 00227092.001-2011 (new version) dated 10.03.20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янтаря по каждому артикулу, согласно СТО 00227092.001-2011 (новая редакция) от 10.03.2016г.,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0.03.2016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новая редакция) от 10.03.2016г.,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0.03.2016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p>
            <w:pPr>
              <w:pStyle w:val="Normal"/>
              <w:spacing w:before="0" w:after="20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p>
            <w:pPr>
              <w:pStyle w:val="Normal"/>
              <w:spacing w:before="0" w:after="20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240" w:before="0" w:after="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 xml:space="preserve">РАЗНО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MISCELLANEOU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2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4"/>
      <w:headerReference w:type="first" r:id="rId5"/>
      <w:footerReference w:type="default" r:id="rId6"/>
      <w:footerReference w:type="first" r:id="rId7"/>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0:00Z</dcterms:created>
  <dc:creator>i.akimov</dc:creator>
  <dc:description/>
  <cp:keywords/>
  <dc:language>en-US</dc:language>
  <cp:lastModifiedBy>i.akimov</cp:lastModifiedBy>
  <cp:lastPrinted>2017-04-24T15:18:00Z</cp:lastPrinted>
  <dcterms:modified xsi:type="dcterms:W3CDTF">2017-05-25T13:56:00Z</dcterms:modified>
  <cp:revision>7</cp:revision>
  <dc:subject/>
  <dc:title/>
</cp:coreProperties>
</file>