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16"/>
          <w:szCs w:val="16"/>
        </w:rPr>
      </w:pPr>
      <w:r>
        <w:rPr>
          <w:sz w:val="16"/>
          <w:szCs w:val="16"/>
        </w:rPr>
        <w:t xml:space="preserve">Советом директоров </w:t>
      </w:r>
    </w:p>
    <w:p>
      <w:pPr>
        <w:pStyle w:val="Default"/>
        <w:jc w:val="right"/>
        <w:rPr>
          <w:sz w:val="16"/>
          <w:szCs w:val="16"/>
        </w:rPr>
      </w:pPr>
      <w:r>
        <w:rPr>
          <w:sz w:val="16"/>
          <w:szCs w:val="16"/>
        </w:rPr>
        <w:t xml:space="preserve">АО «Биржа «Санкт-Петербург» </w:t>
      </w:r>
    </w:p>
    <w:p>
      <w:pPr>
        <w:pStyle w:val="Default"/>
        <w:jc w:val="right"/>
        <w:rPr/>
      </w:pPr>
      <w:r>
        <w:rPr>
          <w:sz w:val="16"/>
          <w:szCs w:val="16"/>
        </w:rPr>
        <w:t>(</w:t>
      </w:r>
      <w:r>
        <w:rPr>
          <w:color w:val="000000"/>
          <w:sz w:val="16"/>
          <w:szCs w:val="16"/>
        </w:rPr>
        <w:t>протокол от 19 апреля 2017 г. №29)</w:t>
      </w:r>
      <w:r>
        <w:rPr>
          <w:sz w:val="16"/>
          <w:szCs w:val="16"/>
        </w:rPr>
        <w:t xml:space="preserve"> </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color w:val="FF0000"/>
          <w:sz w:val="16"/>
          <w:szCs w:val="16"/>
        </w:rPr>
      </w:pPr>
      <w:r>
        <w:rPr>
          <w:sz w:val="16"/>
          <w:szCs w:val="16"/>
        </w:rPr>
        <w:t>(</w:t>
      </w:r>
      <w:r>
        <w:rPr>
          <w:color w:val="000000"/>
          <w:sz w:val="16"/>
          <w:szCs w:val="16"/>
        </w:rPr>
        <w:t>протокол от 21 апреля 2017 г. №30)</w:t>
      </w:r>
    </w:p>
    <w:p>
      <w:pPr>
        <w:pStyle w:val="Default"/>
        <w:jc w:val="right"/>
        <w:rPr>
          <w:color w:val="FF0000"/>
          <w:sz w:val="16"/>
          <w:szCs w:val="16"/>
        </w:rPr>
      </w:pPr>
      <w:r>
        <w:rPr>
          <w:color w:val="FF0000"/>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color w:val="000000"/>
          <w:sz w:val="16"/>
          <w:szCs w:val="16"/>
        </w:rPr>
      </w:pPr>
      <w:r>
        <w:rPr>
          <w:color w:val="000000"/>
          <w:sz w:val="16"/>
          <w:szCs w:val="16"/>
        </w:rPr>
        <w:t>(протокол от 28 апреля 2017 г. №32)</w:t>
      </w:r>
    </w:p>
    <w:p>
      <w:pPr>
        <w:pStyle w:val="Default"/>
        <w:jc w:val="right"/>
        <w:rPr>
          <w:color w:val="000000"/>
          <w:sz w:val="16"/>
          <w:szCs w:val="16"/>
        </w:rPr>
      </w:pPr>
      <w:r>
        <w:rPr>
          <w:color w:val="000000"/>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24 мая 2017 г. №34)</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7 июня 2017 г. №1)</w:t>
      </w:r>
    </w:p>
    <w:p>
      <w:pPr>
        <w:pStyle w:val="Default"/>
        <w:jc w:val="right"/>
        <w:rPr>
          <w:sz w:val="16"/>
          <w:szCs w:val="16"/>
        </w:rPr>
      </w:pPr>
      <w:r>
        <w:rPr>
          <w:sz w:val="16"/>
          <w:szCs w:val="16"/>
        </w:rPr>
      </w:r>
    </w:p>
    <w:p>
      <w:pPr>
        <w:pStyle w:val="Default"/>
        <w:jc w:val="right"/>
        <w:rPr>
          <w:sz w:val="16"/>
          <w:szCs w:val="16"/>
        </w:rPr>
      </w:pPr>
      <w:r>
        <w:rPr>
          <w:sz w:val="16"/>
          <w:szCs w:val="16"/>
        </w:rPr>
        <w:t>С изменениями утвержденными</w:t>
      </w:r>
    </w:p>
    <w:p>
      <w:pPr>
        <w:pStyle w:val="Default"/>
        <w:jc w:val="right"/>
        <w:rPr>
          <w:sz w:val="16"/>
          <w:szCs w:val="16"/>
        </w:rPr>
      </w:pPr>
      <w:r>
        <w:rPr>
          <w:sz w:val="16"/>
          <w:szCs w:val="16"/>
        </w:rPr>
        <w:t>Советом директоров</w:t>
      </w:r>
    </w:p>
    <w:p>
      <w:pPr>
        <w:pStyle w:val="Default"/>
        <w:jc w:val="right"/>
        <w:rPr>
          <w:sz w:val="16"/>
          <w:szCs w:val="16"/>
        </w:rPr>
      </w:pPr>
      <w:r>
        <w:rPr>
          <w:sz w:val="16"/>
          <w:szCs w:val="16"/>
        </w:rPr>
        <w:t>АО «Биржа «Санкт-Петербург»</w:t>
      </w:r>
    </w:p>
    <w:p>
      <w:pPr>
        <w:pStyle w:val="Default"/>
        <w:jc w:val="right"/>
        <w:rPr>
          <w:sz w:val="16"/>
          <w:szCs w:val="16"/>
        </w:rPr>
      </w:pPr>
      <w:r>
        <w:rPr>
          <w:color w:val="000000"/>
          <w:sz w:val="16"/>
          <w:szCs w:val="16"/>
        </w:rPr>
        <w:t>(протокол от 11 октября 2017 г. №8)</w:t>
      </w:r>
    </w:p>
    <w:p>
      <w:pPr>
        <w:pStyle w:val="Default"/>
        <w:jc w:val="right"/>
        <w:rPr>
          <w:sz w:val="16"/>
          <w:szCs w:val="16"/>
        </w:rPr>
      </w:pPr>
      <w:r>
        <w:rPr>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каз от «17» января 2018г.  №07)</w:t>
      </w:r>
    </w:p>
    <w:p>
      <w:pPr>
        <w:pStyle w:val="Default"/>
        <w:jc w:val="center"/>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каз от «21» марта 2018г.  №29)</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каз от «03» апреля 2018г.  №34)</w:t>
      </w:r>
    </w:p>
    <w:p>
      <w:pPr>
        <w:pStyle w:val="Default"/>
        <w:jc w:val="center"/>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240" w:before="0" w:after="0"/>
        <w:jc w:val="right"/>
        <w:rPr/>
      </w:pPr>
      <w:r>
        <w:rPr>
          <w:rFonts w:eastAsia="Calibri" w:cs="Calibri"/>
          <w:sz w:val="16"/>
          <w:szCs w:val="16"/>
        </w:rPr>
        <w:t xml:space="preserve"> </w:t>
      </w: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И.о. Генерального директора</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16"/>
          <w:szCs w:val="16"/>
        </w:rPr>
        <w:t>(приказ от «2</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 апреля 2018г.  №45)</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приказ от «31» мая 2018г.  №52)</w:t>
      </w:r>
    </w:p>
    <w:p>
      <w:pPr>
        <w:pStyle w:val="Normal"/>
        <w:autoSpaceDE w:val="false"/>
        <w:spacing w:lineRule="auto" w:line="240" w:before="0" w:after="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каз от «27» июня  2018г.  №62)</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Генеральным директором</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16"/>
          <w:szCs w:val="16"/>
        </w:rPr>
        <w:t>(приказ от «2</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 xml:space="preserve"> августа </w:t>
      </w:r>
      <w:r>
        <w:rPr>
          <w:rFonts w:cs="Times New Roman" w:ascii="Times New Roman" w:hAnsi="Times New Roman"/>
          <w:color w:val="000000"/>
          <w:sz w:val="16"/>
          <w:szCs w:val="16"/>
        </w:rPr>
        <w:t xml:space="preserve"> 2018г.  №96)</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pPr>
      <w:r>
        <w:rPr>
          <w:sz w:val="23"/>
          <w:szCs w:val="23"/>
        </w:rPr>
        <w:t>2018</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4"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7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0-100 гр._РЛ_S</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10 гр._РЛ_S</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5 гр._РЛ_S</w:t>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Янтарный микс_ Янтарь поделочный сортированный 500-1000 гр. - 4%, 300-500 гр. - 10,73%,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икс_Янтарь поделочный сортированный 500-1000 гр., 300-500 гр., 200-300 гр.,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ный микс_ Янтарь поделочный сортированный 500-1000 гр.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поделочный 2-5 гр. - 100%_ РЛ_S</w:t>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икс_Янтарь поделочный сортированный: 500-1000 гр. - 2 и 3 сорт|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ный микс_ Янтарь поделочный сортированный: 500-1000 гр. - 2 и 3 сорт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икс_Янтарь поделочный сортированный: 500-1000 гр. - 2 и 3 сорт| 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ный микс_ Янтарь поделочный сортированный: 500-1000 гр. - 2 и 3 сорт - 4%| 300-500 гр. - 10,73%, 200-300 гр. - 18,69%, 100-200 гр. - 66,58% -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16, 2017, 2018</w:t>
            </w: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ный микс_ Янтарь поделочный сортированный: 500-1000 гр. - 4%, 300-500 гр. - 10,73%, 200-300 гр. - 18,69%, 100-200 гр. - 66,58% -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16, 2017, 2018</w:t>
            </w: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Янтарный микс_ Янтарь поделочный сортированный: 500-1000 гр. - 4%, 300-500 гр. - 10,73%, 200-300 гр. - 18,69%, 100-200 гр. - 66,58% -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с янтаря базовая фр +50-100 гр - 100%, в т.ч. 1-й сорт-5%, 2-й сорт - 40% и 3 сорт 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0%, прозрачный - 10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базовая фр +50-100 гр - 100%, в т.ч. 1-й сорт-5%, 2-й сорт - 40% и 3 сорт 55%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с янтаря базовая фр +20-50 гр - 100%, в т.ч. 1-й сорт-10%, 2-й сорт - 35% и 3 сорт 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0%, прозрачный - 100%.</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20-50 гр - 100%, в т.ч. 1-й сорт-10%, 2-й сорт - 35% и 3 сорт 55%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10-20 гр - 100%, в т.ч. 1-й сорт-10%, 2-й сорт - 35% и 3 сорт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0%, прозрачный - 100%.</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базовая фр +10-20 гр - 100%, в т.ч. 1-й сорт-10%, 2-й сорт - 35% и 3 сорт 55%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5-10 гр - 100%, в т.ч. 1-й сорт-10%, 2-й сорт - 35% и 3 сорт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0%, прозрачный - 100%.</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5-10 гр - 100%, в т.ч. 1-й сорт-10%, 2-й сорт - 35% и 3 сорт 55%_ РЛ_S</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с янтаря базовая фр +50-100 гр - 100%, в т.ч. 1-й сорт-5%, 2-й сорт - 40% и 3 сорт 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0%, прозрачный - 10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базовая фр +50-100 гр - 100%, в т.ч. 1-й сорт-5%, 2-й сорт - 40% и 3 сорт 55%_ РЛ_FCA</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с янтаря базовая фр +20-50 гр - 100%, в т.ч. 1-й сорт-10%, 2-й сорт - 35% и 3 сорт 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0%, прозрачный - 100%.</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20-50 гр - 100%, в т.ч. 1-й сорт-10%, 2-й сорт - 35% и 3 сорт 55%_ РЛ_FCA</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10-20 гр - 100%, в т.ч. 1-й сорт-10%, 2-й сорт - 35% и 3 сорт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0%, прозрачный - 100%.</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базовая фр +10-20 гр - 100%, в т.ч. 1-й сорт-10%, 2-й сорт - 35% и 3 сорт 55%_ РЛ_FCA</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с янтаря базовая фр +5-10 гр - 100%, в т.ч. 1-й сорт-10%, 2-й сорт - 35% и 3 сорт 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0%, прозрачный - 100%.</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тарный_Микс  Янтарь базовая фр +5-10 гр - 100%, в т.ч. 1-й сорт-10%, 2-й сорт - 35% и 3 сорт 55%_ РЛ_FCA</w:t>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Style w:val="Normal"/>
        <w:ind w:firstLine="567"/>
        <w:rPr/>
      </w:pPr>
      <w:r>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4:00Z</dcterms:created>
  <dc:creator>i.akimov</dc:creator>
  <dc:description/>
  <cp:keywords/>
  <dc:language>en-US</dc:language>
  <cp:lastModifiedBy>i.akimov</cp:lastModifiedBy>
  <cp:lastPrinted>2018-05-31T12:07:00Z</cp:lastPrinted>
  <dcterms:modified xsi:type="dcterms:W3CDTF">2018-08-20T12:39:00Z</dcterms:modified>
  <cp:revision>4</cp:revision>
  <dc:subject/>
  <dc:title/>
</cp:coreProperties>
</file>