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и.о.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№ 17 от 28 января 2021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ржевого товара отдела «Сельскохозяйственная продукц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  <w:br/>
      </w:r>
      <w:r>
        <w:rPr>
          <w:rFonts w:eastAsia="Calibri"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1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48211132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3">
            <w:r>
              <w:rPr>
                <w:rStyle w:val="IndexLink"/>
              </w:rPr>
              <w:t>2. Биржевой товар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4">
            <w:r>
              <w:rPr>
                <w:rStyle w:val="IndexLink"/>
              </w:rPr>
              <w:t>3. Способы, условия и базисы поставк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5">
            <w:r>
              <w:rPr>
                <w:rStyle w:val="IndexLink"/>
              </w:rPr>
              <w:t>4. Размер лот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6">
            <w:r>
              <w:rPr>
                <w:rStyle w:val="IndexLink"/>
              </w:rPr>
              <w:t>5. Биржевой инструмент и особенности формирования цены биржевого товар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7">
            <w:r>
              <w:rPr>
                <w:rStyle w:val="IndexLink"/>
              </w:rPr>
              <w:t>6. Шаг изменения цен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8">
            <w:r>
              <w:rPr>
                <w:rStyle w:val="IndexLink"/>
              </w:rPr>
              <w:t>7. Общие условия договоров поставк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9">
            <w:r>
              <w:rPr>
                <w:rStyle w:val="IndexLink"/>
              </w:rPr>
              <w:t>8. Порядок допуска биржевого товара к организованным торгам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8211140">
            <w:r>
              <w:rPr>
                <w:rStyle w:val="IndexLink"/>
                <w:b w:val="false"/>
                <w:bCs w:val="false"/>
              </w:rPr>
              <w:t>9. Данные об экспертной организации (ях), признаваемых в качестве сюрвейеров/оценщиков качества сельхоз продукции.</w:t>
              <w:tab/>
              <w:t>7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1. Перечень биржевых товаров, допущенных к торгам. 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. Перечень базисов поставки при способе поставки Франко-склад продавца или покупателя.</w:t>
      </w:r>
    </w:p>
    <w:p>
      <w:pPr>
        <w:pStyle w:val="Style20"/>
        <w:spacing w:before="0" w:after="120"/>
        <w:jc w:val="both"/>
        <w:rPr/>
      </w:pPr>
      <w:bookmarkStart w:id="0" w:name="_Hlk52618054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а. Перечень базисов поставки при способах поставки 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IP, CIF, CFR, CPT. FOB, DAT, DAP, DDP </w:t>
      </w:r>
    </w:p>
    <w:p>
      <w:pPr>
        <w:pStyle w:val="Style20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б. Перечень базисов поставки при способе поставки Самовывоз Автотранспортом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в. Перечень базисов поставки при способе поставки франко-вагон станция назначения, франко-вагон станция отправления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3. Форма заявления на допуск биржевого товара к организованным торгам 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4. Форма заявления на допуск биржевого инструмента к организованным торгам </w:t>
      </w:r>
      <w:r>
        <w:br w:type="page"/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_RefHeading___Toc4821113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Спецификация биржевого товара отдела «Сельскохозяйственная продукция» (далее – Спецификация) АО «Биржа «Санкт-Петербург» (далее – Биржа) и опреде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ржевые товары, допущенные к торгам в соответствии с настоящей Специфик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исы и способы пост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формирования кода инстр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условия договоров поставки биржевого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положения в отношении биржевого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вка биржевого товара, допущенного к торгам в соответствии с настоящей Спецификацией, осуществляется как на внутренний рынок Российской Федерации, так и на экспорт (в соответствии с условиями поставки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лиринг по договорам, заключенным на основе безадресных заявок в отделе «Сельскохозяйственная продукция» осуществляется Акционерным обществом «Санкт-Петербургская Валютная Биржа» (далее –  АО СПВБ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(отказе от исполнения) обязательств, вытекающих из Договоров, заключенных на основании безадресных заявок, Сторона, не исполнившая обязательство уплачивает другой Стороне неустойку в размере 5 % от суммы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(отказе от исполнения) обязательств, вытекающих из Договора, заключенного на основании адресных заявок, Сторона, не исполнившая обязательство уплачивает другой Стороне неустойку в размере, указанном в Догов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рмины, использованные в тексте настоящей Спецификации, определяются в соответствии с Правилами торгов Бир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настоящей Спецификации под Сельскохозяйственной продукцией понимается сельскохозяйственная продукция, виды которой перечислены в Приложении № 1 к настоящей Специфик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се приложения к Спецификации являются ее неотъемлемой частью. 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_RefHeading___Toc48211133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иржевой това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чень биржевых товаров, допущенных к торгам, приведен в Приложениях № 1 к настоящей Спец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иржевой товар имеет код биржевого товара, который указывается в инструменте биржевого товара, допущенного к тор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биржевого товара и нормативный документ, требованиям которого соответствует биржевой товар, также указаны в Приложениях № 1 к настоящей Спец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ачественные и количественные характеристики, а также условия хранения Биржевого товара должны соответствовать требованиям ГОСТов, регламентам или нормативным правовым акта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ельскохозяйственная продукция должна соответствовать установленным государственным стандартам.</w:t>
      </w:r>
      <w:bookmarkStart w:id="3" w:name="__RefHeading___Toc48211134"/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пособы, условия и базисы поставки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 Код способа поставки указывается в биржевом инструменте, допущенном к торгам.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 приложений, в которых определены базисы поставки и их коды</w:t>
      </w:r>
    </w:p>
    <w:p>
      <w:pPr>
        <w:pStyle w:val="Style20"/>
        <w:ind w:firstLine="567"/>
        <w:jc w:val="right"/>
        <w:rPr/>
      </w:pPr>
      <w:r>
        <w:rPr/>
        <w:t>для соответствующих способов поставки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56"/>
        <w:gridCol w:w="113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особа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мовывоз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</w:rPr>
              <w:t xml:space="preserve"> 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ставка на терминале…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евозка оплачена до… ((указывается название места назначени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а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от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2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промежуточная 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48211135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мер лота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№ 2</w:t>
      </w:r>
      <w:r>
        <w:rPr/>
        <w:t>. Требования к формированию размера ло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41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 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способа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нимальный размер л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 килограмм (1 литр для наливных товаров), упаковка, я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 килограмм (1 литр для наливных товаров), упаковка, я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воз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 (указывается порт, пункт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(указывается порт, пункт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и фрахт оплачены до…(указывается порт, пункт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(указывается порт, пункт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вка на терминале…. (указывается название места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… (указывается название места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от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промежуточ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__RefHeading___Toc48211136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Биржевой инструмент и особенности формирования цены биржевого това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Биржевой инструмент кодируется следующим образом БП_НБТ_РЛ_У_НН_ММ где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П - код базиса поставки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БТ - код биржевого товара,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Л - размер одного лота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- код способа поставки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Н – код ставки НДС; может принимать значения в соответствии с Таблицей №3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– код срока поставки/исполнения обязательств; может принимать значения в соответствии с Таблицей №4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20%, срок поставки/исполнения обязательств – в соответствии с Правилами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</w:t>
      </w:r>
      <w:r>
        <w:rPr/>
        <w:t>3. Код ставки НД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551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0% (при реализации Товара на экспо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благается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Цена биржевого товара формируется с учетом следующих условий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</w:t>
      </w:r>
      <w:bookmarkStart w:id="6" w:name="_Hlk526180669"/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биржевого товара устанавливается в рублях Российской Федерации за одну единицу измерения биржевого товара с учетом НДС </w:t>
      </w:r>
      <w:r>
        <w:rPr>
          <w:rFonts w:cs="Times New Roman" w:ascii="Times New Roman" w:hAnsi="Times New Roman"/>
          <w:sz w:val="24"/>
          <w:szCs w:val="24"/>
          <w:lang w:eastAsia="ja-JP"/>
        </w:rPr>
        <w:t>(ставка НДС при реализации на экспорт равна 0%)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Биржевой инструмент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рж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Торги инструментом прекращаются в случае исключения биржевого товара из Перечня биржевых товаров, допущенных к торгам, и/или исключения базиса поставки из Перечня базисов поставки, указанных в Спец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ржевой инструмент может быть исключен из ЭС и Списка инструментов в отделах товарного рынка на сайте АО «Биржа «Санкт-Петербург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Биржи – в случае отсутствия заявок на покупку либо продажу данного инструмента в течение одного год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участника торгов, предоставившего заявление на допуск данного биржевого инструмента к организованным торгам. В этом случае исключение инструмента производится на основании заявления участника торгов об исключении биржевого инструмента, предоставленного в АО «Биржа «Санкт-Петербург» в свободной форме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48211137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Шаг изменения цены</w:t>
      </w:r>
    </w:p>
    <w:p>
      <w:pPr>
        <w:pStyle w:val="Style20"/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изменения цены для </w:t>
      </w:r>
      <w:r>
        <w:rPr>
          <w:rFonts w:cs="Times New Roman" w:ascii="Times New Roman" w:hAnsi="Times New Roman"/>
          <w:sz w:val="24"/>
          <w:szCs w:val="24"/>
        </w:rPr>
        <w:t>биржевого товара составляет 1 рубль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__RefHeading___Toc4821113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bookmarkStart w:id="9" w:name="_Hlk5261810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условия договоров поставки</w:t>
      </w:r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9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щие условия договоров поставки биржевого товара, допущенного к торгам в соответствии с настоящей Спецификацией, приведены в Правилах торго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договоров заключаемых на основании адресных заявок могут отличаться от общих условий договоров поставки, установленных в Правилах торгов, при этом отличия должны быть отражены в адресных заявках (свойствах инструментов).</w:t>
      </w:r>
    </w:p>
    <w:p>
      <w:pPr>
        <w:pStyle w:val="Style20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48211139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допуска биржевого товара к организованным торгам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Биржевой тов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я базис и способ поставки, размер лота, допускается к торга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Приложении №3 к настоящей Спецификац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допуска биржевого товара к организованным торгам регламентируется </w:t>
      </w:r>
      <w:r>
        <w:rPr>
          <w:rFonts w:cs="Times New Roman" w:ascii="Times New Roman" w:hAnsi="Times New Roman"/>
          <w:sz w:val="24"/>
          <w:szCs w:val="24"/>
        </w:rPr>
        <w:t>Правилами торгов Бир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bookmarkStart w:id="11" w:name="__RefHeading___Toc4821114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Данные об экспертной организации (ях), признаваемых в качестве сюрвейеров/оценщиков качества сельхоз продукции.</w:t>
      </w:r>
      <w:bookmarkEnd w:id="11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тельная лаборатория Федерального государственного бюджетного учреждения «Приморская межобластная ветеринарная лаборатория», находящаяся по адресу 692501, Приморский край, г. Уссурийск, ул. Белинского, д.3. </w:t>
      </w:r>
    </w:p>
    <w:p>
      <w:pPr>
        <w:pStyle w:val="Style20"/>
        <w:tabs>
          <w:tab w:val="clear" w:pos="708"/>
          <w:tab w:val="left" w:pos="5376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дела «Сельскохозяйственная продукция»</w:t>
      </w:r>
    </w:p>
    <w:p>
      <w:pPr>
        <w:pStyle w:val="Style20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оя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1276"/>
        <w:gridCol w:w="1276"/>
        <w:gridCol w:w="850"/>
        <w:gridCol w:w="851"/>
        <w:gridCol w:w="1559"/>
        <w:gridCol w:w="1559"/>
      </w:tblGrid>
      <w:tr>
        <w:trPr>
          <w:trHeight w:val="7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 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белк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масл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г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3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с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Саска2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и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Киото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Акора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Терек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с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ее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Муссон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орская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ее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Приморская96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МК100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Максус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Мерлин</w:t>
            </w:r>
          </w:p>
        </w:tc>
      </w:tr>
      <w:tr>
        <w:trPr>
          <w:trHeight w:val="3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Черемош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Приморская48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Арлета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 Селекта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 Нега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Приморская 81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ерновые и бобовые культур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2410"/>
        <w:gridCol w:w="1984"/>
      </w:tblGrid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3,5,</w:t>
              <w:br/>
              <w:t>ЧП≥2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5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ПротеинБР13,5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4,5</w:t>
              <w:br/>
              <w:t>ЧП≥280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6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</w:t>
              <w:br/>
              <w:t>ПротеинБР14,5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4</w:t>
              <w:br/>
              <w:t>ЧП≥280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5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</w:t>
              <w:br/>
              <w:t>ПротеинБР14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5,3</w:t>
              <w:br/>
              <w:t>ЧП≥28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6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ПротеинБР15,3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2,5</w:t>
              <w:br/>
              <w:t>ЧП≥250,</w:t>
              <w:br/>
              <w:t>Клейковина 23</w:t>
              <w:br/>
              <w:t>ИДК 90,</w:t>
              <w:br/>
              <w:t>КЛОП до 5,</w:t>
              <w:br/>
              <w:t>НАТУРА 74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ПротеинБР12,5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чмень фураж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тура мин - 630 г/л, </w:t>
              <w:br/>
              <w:t>сорная примесь макс- 2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рновая примесь макс - 5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жность не более -14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28672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чмень-фуражный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укуруз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Битые не более 5%;</w:t>
              <w:br/>
              <w:t>поврежденные не более 5%</w:t>
              <w:br/>
              <w:t xml:space="preserve">Сорная примесь не более 2% </w:t>
              <w:br/>
              <w:t>Влажность не более 14,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13634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руза-90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рная примесь макс 2%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тые  макс 8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жность до 14 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ого цвета до 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28674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х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center"/>
        <w:rPr/>
      </w:pPr>
      <w:r>
        <w:rPr/>
        <w:t>Масличные культур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2410"/>
        <w:gridCol w:w="1984"/>
      </w:tblGrid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олнечник 1 класс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 6,0% - 8,0%</w:t>
              <w:br/>
              <w:t>Массовая доля масла в пересчете на сухое вещество – не менее 50%</w:t>
              <w:br/>
              <w:t>Кислотное число масла, мг KOН/г для семян не более - 1,3%</w:t>
              <w:br/>
              <w:t>Масличная примесь не более 3%</w:t>
              <w:br/>
              <w:t>в том числе проросшие семена 1%</w:t>
              <w:br/>
              <w:t>Сорная примесь не более 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2391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солнечник-1кл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олнечник 2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 6,0% - 8,0%</w:t>
              <w:br/>
              <w:t>Массовая доля масла в пересчете на сухое вещество –  не менее 45%</w:t>
              <w:br/>
              <w:t>Кислотное число масла, мг KOН/г для семян не более - 2,2%</w:t>
              <w:br/>
              <w:t>Масличная примесь не более 5%</w:t>
              <w:br/>
              <w:t>в том числе проросшие семена 2%</w:t>
              <w:br/>
              <w:t>Сорная примесь не более 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2391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солнечник-2кл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олнечник 3 класс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 6,0% - 8,0%</w:t>
              <w:br/>
              <w:t>Массовая доля масла в пересчете на сухое вещество – не менее 40%</w:t>
              <w:br/>
              <w:t>Кислотное число масла, мг KOН/г для семян не более - 5,0%</w:t>
              <w:br/>
              <w:t>Масличная примесь не более 7%</w:t>
              <w:br/>
              <w:t>в том числе проросшие семена 3%</w:t>
              <w:br/>
              <w:t>Сорная примесь не более 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2391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солнечник-3к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Овощ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2410"/>
        <w:gridCol w:w="1984"/>
      </w:tblGrid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мы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-мытый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мы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-мытая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продоволь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-продовольственный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 столовая свеж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5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-столовая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свеж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-свежая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олоко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2410"/>
        <w:gridCol w:w="1984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ко коровье сы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1449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ко-коровье-сыро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Ягоды, Фрукты, Цитрусовы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2410"/>
        <w:gridCol w:w="1984"/>
      </w:tblGrid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823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ви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428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й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07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йм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йпфр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07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427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429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</w:t>
            </w:r>
          </w:p>
        </w:tc>
      </w:tr>
    </w:tbl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ранко-склад продавца или покупателя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019"/>
        <w:gridCol w:w="22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СХПК «Искра», Приморский край, с. Пок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 ООО «Черниговский продукт», Приморский край, с. Черниг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 «Чугуевка», Приморский край, с. Са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ЗАО «Соя», г. Хабаровск ул. Мельничная 5, лит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_Хабаров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ЗАО «Соя» ЕАО, ст. Ленинск, ул. Вокзальная, д.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_Ленин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94, Белгородская область, Белгородский р-н, 705 км. Федеральной автодороги Москва-Симфе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отее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70, Белгородская область, г. Грайворон, ул. Ленина д.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йвороновск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еки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50, БРЯНСКАЯ ОБЛ., ПОГАР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320, Приморский край, Анучинский район, с. Чернышевка ул. Партизанская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чин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94, Россия Тамбовская обл., г. Котовск, ул. Октябрьская д. 10. ООО «Юрма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40, г. Лесозаводск, ул. Сибирцева 74б. Приморский край ООО «Грин Лэн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вод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78, Россия, г. Владивосток, ул. Бородинская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с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-1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1, Краснодарский край, г. Новороссийск, ул. Портовая, д. 6. Пост 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-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-1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ОО «ТПК БАСТИОН» 658083, Российской Федерации, Алтайский край., г. Новоалтайск, ул. Дорожная д. 82 корп.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тай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. Владивосток, склад покупателя и Артемовского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восто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Приморский края, с. Кневичи, ул. Вторая 1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евич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амбовская область, Мучкапский район, поселок Мучкапский, ул. Строителей, дом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капск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амарская обл., г. Кинель, ул. Промышленная 17, ООО «Кинельское хлебоприемное предприя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амарская обл., Большая Глушица, ул. Зеленая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Владим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Новгор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Кали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та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Череп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репове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Волог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да</w:t>
            </w:r>
          </w:p>
        </w:tc>
      </w:tr>
      <w:tr>
        <w:trPr>
          <w:trHeight w:val="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Мурм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Липе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Великий Нов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Новгор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Оренбургская область, Соль-Илецкий район, город Соль-Илецк, ул. Ленина д. 2 «Б», ООО  «Экспертно-импорт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-Илецк</w:t>
            </w:r>
          </w:p>
        </w:tc>
      </w:tr>
      <w:tr>
        <w:trPr>
          <w:trHeight w:val="2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ий край, г. Ейск, ул. Пляж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ляжная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ий край, г. Ейск, ул. Портовая алле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ортовая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товская область, г. Азов, пер. Черноморский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Черноморский</w:t>
            </w:r>
          </w:p>
        </w:tc>
      </w:tr>
      <w:tr>
        <w:trPr>
          <w:trHeight w:val="1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товская область, г. Азов, ул. Конечна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Конечная</w:t>
            </w:r>
          </w:p>
        </w:tc>
      </w:tr>
      <w:tr>
        <w:trPr>
          <w:trHeight w:val="2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Ростов-на-Дону, ул. Береговая, 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-Береговая</w:t>
            </w:r>
          </w:p>
        </w:tc>
      </w:tr>
      <w:tr>
        <w:trPr>
          <w:trHeight w:val="3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ий край, г. Новороссийск, ул. Мир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</w:t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ады продавца в пределах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АКЦИОНЕРНОЕ ОБЩЕСТВО "РЕЗЕРВХЛЕБ", 197375, город Санкт-Петербург, Заповедная улица, дом 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ХЛЕБ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СКОЕ ГОСУДАРСТВЕННОЕ УНИТАРНОЕ ПРЕДПРИЯТИЕ "ПРОДОВОЛЬСТВЕННЫЙ ФОНД", 192019, город Санкт-Петербург, проспект Обуховской Обороны, 7 литер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ФОНД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нинградский комбинат хлебопродуктов им. С.М.Кирова, 192019, Россия, Санкт-Петербург, пр. Обуховской обороны, д. 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ХКирова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 «Тосненский комбикормовый завод» 187029, Ленинградская область, Тосненский район, деревня Ну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ма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 С ОГРАНИЧЕННОЙ ОТВЕТСТВЕННОСТЬЮ "СИБИЭС ВОЛОСОВО", 188410, Ленинградская область, Волосовский район, деревня Захонье, ул. комбикормовая дом 1 строение 1, офис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ЭС-Волосово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ОНЕРНОЕ ОБЩЕСТВО "ПТИЦЕФАБРИКА РОСКАР" 188855, Ленинградская область, Выборгский район, шоссе Выборгское (Первомайская Тер.), строение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-ЛО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ОНЕРНОЕ ОБЩЕСТВО "ПЕТЕРБУРГСКИЙ МЕЛЬНИЧНЫЙ КОМБИНАТ", 196240, город Санкт-Петербург, 4-й Предпортовый проезд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К-предпортовый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 С ОГРАНИЧЕННОЙ ОТВЕТСТВЕННОСТЬЮ "ВЕЛИКОЛУКСКИЙ СВИНОВОДЧЕСКИЙ КОМПЛЕКС", 182111, Псковская область, город Великие Луки, Литейная улиц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-Луки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АКЦИОНЕРНОЕ ОБЩЕСТВО "ПОДБЕРЕЗСКИЙ КОМБИНАТ ХЛЕБОПРОДУКТОВ", 173502, Новгородская область, Новгородский район, деревня Подберез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ерезье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акционерное общество “Хлебная база №65”, 623480, Свердловская область, Каменский район, пос. Первомайский, ул. Кирова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-ХБ№65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70, Москва, п. Сосенское, 22-й км Калужского шоссе, Здание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енское</w:t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ind w:right="-569" w:hanging="0"/>
        <w:contextualSpacing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 2а</w:t>
      </w:r>
    </w:p>
    <w:p>
      <w:pPr>
        <w:pStyle w:val="Normal"/>
        <w:spacing w:lineRule="auto" w:line="240" w:before="0" w:after="0"/>
        <w:ind w:right="-569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ах поставк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CIP, CIF, CFR, CPT, FOB, DAT, DAP, DDP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 Владивосток, РФ,  Приморский край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V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Восточный, РФ, Приморский край, Нах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VY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Архангельск, РФ, Архангель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AR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Мурманск, РФ, Мурман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MU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 Санкт-Петербурга, РФ, СП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LE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Усть-Луга, РФ, Ленинград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U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Бронка, РФ, Ленинград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Калининград, РФ, Калиниград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KG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Пусан (Busan), Республика Кор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RP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Сокчхо (Sokcho), Республика Кор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RS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Далян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lian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DL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Циндао (Qingdao), К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T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Шанхай (Shanghai), К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S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Тяньжин (Tianjin), К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TX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уезд Дуннин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g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круга Муданьцзян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danji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К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ND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94, Белгородская область, Белгородский р-н, 705 км. Федеральной автодороги Москва-Симферопо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EHO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70, Белгородская область, г. Грайворон, ул. Ленина д.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GRA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SHEB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50,БРЯНСКАЯ ОБЛ., ПОГАРСКИЙ Р-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BZ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OV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OV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OV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GEL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KRAR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GOR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Мамыри, Калужское шоссе, 10 Склад ООО «ФУД СИ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MSK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Азов, Ростов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ZOVW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Ейск, Краснода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YAW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Ростов-на-Дону,  Ростов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W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российский морской торговый по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</w:tr>
    </w:tbl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б</w:t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вывоз Автотранспор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. Ейск, ул. Пляжна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ляжна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. Ейск, ул. Портовая алле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ортовая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 г. Азов, пер. Черноморс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Черноморский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 г. Азов, ул. Конечная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Конечна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остов-на-Дону, ул. Береговая, 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-Береговая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. Новороссийск, ул. Мир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 продавца в пределах Краснода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70, Москва, п. Сосенское, 22-й км Калужского шоссе, Здание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енское</w:t>
            </w:r>
          </w:p>
        </w:tc>
      </w:tr>
    </w:tbl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в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е поставки </w:t>
      </w:r>
      <w:r>
        <w:rPr>
          <w:rFonts w:cs="Times New Roman" w:ascii="Times New Roman" w:hAnsi="Times New Roman"/>
          <w:b/>
          <w:bCs/>
          <w:sz w:val="20"/>
          <w:szCs w:val="20"/>
        </w:rPr>
        <w:t>франко-вагон станция назначения,</w:t>
      </w:r>
      <w:r>
        <w:rPr>
          <w:rFonts w:cs="Times New Roman" w:ascii="Times New Roman" w:hAnsi="Times New Roman"/>
          <w:b/>
          <w:sz w:val="20"/>
          <w:szCs w:val="20"/>
        </w:rPr>
        <w:t xml:space="preserve"> франко-вагон станция отправлен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-Товарный-Московский Октябрьская ЖД (031808) (Грузополучатель или Грузоотправитель): САНКТ-ПЕТЕРБУРГСКОЕ ГОСУДАРСТВЕННОЕ УНИТАРНОЕ ПРЕДПРИЯТИЕ "ПРОДОВОЛЬСТВЕННЫЙ ФОНД", 192019, город Санкт-Петербург, проспект Обуховской Обороны, 7 литер 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-москов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34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-Товарный-Московский Октябрьская ЖД (031808) (Грузополучатель или Грузоотправитель): Ленинградский комбинат хлебопродуктов им. С.М.Кирова, 192019, Россия, Санкт- Петербург, пр. Обуховской обороны, д. 45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-Товар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0" w:after="0"/>
              <w:ind w:left="34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ино Октябрьская ЖД (039405) (Грузополучатель или Грузоотправитель): АКЦИОНЕРНОЕ ОБЩЕСТВО "ПТИЦЕФАБРИКА РОСКАР" 188855, Ленинградская область, Выборгский район, шоссе Выборгское (Первомайская Тер.), строение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0" w:after="0"/>
              <w:ind w:left="34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но Октябрьская ЖД (031302) (Грузополучатель или Грузоотправитель): ЗАО «Тосненский комбикормовый завод» 187029, Ленинградская область, Тосненский район, деревня Нур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о-Октябрьская ЖД (038506)  (Грузополучатель или Грузоотправитель): ОТКРЫТОЕ АКЦИОНЕРНОЕ ОБЩЕСТВО "РЕЗЕРВХЛЕБ", 197375, город Санкт-Петербург, Заповедная улица, дом 6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0"/>
              <w:ind w:left="34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ртовая- Октябрьская ЖД  (035004) (Грузополучатель или Грузоотправитель): АКЦИОНЕРНОЕ ОБЩЕСТВО "ПЕТЕРБУРГСКИЙ МЕЛЬНИЧНЫЙ КОМБИНАТ", 196240, город Санкт-Петербург, 4-й Предпортовый проезд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рт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0"/>
              <w:ind w:left="34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лосово, код 74004. (Грузополучатель или Грузоотправитель): ОБЩЕСТВО С ОГРАНИЧЕННОЙ ОТВЕТСТВЕННОСТЬЮ "СИБИЭС ВОЛОСОВО",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75" w:after="0"/>
              <w:ind w:left="34" w:hanging="0"/>
              <w:contextualSpacing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10, Ленинградская область, Волосовский район, деревня Захонье, ул. комбикормовая дом 1 строение 1, офис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105"/>
              <w:ind w:left="34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одберезье , код 04070.  (Грузополучатель или Грузоотправитель): ОТКРЫТОЕ АКЦИОНЕРНОЕ ОБЩЕСТВО "ПОДБЕРЕЗСКИЙ КОМБИНАТ ХЛЕБОПРОДУКТОВ"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105"/>
              <w:ind w:left="34" w:hanging="0"/>
              <w:contextualSpacing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502, Новгородская область, Новгородский район, деревня Подберезь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ерез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105"/>
              <w:ind w:left="34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Невель 1 (код 06700).  (Грузополучатель или Грузоотправитель): ОБЩЕСТВО С ОГРАНИЧЕННОЙ ОТВЕТСТВЕННОСТЬЮ "ВЕЛИКОЛУКСКИЙ СВИНОВОДЧЕСКИЙ КОМПЛЕКС",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105"/>
              <w:ind w:left="34" w:hanging="0"/>
              <w:contextualSpacing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111, Псковская область, город Великие Луки, Литейная улица, 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ль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105"/>
              <w:ind w:left="34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еребор, Свердловская ЖД (код ст. ЖД 794907). (Грузополучатель или Грузоотправитель): Открытое акционерное общество “Хлебная база №65”, 623480, Свердловская область, Каменский район, пос. Первомайский, ул.Киров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р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 допуск биржевого товар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0"/>
          <w:szCs w:val="20"/>
          <w:vertAlign w:val="superscript"/>
        </w:rPr>
      </w:pPr>
      <w:r>
        <w:rPr>
          <w:rFonts w:eastAsia="Calibri" w:cs="Times New Roman" w:ascii="Times New Roman" w:hAnsi="Times New Roman"/>
          <w:i/>
          <w:sz w:val="20"/>
          <w:szCs w:val="20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5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ый биржевой това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поставка с оплатой пошлины в…. (указывается название места назначения)</w:t>
              <w:br/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P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перевозка оплачена до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(указывается название места назначения)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ый базис(-ы) поставк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поставка с оплатой пошлины в…. (указывается название места назначения)</w:t>
              <w:br/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P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перевозка оплачена до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(указывается название места назначения)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ый способ поставки биржевого товара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новый способ поставки биржевого товара (описани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ый срок поставки биржевого товара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биржевого товара, по которому предлагается ввести новый срок (-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jc w:val="both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56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ржевой инстр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иржевого товара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в соответствии с действующей Спецификацией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ис поставки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ставки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поставка с оплатой пошлины в…. (указывается название места назначения)</w:t>
              <w:br/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P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перевозка оплачена до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(указывается название места назначения))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(если он указывается явным образом в соответствии с таблиц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4 «Код срока поставки/исполнения обязательств»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в соответствии с действующей Спецификацией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цена Товара, в т. ч. НДС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условия по отгрузке/оплате това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" w:ascii="Times New Roman" w:hAnsi="Times New Roman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cs="Calibri"/>
      <w:i w:val="false"/>
      <w:sz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C0E31"/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Без интервала Знак1"/>
    <w:qFormat/>
    <w:rPr>
      <w:sz w:val="22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2:00Z</dcterms:created>
  <dc:creator>user</dc:creator>
  <dc:description/>
  <cp:keywords/>
  <dc:language>en-US</dc:language>
  <cp:lastModifiedBy>Прокофьева Ксения Алексеевна</cp:lastModifiedBy>
  <cp:lastPrinted>2021-01-28T16:41:00Z</cp:lastPrinted>
  <dcterms:modified xsi:type="dcterms:W3CDTF">2021-01-28T14:31:00Z</dcterms:modified>
  <cp:revision>19</cp:revision>
  <dc:subject/>
  <dc:title/>
</cp:coreProperties>
</file>