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т 06 ноября 2018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153    от 20 ноября 2018 г.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0/1   от 30 ноября 2018 г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5       от 12.12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иказ № 166     от 17.12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№169     от 24.12.2018 г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3260"/>
        <w:gridCol w:w="3544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353901, </w:t>
            </w:r>
            <w:r>
              <w:rPr>
                <w:rFonts w:cs="Times New Roman" w:ascii="Times New Roman" w:hAnsi="Times New Roman"/>
              </w:rPr>
              <w:t>Краснодарский край, г. Новороссийск, ул. Портовая,   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 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т/п Красноармейский   СВХ ООО "ОСТ-ТЕРМИНАЛ" , 143090, Московская обл., г. Краснознаменск, ул. Березовая алле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53919, Краснодарский край, г. Новороссийск, Мысхакское ш., д.  Пост 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353901, </w:t>
            </w:r>
            <w:r>
              <w:rPr>
                <w:rFonts w:cs="Times New Roman" w:ascii="Times New Roman" w:hAnsi="Times New Roman"/>
              </w:rPr>
              <w:t>Краснодарский край, г. Новороссийск, ул. Портовая,    д. 6.    Пост 9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 . Пост 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т/п Красноармейский   СВХ ООО "ОСТ-ТЕРМИНАЛ" , 143090, Московская обл., г. Краснознаменск, ул. Березовая алле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2:00Z</dcterms:created>
  <dc:creator>user</dc:creator>
  <dc:description/>
  <cp:keywords/>
  <dc:language>en-US</dc:language>
  <cp:lastModifiedBy>n.egorov</cp:lastModifiedBy>
  <cp:lastPrinted>2018-11-30T15:15:00Z</cp:lastPrinted>
  <dcterms:modified xsi:type="dcterms:W3CDTF">2018-12-24T12:53:00Z</dcterms:modified>
  <cp:revision>4</cp:revision>
  <dc:subject/>
  <dc:title/>
</cp:coreProperties>
</file>