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83 от 13 августа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86 от 24 августа 2020 г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Перечень биржевых товаров, допущенных к торгам. Соя, кукуруза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д. Перечень биржевых товаров, допущенных к торгам. Пшеница.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е. Перечень биржевых товаров, допущенных к торгам. Жом свекловичный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ind w:firstLine="284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, 1г, 1д, 1е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, 1г, 1д, 1е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82111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– код ставки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tabs>
          <w:tab w:val="clear" w:pos="708"/>
          <w:tab w:val="left" w:pos="1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851"/>
        <w:gridCol w:w="1134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586.3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3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rFonts w:cs="Times New Roman" w:ascii="Times New Roman" w:hAnsi="Times New Roman"/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9"/>
        <w:gridCol w:w="2835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44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д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Пшениц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е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Жом свекловичны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 свекловичный ст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3456-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-свекловичный-стружк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 свекловичный гран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5490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-свекловичный-грану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клад продавца или покупат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ХПК «Искра», Приморский край, с. 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«Чугуевка», Приморский край, с. Са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 ЕАО, ст. Ленинск, ул. Вокзальная,    д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8, Россия, г. Владивосток, ул. Бородинская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ов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Лип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6:00Z</dcterms:created>
  <dc:creator>user</dc:creator>
  <dc:description/>
  <cp:keywords/>
  <dc:language>en-US</dc:language>
  <cp:lastModifiedBy>Мария Андреева</cp:lastModifiedBy>
  <cp:lastPrinted>2020-08-24T11:44:00Z</cp:lastPrinted>
  <dcterms:modified xsi:type="dcterms:W3CDTF">2020-08-24T10:56:00Z</dcterms:modified>
  <cp:revision>10</cp:revision>
  <dc:subject/>
  <dc:title/>
</cp:coreProperties>
</file>