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71 от 15 июля 2020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75 от 24.07.2020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главление</w:t>
      </w:r>
    </w:p>
    <w:p>
      <w:pPr>
        <w:pStyle w:val="Contents1"/>
        <w:rPr/>
      </w:pPr>
      <w:r>
        <w:rPr>
          <w:rStyle w:val="InternetLink"/>
          <w:bCs/>
          <w:color w:val="000000"/>
          <w:u w:val="none"/>
        </w:rPr>
        <w:t>1. Общие положения</w:t>
        <w:tab/>
        <w:t>3</w:t>
      </w:r>
    </w:p>
    <w:p>
      <w:pPr>
        <w:pStyle w:val="Contents1"/>
        <w:rPr/>
      </w:pPr>
      <w:r>
        <w:rPr>
          <w:rStyle w:val="InternetLink"/>
          <w:bCs/>
          <w:color w:val="000000"/>
          <w:u w:val="none"/>
        </w:rPr>
        <w:t>2. Биржевой товар</w:t>
        <w:tab/>
        <w:t>3</w:t>
      </w:r>
    </w:p>
    <w:p>
      <w:pPr>
        <w:pStyle w:val="Contents1"/>
        <w:rPr/>
      </w:pPr>
      <w:r>
        <w:rPr>
          <w:rStyle w:val="InternetLink"/>
          <w:bCs/>
          <w:color w:val="000000"/>
          <w:u w:val="none"/>
        </w:rPr>
        <w:t>3. Способы, условия и базисы поставки</w:t>
        <w:tab/>
        <w:t>4</w:t>
      </w:r>
    </w:p>
    <w:p>
      <w:pPr>
        <w:pStyle w:val="Contents1"/>
        <w:rPr/>
      </w:pPr>
      <w:r>
        <w:rPr>
          <w:rStyle w:val="InternetLink"/>
          <w:bCs/>
          <w:color w:val="000000"/>
          <w:u w:val="none"/>
        </w:rPr>
        <w:t>4. Размер лота</w:t>
        <w:tab/>
        <w:t>4</w:t>
      </w:r>
    </w:p>
    <w:p>
      <w:pPr>
        <w:pStyle w:val="Contents1"/>
        <w:rPr/>
      </w:pPr>
      <w:r>
        <w:rPr>
          <w:rStyle w:val="InternetLink"/>
          <w:bCs/>
          <w:color w:val="000000"/>
          <w:u w:val="none"/>
        </w:rPr>
        <w:t>5. Биржевой инструмент и особенности формирования цены биржевого товара</w:t>
        <w:tab/>
        <w:t>5</w:t>
      </w:r>
    </w:p>
    <w:p>
      <w:pPr>
        <w:pStyle w:val="Contents1"/>
        <w:rPr/>
      </w:pPr>
      <w:r>
        <w:rPr>
          <w:rStyle w:val="InternetLink"/>
          <w:bCs/>
          <w:color w:val="000000"/>
          <w:u w:val="none"/>
        </w:rPr>
        <w:t>6. Шаг изменения цены</w:t>
        <w:tab/>
        <w:t>6</w:t>
      </w:r>
    </w:p>
    <w:p>
      <w:pPr>
        <w:pStyle w:val="Contents1"/>
        <w:rPr/>
      </w:pPr>
      <w:r>
        <w:rPr>
          <w:rStyle w:val="InternetLink"/>
          <w:bCs/>
          <w:color w:val="000000"/>
          <w:u w:val="none"/>
        </w:rPr>
        <w:t>7. Общие условия договоров поставки</w:t>
        <w:tab/>
        <w:t>6</w:t>
      </w:r>
    </w:p>
    <w:p>
      <w:pPr>
        <w:pStyle w:val="Contents1"/>
        <w:rPr/>
      </w:pPr>
      <w:r>
        <w:rPr>
          <w:rStyle w:val="InternetLink"/>
          <w:bCs/>
          <w:color w:val="000000"/>
          <w:u w:val="none"/>
        </w:rPr>
        <w:t>8. Порядок допуска биржевого товара к организованным торгам</w:t>
        <w:tab/>
        <w:t>6</w:t>
      </w:r>
    </w:p>
    <w:p>
      <w:pPr>
        <w:pStyle w:val="Contents1"/>
        <w:rPr>
          <w:rStyle w:val="InternetLink"/>
          <w:color w:val="000000"/>
        </w:rPr>
      </w:pPr>
      <w:r>
        <w:rPr>
          <w:rStyle w:val="InternetLink"/>
          <w:bCs/>
          <w:color w:val="000000"/>
          <w:u w:val="none"/>
        </w:rPr>
        <w:t>9. Данные об экспертной организации (ях), признаваемых в качестве сюрвейеров/оценщиков качества сельхоз продукции.</w:t>
        <w:tab/>
        <w:t>6</w:t>
      </w:r>
    </w:p>
    <w:p>
      <w:pPr>
        <w:pStyle w:val="Style20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. Соя, кукуруз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а. Перечень биржевых товаров, допущенных к торгам. Овощи и фрукт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б. Перечень биржевых товаров, допущенных к торгам. Яблоки свеж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в. Перечень биржевых товаров, допущенных к торгам. Банан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г. Перечень биржевых товаров, допущенных к торгам. Молоко сырое коровь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д. Перечень биржевых товаров, допущенных к торгам. Пшениц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. Перечень базисов поставки при способе поставки Франко-склад продавца или покупателя.</w:t>
      </w:r>
    </w:p>
    <w:p>
      <w:pPr>
        <w:pStyle w:val="Style20"/>
        <w:ind w:firstLine="567"/>
        <w:jc w:val="both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а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3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  <w:r>
        <w:rPr/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4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к организованным торгам</w:t>
      </w:r>
      <w:r>
        <w:rPr/>
        <w:t xml:space="preserve"> </w:t>
      </w:r>
      <w:r>
        <w:br w:type="page"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Спецификация биржевого товара отдела «Сельскохозяйственная продукция» (далее – Спецификация) АО «Биржа «Санкт-Петербург» (далее – Биржа)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ы и способы поста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формирования кода инстру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условия договоров поставки биржевого тов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ожения в отношении биржевого това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лиринг по договорам, заключенным на основе безадресных заявок в отделе «Сельскохозяйственная продукция» осуществляется Акционерным обществом «Санкт-Петербургская Валютная Биржа» (далее –  АО СПВБ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ов, заключенных на основании безадресных заявок, Сторона, не исполнившая обязательство уплачивает другой Стороне неустойку в размере 5 % от суммы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а, заключенного на основании адресных заявок, Сторона, не исполнившая обязательство уплачивает другой Стороне неустойку в размере, указанном в Договор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мины, использованные в тексте настоящей Спецификации, определяются в соответствии с Правилами торгов Бирж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се приложения к Спецификации являются ее неотъемлемой частью. 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биржевых товаров, допущенных к торгам, приведен в Приложениях №№ 1, 1а, 1б, 1в, 1г, 1д к настоящей Специфик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биржевого товара и нормативный документ, требованиям которого соответствует биржевой товар, также указаны в Приложениях №№ 1, 1а, 1б, 1в, 1г, 1д к настоящей Специфик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чественные и количественные характеристики, а также условия хранения Биржевого товара должны соответствовать требованиям ГОСТов, регламентам или нормативным правовым актам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ельскохозяйственная продукция должна соответствовать установленным государственным стандартам: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пособы, условия и базисы поставки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 Код способа поставки указывается в биржевом инструменте, допущенном к торгам.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ответствующих способов постав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739765" cy="361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19"/>
                              <w:gridCol w:w="113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 постав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способа постав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я, в котором определены базисы поставки и их 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нко-склад продав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нко-склад покуп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хт/перевозка и страхование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I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имость, страхование и фрахт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F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имость и фрахт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F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 грузится на судно в порту/доставляется до порта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на терминале…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P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в пункте….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A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с оплатой пошлины в….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D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возка оплачена до,,, ((указывается название места назначения)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P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2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4.3pt;mso-wrap-distance-left:9pt;mso-wrap-distance-right:9pt;mso-wrap-distance-top:0pt;mso-wrap-distance-bottom:0pt;margin-top:3.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19"/>
                        <w:gridCol w:w="1134"/>
                        <w:gridCol w:w="255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 постав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способа постав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я, в котором определены базисы поставки и их 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нко-склад продав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нко-склад покупа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хт/перевозка и страхование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имость, страхование и фрахт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IF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имость и фрахт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F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 грузится на судно в порту/доставляется до порта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O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на терминале…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P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в пункте….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A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с оплатой пошлины в….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D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возка оплачена до,,, ((указывается название места назначения)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P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2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1"/>
        <w:gridCol w:w="1134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нимальный размер л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ка на терминал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Биржевой инструмент кодируется следующим образом БП_НБТ_РЛ_У_НН_ММ где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– код ставки НДС; может принимать значения в соответствии с Таблицей №3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– код срока поставки/исполнения обязательств; может принимать значения в соответствии с Таблицей №4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20%, срок поставки/исполнения обязательств – в соответствии с Правилами торгов.</w:t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29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1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Торги биржевым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 указанных в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 рубль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2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ие условия договоров поставки </w:t>
      </w:r>
      <w:bookmarkEnd w:id="2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условия договоров поставки биржевого товара, допущенного к торгам в соответствии с настоящей Спецификацией, приведены в Правилах торг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анные об экспертной организации (ях), признаваемых в качестве сюрвейеров/оценщиков качества сельхоз продукции.</w:t>
      </w:r>
    </w:p>
    <w:p>
      <w:pPr>
        <w:pStyle w:val="Style20"/>
        <w:tabs>
          <w:tab w:val="clear" w:pos="708"/>
          <w:tab w:val="left" w:pos="1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ложение №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Соя, кукуруза.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276"/>
        <w:gridCol w:w="1418"/>
        <w:gridCol w:w="708"/>
        <w:gridCol w:w="709"/>
        <w:gridCol w:w="1276"/>
        <w:gridCol w:w="1701"/>
      </w:tblGrid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асл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ая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аксус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ерлин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Опус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Черемош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Нега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 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3586.3-20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а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Овощи и фрукты.</w:t>
      </w:r>
    </w:p>
    <w:tbl>
      <w:tblPr>
        <w:tblW w:w="15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4949"/>
        <w:gridCol w:w="1304"/>
        <w:gridCol w:w="992"/>
        <w:gridCol w:w="1843"/>
        <w:gridCol w:w="1134"/>
        <w:gridCol w:w="1131"/>
        <w:gridCol w:w="1873"/>
      </w:tblGrid>
      <w:tr>
        <w:trPr>
          <w:trHeight w:val="2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биржевого това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е требования по каче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плодов, не соответствующих сорту по качеству, но соответствующих более низкому сорту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. содержание с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рматив. доку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биржевого товар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. Допускаются плоды со светло-зеленой окраской, по площади не превышающей 1/5 общей площади поверхности плода, при условии соблюдения минимальных требований по содержанию сока. Допускаются апельсины, производимые в районах с высокой температурой и высокой относительной влажность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оста и имеющие зеленую окраску, занимающую более 1/5 поверхности плода, при условии соблюдения минимальных требований по содержанию с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ысшего сорта допускаются плоды с незначительными поверхностными дефектами, не влияющими на внешний вид, качество, сохраняемость и товарный вид продукта в упак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первого сорта допускаются плоды с незначительными дефектами, не влияющими на внешний вид, качество, сохраняемость и товарный вид продукта в упаков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формы и окраски, включая солнечные ожо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кожуры (прогрессирующие, но не затрагивающие мякоть плода, или возникающие в процессе формирования плода: серебристые и бурые пятна или повреждения насекомыми-вредителями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ые зарубцевавшиеся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плодов мандариновой групп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торого сорта допускаются плоды с дефектами при условии, что плоды сохраняют признаки качества и товарный ви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огрессирующие дефекты кожуры, не затрагивающие мякоть пло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кожуры, образующиеся в процессе формирования плода: серебристые и бурые пятна или повреждения насекомыми-вредителя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убцевавшиеся поверхностные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рубая кож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апельсинов и частичное отделение кожуры для плодов мандариновой группы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ь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В 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1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2 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в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В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c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В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osa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В</w:t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1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2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thg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В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1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зновидности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1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2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пфрут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аска должна быть типичной для этой разновидности. Допускаются плоды с зеленоватой окраской (зеленые в случае Оробланко) при условии соблюдения минимальных требований по содержанию сока. Для Пампельмусы (пумело) и их гибридов должна быть типичной для этой разновидности не менее чем на 2/3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мпельмусы (пумело)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В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1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М2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обла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О1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2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разновидности и гибри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В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1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, к которой они относятся, не менее чем на одной трети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ш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1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емен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1т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2</w:t>
            </w:r>
          </w:p>
        </w:tc>
      </w:tr>
      <w:tr>
        <w:trPr>
          <w:trHeight w:val="1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типичная для плодов лимона. Плоды с зеленой (но не темно-зеленой) окраской допускаются при условии, что они отвечают минимальным требованиям в отноше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ой доли сока. Требования по качеству по сортам аналогичны апельсина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(Citrus limon, Citrus limonu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зрелые, здоровые, чистые, вполне развившиеся, с цветочной чашечкой или без нее и с ровно срезанной у основания плода плодоножкой, без излишней внешней влажности. Вкус и запах свойственные данному помологическому сорту, без постороннего запаха и (или) привкус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ая доля (количество) плодов, не соответствующих требованиям данного сорта, не более 10% (Массовая доля (количество) плодов, не соответствующих требованиям данного сорта по качеству и размеру, - не более 15%.). Массовая доля (количество) плодов, не соответствующих требованиям по размеру, не более 10% (За исключением плодов диаметром менее 55,0 мм для потребления в свежем виде и 45,0 мм - для промышленной переработки)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пичной для помологического сорта формы и окраски. Допускается побурение кожуры плода от солнечного ожога, не превышающее 1/8 от общей площади поверхности плода, потертость кожуры на площади, не превышающей 1/8 площади поверхности плода. 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и для промышленной переработки – не менее 75 мм. Массовая доля плодов, поврежденных сельскохозяйственными вредителями, не более 3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7573-2013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ускается побурение кожуры плода от солнечного ожога, не превышающее 1/4 от общей площади поверхности плода, сажистый грибок площадью, не превышающей 1/4 общей площади плода, потертость кожуры на площади, не превышающей 1/4 от общей площад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- не менее 60 мм; для промышленной переработки – не менее 50 мм. Массовая доля плодов, поврежденных сельскохозяйственными вредителями, не более 5%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ен Делиш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ни 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-1%етствующих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йда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мир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 Ч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жона Г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и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свежие, зрелые, целые, здоровые, типичных для помологического сорта формы и окраски, с полной мякотью, без излишней внешней влажност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ысшего сорта полностью покрыты восковидным налето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допускаются незначительные дефекты формы, развития и окраски: зарубцевавшиеся дефекты кожицы, не превышающие 1/16 части поверхности плод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енные данному помологическому сорту без постороннего запаха и/или привкуса. Однородная потребительская зрелость, позволяющая выдерживать перевозку, погрузку, разгрузку и доставку к месту назнач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р поперечного диаметра сливы (мм) не менее для сор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ысше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перво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мелкоплодных- 20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торо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посторонних примесей, насекомых вредителей, содержание гнилых и/или испорченных плодов не допускается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н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допускаетс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жлен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й П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ек 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1</w:t>
            </w:r>
          </w:p>
        </w:tc>
      </w:tr>
      <w:tr>
        <w:trPr>
          <w:trHeight w:val="1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2</w:t>
            </w:r>
          </w:p>
        </w:tc>
      </w:tr>
      <w:tr>
        <w:trPr>
          <w:trHeight w:val="39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годы свежие, зрелые, нормально развитые, целые, упругие, чистые, здоровые, без излишней внешней влажности, без постороннего запаха и привку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 ноября (после хранения) допускаются увядшие гребни и ягоды с частичным потемнением (побурением) кож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шний вид д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ервого сорта- грозди целые, характерные для ампелографического сор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торого сорта-грозди целые, разной плотности, формы и величин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концентрация сахаров в ягодах столовых и столово-технических сортов, г/100 см3, не менее, д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ерв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тор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гроздей нецелых, % от массы, не боле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-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торого сорта-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треснувших, % от массы, не бол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0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1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4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горошащихся, % от массы, не боле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5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гнившие и раздавленные ягоды при реализации в розничной торговой сети не допуска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транспортирования винограда сорта Молдова не должен превышать 15 сут, технических сортов Ркацители и Баян ширей не должен превышать 10 сут, сорта Чинури - не более 7 сут, а других технических сортов, пригодных для транспортирования и потребления в свежем виде, не должен превышать 6 су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р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мыт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мытый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мыт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мытая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продовольственн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продовольственный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столовая свеж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5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-столовая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свеж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свежа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б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биржевых товаров, допущенных к торгам. </w:t>
      </w:r>
      <w:r>
        <w:rPr>
          <w:b/>
          <w:sz w:val="24"/>
          <w:szCs w:val="24"/>
        </w:rPr>
        <w:t>Яблоки свеж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693"/>
        <w:gridCol w:w="2693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 (сорт Высший, 1,2 (С)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блоки свежие, реализуемые в розничной торговл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ское полосат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о-ОП(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свежие, реализуемые в розничной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STARKING (Тур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 STARKING-С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свежие, реализуемые в розничной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GOLDEN (Тур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GOLDEN-С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GRANNY SMITH (Турц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GRANNY SMITH (Тур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 GRANNY SMITH-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в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Б</w:t>
      </w:r>
      <w:r>
        <w:rPr/>
        <w:t>анан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551"/>
        <w:gridCol w:w="2835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орта Высший,1,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)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CAVENDISH (Эквадор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51603-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аны- CAVENDISH -С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г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/>
      </w:pPr>
      <w:r>
        <w:rPr/>
        <w:t>Перечень биржевых товаров, допущенных к торгам. Молоко коровье сыро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369"/>
        <w:gridCol w:w="2835"/>
        <w:gridCol w:w="3118"/>
      </w:tblGrid>
      <w:tr>
        <w:trPr>
          <w:trHeight w:val="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ко коровье сы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1449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ко-коровье-сырое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д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Пшениц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936"/>
        <w:gridCol w:w="2268"/>
        <w:gridCol w:w="3118"/>
      </w:tblGrid>
      <w:tr>
        <w:trPr>
          <w:trHeight w:val="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3,5,</w:t>
              <w:br/>
              <w:t>ЧП≥2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-ПротеинБР13,5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4,5</w:t>
              <w:br/>
              <w:t>ЧП≥2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-</w:t>
              <w:br/>
              <w:t>ПротеинБР14,5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4</w:t>
              <w:br/>
              <w:t>ЧП≥2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</w:t>
              <w:br/>
              <w:t>ПротеинБР14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5,3</w:t>
              <w:br/>
              <w:t>ЧП≥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-ПротеинБР15,3</w:t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 3-го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еин ≥12,5</w:t>
              <w:br/>
              <w:t>ЧП≥250,</w:t>
              <w:br/>
              <w:t>Клейковина 23</w:t>
              <w:br/>
              <w:t>ИДК 90,</w:t>
              <w:br/>
              <w:t>КЛОП до 5,</w:t>
              <w:br/>
              <w:t>НАТУРА 74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935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шеница-3класс-ПротеинБР12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склад продавца или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ХПК «Искра», Приморский край, с. Пок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г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 «Чугуевка», Приморский край, с. Сам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ЗАО «Соя», г. Хабаровск ул. Мельничн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_Хабар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ЗАО «Соя» ЕАО, ст. Ленинск, ул. Вокзальная,    д.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_Лен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те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 БРЯНСКАЯ ОБЛ., ПОГА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ч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вод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78, Россия, г. Владивосток, ул. Бородинская д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-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-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-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ндж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морский край, С. Покровка, ул. 50 лет Приморья 10 ООО «Совхоз 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lang w:eastAsia="en-US"/>
              </w:rPr>
              <w:t>ООО «ТПК БАСТИОН» 658083, Российской Федерации, Алтайский край., г. Новоалтайск, ул. Дорожная д. 82 корп.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тай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. Владивосток, склад покупателя и Артемовского 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lang w:eastAsia="en-US"/>
              </w:rPr>
              <w:t xml:space="preserve">Приморский края, с. Кневичи, ул. Вторая 13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ви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мбовская область, Мучкапский район, поселок Мучкапский, ул. Строителей, дом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кап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арская обл., г. Кинель, ул. Промышленная 17, ООО «Кинель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арская обл., Большая Глушица, ул. Зеленая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и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CPT, FOB, DAT, DAP, DDP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усан (Busan), Республика Кор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P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Сокчхо (Sokcho), Республика Кор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S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Даля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DL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Циндао (Qingdao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Шанхай (Shanghai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S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Тяньжин (Tianjin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X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ND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EHO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RA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БРЯНСКАЯ ОБЛ., ПОГАРСКИЙ Р-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BZ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EL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KRAR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G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амыри, Калужское шоссе, 10 Склад ООО «ФУД СИ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SKF</w:t>
            </w:r>
          </w:p>
        </w:tc>
      </w:tr>
    </w:tbl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с оплатой пошлины в…. (указывается название места назнач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способ поставки биржевого товар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срок поставки биржевого товара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 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jc w:val="both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5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жев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иржевого товара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ис поставки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>
          <w:trHeight w:val="1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4 «Код срока поставки/исполнения обязательств»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цена Товара, в т. ч. НДС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 по отгрузке/оплате товар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6:00Z</dcterms:created>
  <dc:creator>user</dc:creator>
  <dc:description/>
  <cp:keywords/>
  <dc:language>en-US</dc:language>
  <cp:lastModifiedBy>Мария Андреева</cp:lastModifiedBy>
  <cp:lastPrinted>2020-07-24T14:05:00Z</cp:lastPrinted>
  <dcterms:modified xsi:type="dcterms:W3CDTF">2020-07-24T11:58:00Z</dcterms:modified>
  <cp:revision>13</cp:revision>
  <dc:subject/>
  <dc:title/>
</cp:coreProperties>
</file>