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.о.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7 от 28 января 2021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29 от 24 февраля 2021 г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. Перечень биржевых товаров, допущенных к торгам.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P, CIF, CFR, CPT. FOB, DAT, DAP, DDP 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б. Перечень базисов поставки при способе поставки Самовывоз Автотранспортом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в. Перечень базисов поставки при способе поставки франко-вагон станция назначения, франко-вагон станция отправл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на допуск биржевого товара к организованным торгам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на допуск биржевого инструмента к организованным торгам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  <w:bookmarkStart w:id="3" w:name="__RefHeading___Toc4821113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 – код ставки НДС; может принимать значения в соответствии с Таблицей №3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я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276"/>
        <w:gridCol w:w="850"/>
        <w:gridCol w:w="851"/>
        <w:gridCol w:w="1559"/>
        <w:gridCol w:w="1559"/>
      </w:tblGrid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ерлин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Нега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 8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ерновые и бобовые куль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2,5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продовольственная 3 класса мягкая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енные характеристики соглас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ГОС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продовольственная 4 класса мягкая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енные характеристики соглас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4класс-ГОС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шеница продовольственная 5 класса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енные характеристики соглас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5класс-ГОС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чмень фур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 мин - 630 г/л, </w:t>
              <w:br/>
              <w:t>сорная примесь макс- 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новая примесь макс - 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не более -1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2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мень-фуражный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куру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Битые не более 5%;</w:t>
              <w:br/>
              <w:t>поврежденные не более 5%</w:t>
              <w:br/>
              <w:t xml:space="preserve">Сорная примесь не более 2% </w:t>
              <w:br/>
              <w:t>Влажность не более 14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3634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-9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рная примесь макс 2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ые  макс 8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до 14 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ого цвета до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4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/>
        <w:t>Масличные культур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1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50%</w:t>
              <w:br/>
              <w:t>Кислотное число масла, мг KOН/г для семян не более - 1,3%</w:t>
              <w:br/>
              <w:t>Масличная примесь не более 3%</w:t>
              <w:br/>
              <w:t>в том числе проросшие семена 1%</w:t>
              <w:br/>
              <w:t>Сорная примесь не более 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1к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2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 не менее 45%</w:t>
              <w:br/>
              <w:t>Кислотное число масла, мг KOН/г для семян не более - 2,2%</w:t>
              <w:br/>
              <w:t>Масличная примесь не более 5%</w:t>
              <w:br/>
              <w:t>в том числе проросшие семена 2%</w:t>
              <w:br/>
              <w:t>Сорная примесь не более 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2к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3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40%</w:t>
              <w:br/>
              <w:t>Кислотное число масла, мг KOН/г для семян не более - 5,0%</w:t>
              <w:br/>
              <w:t>Масличная примесь не более 7%</w:t>
              <w:br/>
              <w:t>в том числе проросшие семена 3%</w:t>
              <w:br/>
              <w:t>Сорная примесь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3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вощ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локо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сы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144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-коровье-сыр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Ягоды, Фрукты, Цитрусовы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2410"/>
        <w:gridCol w:w="1984"/>
      </w:tblGrid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2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8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й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м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йпфр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7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429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ко-склад продавца или покупател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19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ХПК «Искра», Приморский край, с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«Чугуевка», Приморский край, с. Са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, г. Хабаровск ул. Мельничная 5, ли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Хабар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 ЕАО, ст. Ленинск, ул. Вокзальная, д.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Лени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тее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йворонов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 БРЯНСКАЯ ОБЛ., ПОГАР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78, Россия, г. Владивосток, ул. Бородинска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Пост 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тай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еви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вгор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репове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Лип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Новгор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-Илецк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"РЕЗЕРВХЛЕБ", 197375, город Санкт-Петербург, Заповедная улица, дом 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ХЛЕБ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КТ-ПЕТЕРБУРГСКОЕ ГОСУДАРСТВЕННОЕ УНИТАРНОЕ ПРЕДПРИЯТИЕ "ПРОДОВОЛЬСТВЕННЫЙ ФОНД", 192019, город Санкт-Петербург, проспект Обуховской Обороны, 7 литер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ФОНД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ий комбинат хлебопродуктов им. С.М.Кирова, 192019, Россия, Санкт-Петербург, пр. Обуховской обороны, д. 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ХКирова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 «Тосненский комбикормовый завод» 187029, Ленинградская область, Тосненский район, деревня Ну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СИБИЭС ВОЛОСОВО", 188410, Ленинградская область, Волосовский район, деревня Захонье, ул. комбикормовая дом 1 строение 1, офис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ЭС-Волосово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 "ПТИЦЕФАБРИКА РОСКАР" 188855, Ленинградская область, Выборгский район, шоссе Выборгское (Первомайская Тер.), строени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-ЛО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ОНЕРНОЕ ОБЩЕСТВО "ПЕТЕРБУРГСКИЙ МЕЛЬНИЧНЫЙ КОМБИНАТ", 196240, город Санкт-Петербург, 4-й Предпортовый проезд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К-предпортовый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ВЕЛИКОЛУКСКИЙ СВИНОВОДЧЕСКИЙ КОМПЛЕКС", 182111, Псковская область, город Великие Луки, Литейная улиц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-Луки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"ПОДБЕРЕЗСКИЙ КОМБИНАТ ХЛЕБОПРОДУКТОВ", 173502, Новгородская область, Новгородский район, деревня Подберез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езье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“Хлебная база №65”, 623480, Свердловская область, Каменский район, пос. Первомайский, ул. Киров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-ХБ№65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70, Москва, п. Сосенское, 22-й км Калужского шоссе, Здание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нское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Кариан-Строгановский элеватор» 393401, Тамбовская обл., Знаменский район, р.п. Знаменка, ул. Рабочая 4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ан-Строгановский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right="-569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а</w:t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IP, CIF, CFR, CPT, FOB, DAT, DAP, DDP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Владивосток, РФ,  Приморский кра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Восточный, РФ, Приморский край, Нах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рхангельск, РФ, Архангель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Мурманск, РФ, Мурм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Санкт-Петербурга, РФ, СП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Усть-Луга, РФ, Ленин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Бронка, РФ, Ленин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Калининград, РФ, Калинигра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усан (Busan), Республика Ко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Сокчхо (Sokcho), Республика Ко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Далян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Циндао (Qingdao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Шанхай (Shanghai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Тяньжин (Tianjin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БРЯНСКАЯ ОБЛ., ПОГАРСКИЙ Р-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амыри, Калужское шоссе, 10 Склад ООО «ФУД СИ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SK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зов,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Ейск, Краснода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A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Ростов-на-Дону,  Рост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морской торговый 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б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вывоз Авто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70, Москва, п. Сосенское, 22-й км Калужского шоссе, Здание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енское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в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станция назначения,</w:t>
      </w:r>
      <w:r>
        <w:rPr>
          <w:rFonts w:cs="Times New Roman" w:ascii="Times New Roman" w:hAnsi="Times New Roman"/>
          <w:b/>
          <w:sz w:val="20"/>
          <w:szCs w:val="20"/>
        </w:rPr>
        <w:t xml:space="preserve"> франко-вагон станция отправл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-Товарный-Московский Октябрьская ЖД (031808) (Грузополучатель или Грузоотправитель): САНКТ-ПЕТЕРБУРГСКОЕ ГОСУДАРСТВЕННОЕ УНИТАРНОЕ ПРЕДПРИЯТИЕ "ПРОДОВОЛЬСТВЕННЫЙ ФОНД", 192019, город Санкт-Петербург, проспект Обуховской Обороны, 7 литер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-мос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-Товарный-Московский Октябрьская ЖД (031808) (Грузополучатель или Грузоотправитель): Ленинградский комбинат хлебопродуктов им. С.М.Кирова, 192019, Россия, Санкт- Петербург, пр. Обуховской обороны, д. 4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-Това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 Октябрьская ЖД (039405) (Грузополучатель или Грузоотправитель): АКЦИОНЕРНОЕ ОБЩЕСТВО "ПТИЦЕФАБРИКА РОСКАР" 188855, Ленинградская область, Выборгский район, шоссе Выборгское (Первомайская Тер.), строение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left="3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 Октябрьская ЖД (031302) (Грузополучатель или Грузоотправитель): ЗАО «Тосненский комбикормовый завод» 187029, Ленинградская область, Тосненский район, деревня Ну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-Октябрьская ЖД (038506)  (Грузополучатель или Грузоотправитель): ОТКРЫТОЕ АКЦИОНЕРНОЕ ОБЩЕСТВО "РЕЗЕРВХЛЕБ", 197375, город Санкт-Петербург, Заповедная улица, дом 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- Октябрьская ЖД  (035004) (Грузополучатель или Грузоотправитель): АКЦИОНЕРНОЕ ОБЩЕСТВО "ПЕТЕРБУРГСКИЙ МЕЛЬНИЧНЫЙ КОМБИНАТ", 196240, город Санкт-Петербург, 4-й Предпортовый проезд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рт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олосово, код 74004. (Грузополучатель или Грузоотправитель): ОБЩЕСТВО С ОГРАНИЧЕННОЙ ОТВЕТСТВЕННОСТЬЮ "СИБИЭС ВОЛОСОВО",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75" w:after="0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 Ленинградская область, Волосовский район, деревня Захонье, ул. комбикормовая дом 1 строение 1, офис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одберезье , код 04070.  (Грузополучатель или Грузоотправитель): ОТКРЫТОЕ АКЦИОНЕРНОЕ ОБЩЕСТВО "ПОДБЕРЕЗСКИЙ КОМБИНАТ ХЛЕБОПРОДУКТОВ"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502, Новгородская область, Новгородский район, деревня Подберезь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ерез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вель 1 (код 06700).  (Грузополучатель или Грузоотправитель): ОБЩЕСТВО С ОГРАНИЧЕННОЙ ОТВЕТСТВЕННОСТЬЮ "ВЕЛИКОЛУКСКИЙ СВИНОВОДЧЕСКИЙ КОМПЛЕКС",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111, Псковская область, город Великие Луки, Литейная улица, 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ль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еребор, Свердловская ЖД (код ст. ЖД 794907). (Грузополучатель или Грузоотправитель): Открытое акционерное общество “Хлебная база №65”, 623480, Свердловская область, Каменский район, пос. Первомайский, ул.Киров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lineRule="auto" w:line="240" w:before="75" w:after="105"/>
              <w:ind w:left="34" w:hanging="0"/>
              <w:contextualSpacing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ариан-Строгановский элеватор» 393401, Тамбовская обл., Знаменский район, р.п. Знаменка, ул. Рабочая 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-Кариан-Строгановс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Calibri"/>
      <w:i w:val="false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C0E31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7:00Z</dcterms:created>
  <dc:creator>user</dc:creator>
  <dc:description/>
  <cp:keywords/>
  <dc:language>en-US</dc:language>
  <cp:lastModifiedBy>Прокофьева Ксения Алексеевна</cp:lastModifiedBy>
  <cp:lastPrinted>2021-02-24T13:23:00Z</cp:lastPrinted>
  <dcterms:modified xsi:type="dcterms:W3CDTF">2021-02-24T10:23:00Z</dcterms:modified>
  <cp:revision>5</cp:revision>
  <dc:subject/>
  <dc:title/>
</cp:coreProperties>
</file>