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131 от 18 ноябр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147 от 21 декабр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8211132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3">
            <w:r>
              <w:rPr>
                <w:rStyle w:val="IndexLink"/>
              </w:rPr>
              <w:t>2. Биржевой товар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4">
            <w:r>
              <w:rPr>
                <w:rStyle w:val="IndexLink"/>
              </w:rPr>
              <w:t>3. Способы, условия и базисы постав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5">
            <w:r>
              <w:rPr>
                <w:rStyle w:val="IndexLink"/>
              </w:rPr>
              <w:t>4. Размер ло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6">
            <w:r>
              <w:rPr>
                <w:rStyle w:val="IndexLink"/>
              </w:rPr>
              <w:t>5. Биржевой инструмент и особенности формирования цены биржевого товар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7">
            <w:r>
              <w:rPr>
                <w:rStyle w:val="IndexLink"/>
              </w:rPr>
              <w:t>6. Шаг изменения цен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8">
            <w:r>
              <w:rPr>
                <w:rStyle w:val="IndexLink"/>
              </w:rPr>
              <w:t>7. Общие условия договоров постав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8211139">
            <w:r>
              <w:rPr>
                <w:rStyle w:val="IndexLink"/>
              </w:rPr>
              <w:t>8. Порядок допуска биржевого товара к организованным торг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8211140">
            <w:r>
              <w:rPr>
                <w:rStyle w:val="IndexLink"/>
                <w:b w:val="false"/>
                <w:bCs w:val="false"/>
              </w:rPr>
              <w:t>9. Данные об экспертной организации (ях), признаваемых в качестве сюрвейеров/оценщиков качества сельхоз продукции.</w:t>
              <w:tab/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. Перечень биржевых товаров, допущенных к торгам.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. Перечень базисов поставки при способе поставки Франко-склад продавца или покупателя.</w:t>
      </w:r>
    </w:p>
    <w:p>
      <w:pPr>
        <w:pStyle w:val="Style20"/>
        <w:spacing w:before="0" w:after="120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P, CIF, CFR, CPT. FOB, DAT, DAP, DDP 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б. Перечень базисов поставки при способе поставки Самовывоз Автотранспортом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в. Перечень базисов поставки при способе поставки франко-вагон станция отправления, франко-вагон промежуточная станция, франко-вагон станция назначения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Форма заявления на допуск биржевого товара к организованным торгам 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4. Форма заявления на допуск биржевого инструмента к организованным торгам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821113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иринг по договорам, заключенным на основе безадресных заявок в отделе «Сельскохозяйственная продукция» осуществляется Акционерным обществом «Санкт-Петербургская Валютная Биржа» (далее –  АО СПВ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ов, заключенных на основании безадресных заявок, Сторона, не исполнившая обязательство уплачивает другой Стороне неустойку в размере 5 % от суммы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(отказе от исполнения) обязательств, вытекающих из Договора, заключенного на основании адресных заявок, Сторона, не исполнившая обязательство уплачивает другой Стороне неустойку в размере, указанном в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821113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 1 к настоящей Спец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.</w:t>
      </w:r>
      <w:bookmarkStart w:id="3" w:name="__RefHeading___Toc48211134"/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 Код способа поставки указывается в биржевом инструменте, допущенном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приложений, в которых определены базисы поставки и их коды</w:t>
      </w:r>
    </w:p>
    <w:p>
      <w:pPr>
        <w:pStyle w:val="Style20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6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возка оплачена до…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821113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 (1 литр для наливных товаров), упаковка, ящ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воз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от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промежуточ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вагон станция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821113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Н – код ставки НДС; может принимать значения в соответствии с Таблицей №3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– код срока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551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,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ржевой инструмент может быть исключен из ЭС и Списка инструментов в отделах товарного рынка на сайте АО «Биржа «Санкт-Петербург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Биржи – в случае отсутствия заявок на покупку либо продажу данного инструмента в течение одного года;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участника торгов, предоставившего заявление на допуск данного биржевого инструмента к организованным торгам. В этом случае исключение инструмента производится на основании заявления участника торгов об исключении биржевого инструмента, предоставленного в АО «Биржа «Санкт-Петербург» в свободной форме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821113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821113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биржевого товара, допущенного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8211139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bookmarkStart w:id="11" w:name="__RefHeading___Toc48211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  <w:bookmarkEnd w:id="11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376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Style20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я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275"/>
        <w:gridCol w:w="851"/>
        <w:gridCol w:w="850"/>
        <w:gridCol w:w="1560"/>
        <w:gridCol w:w="1559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 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Мерлин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109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-Приморская 8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ерновые и бобовые культур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3,5,</w:t>
              <w:br/>
              <w:t>ЧП≥2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3,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,5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</w:t>
              <w:br/>
              <w:t>ПротеинБР14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4</w:t>
              <w:br/>
              <w:t>ЧП≥280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5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</w:t>
              <w:br/>
              <w:t>ПротеинБР1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5,3</w:t>
              <w:br/>
              <w:t>ЧП≥2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ейковина 23</w:t>
              <w:br/>
              <w:t>ИДК 90,</w:t>
              <w:br/>
              <w:t>КЛОП до 2,</w:t>
              <w:br/>
              <w:t>НАТУРА 76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5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шеница 3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еин ≥12,5</w:t>
              <w:br/>
              <w:t>ЧП≥250,</w:t>
              <w:br/>
              <w:t>Клейковина 23</w:t>
              <w:br/>
              <w:t>ИДК 90,</w:t>
              <w:br/>
              <w:t>КЛОП до 5,</w:t>
              <w:br/>
              <w:t>НАТУРА 740, примесь других злаковых культур менее или равна 5%, Пшеница другого типа менее или равна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935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ца-3класс-ПротеинБР12,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чмень фураж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тура мин - 630 г/л, </w:t>
              <w:br/>
              <w:t>сорная примесь макс- 2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рновая примесь макс - 5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не более -1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чмень-фуражны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куруз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Битые не более 5%;</w:t>
              <w:br/>
              <w:t>поврежденные не более 5%</w:t>
              <w:br/>
              <w:t xml:space="preserve">Сорная примесь не более 2% </w:t>
              <w:br/>
              <w:t>Влажность не более 14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1363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-9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рная примесь макс 2%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тые  макс 8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жность до 14 %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ого цвета до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2867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х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/>
      </w:pPr>
      <w:r>
        <w:rPr/>
        <w:t>Масличные культур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1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50%</w:t>
              <w:br/>
              <w:t>Кислотное число масла, мг KOН/г для семян не более - 1,3%</w:t>
              <w:br/>
              <w:t>Масличная примесь не более 3%</w:t>
              <w:br/>
              <w:t>в том числе проросшие семена 1%</w:t>
              <w:br/>
              <w:t>Сорная примесь не более 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1к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2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 не менее 45%</w:t>
              <w:br/>
              <w:t>Кислотное число масла, мг KOН/г для семян не более - 2,2%</w:t>
              <w:br/>
              <w:t>Масличная примесь не более 5%</w:t>
              <w:br/>
              <w:t>в том числе проросшие семена 2%</w:t>
              <w:br/>
              <w:t>Сорная примесь не более 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2к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олнечник 3 класс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влаги 6,0% - 8,0%</w:t>
              <w:br/>
              <w:t>Массовая доля масла в пересчете на сухое вещество – не менее 40%</w:t>
              <w:br/>
              <w:t>Кислотное число масла, мг KOН/г для семян не более - 5,0%</w:t>
              <w:br/>
              <w:t>Масличная примесь не более 7%</w:t>
              <w:br/>
              <w:t>в том числе проросшие семена 3%</w:t>
              <w:br/>
              <w:t>Сорная примесь не более 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39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солнечник-3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Овощ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ве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свежая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олоко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 коровье сы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144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-коровье-сыр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рукт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2126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23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ви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анко-склад продавца или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СХПК «Искра», Приморский край, с. Пок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 «Чугуевка», Приморский край, с. Са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, г. Хабаровск ул. Мельничная 5, ли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Хаба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О «Соя» ЕАО, ст. Ленинск, ул. Вокзальная, д.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_Лен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т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йворо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 БРЯНСКАЯ ОБЛ., ПОГАР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ч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вод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78, Россия, г. Владивосток, ул. Бородинская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Пост 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-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алтай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риморский края, с. Кневичи, ул. Вторая 1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еви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амбовская область, Мучкапский район, поселок Мучкапский, ул. Строителей, дом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п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г. Кинель, ул. Промышленная 17, ООО «Кинельское хлебоприем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марская обл., Большая Глушица, ул. Зеленая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Владим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Кали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Череп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репов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ол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Мурм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Лип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Склады покупателя в пределах г. Велик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Нов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ренбургская область, Соль-Илецкий район, город Соль-Илецк, ул. Ленина д. 2 «Б», ООО  «Экспертно-импорт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-Илецк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right="-569" w:hanging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2а</w:t>
      </w:r>
    </w:p>
    <w:p>
      <w:pPr>
        <w:pStyle w:val="Normal"/>
        <w:spacing w:lineRule="auto" w:line="240" w:before="0" w:after="0"/>
        <w:ind w:right="-56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IP, CIF, CFR, CPT, FOB, DAT, DAP, DDP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Владивосток, РФ,  Приморский край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Восточный, РФ, Приморский край, Нах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рхангельск, РФ, Архангель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Мурманск, РФ, Мурман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 Санкт-Петербурга, РФ, СП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Усть-Луга, РФ, 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Бронка, РФ, Ленин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Калининград, РФ, Калини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Пусан (Busan), Республика Ко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Сокчхо (Sokcho), Республика Кор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Далян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Циндао (Qingdao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Шанхай (Shanghai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Тяньжин (Tianjin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70, Белгородская область, г. Грайворон, ул. Ленина д.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БРЯНСКАЯ ОБЛ., ПОГАРСКИЙ Р-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Мамыри, Калужское шоссе, 10 Склад ООО «ФУД СИ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SK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Азов, 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Ейск, Краснодар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A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Ростов-на-Дону,  Рост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W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российский морской торговый 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б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ind w:right="-5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вывоз Авто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ляжн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ляж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Ейск, ул. Портовая алле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ск-Портовая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пер. Черноморский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Черноморский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г. Азов, ул. Конечн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-Конечная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остов-на-Дону, ул. Береговая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-Береговая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г. Новороссийск, ул. Мир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продавца в пределах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в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базисов поставки при способе поставки франко-вагон станция отправления,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промежуточная станция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франко-вагон станция назна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азиса постав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0"/>
          <w:szCs w:val="20"/>
          <w:vertAlign w:val="superscript"/>
        </w:rPr>
      </w:pPr>
      <w:r>
        <w:rPr>
          <w:rFonts w:eastAsia="Calibri" w:cs="Times New Roman" w:ascii="Times New Roman" w:hAnsi="Times New Roman"/>
          <w:i/>
          <w:sz w:val="20"/>
          <w:szCs w:val="20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6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иржевого товара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ис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ставк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рода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о-склад покуп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пор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поставка с оплатой пошлины в…. (указывается название места назначения)</w:t>
              <w:br/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P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перевозка оплачена до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(указывается название места назначения))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4 «Код срока поставки/исполнения обязательств»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в соответствии с действующей Спецификацией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цена Товара, в т. ч. НДС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условия по отгрузке/оплате това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Calibri"/>
      <w:i w:val="false"/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user</dc:creator>
  <dc:description/>
  <cp:keywords/>
  <dc:language>en-US</dc:language>
  <cp:lastModifiedBy>Прокофьева Ксения Алексеевна</cp:lastModifiedBy>
  <cp:lastPrinted>2020-12-21T17:34:00Z</cp:lastPrinted>
  <dcterms:modified xsi:type="dcterms:W3CDTF">2020-12-21T14:35:00Z</dcterms:modified>
  <cp:revision>5</cp:revision>
  <dc:subject/>
  <dc:title/>
</cp:coreProperties>
</file>