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 83 от «18» июля 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№ 87 от 31.07.201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142 от 30.10.2018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4 от 01.11.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 от 06.11.201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каз №153 от 20.11.2018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0/1 от 30.11.201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165 от 12.12.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66 от 17.12.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69 от 24.12.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8 от 21.01.2019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вка на терминале…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б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.в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3260"/>
        <w:gridCol w:w="3544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 ЗАО «Соя» ЕАО, ст. Ленинск, ул. Вокзальная,   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2:00Z</dcterms:created>
  <dc:creator>user</dc:creator>
  <dc:description/>
  <cp:keywords/>
  <dc:language>en-US</dc:language>
  <cp:lastModifiedBy>Ольга Юрьевна Канчер</cp:lastModifiedBy>
  <cp:lastPrinted>2018-11-30T15:15:00Z</cp:lastPrinted>
  <dcterms:modified xsi:type="dcterms:W3CDTF">2019-01-21T15:29:00Z</dcterms:modified>
  <cp:revision>18</cp:revision>
  <dc:subject/>
  <dc:title/>
</cp:coreProperties>
</file>