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.о.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от 20 ма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6089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6. Шаг изменения це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 Общие условия договоров поста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9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20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0860897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0860898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27988-88 «Межгосударственный стандарт. Семена масличные. Методы определения цвета и запах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586.3-2015   Кукуруз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СТ 34307-2017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Т 34307-2017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Т 27573-2013     Плоды граната свежие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4086089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397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по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пособа поста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я, в котором определены базисы поставки и их 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родав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окуп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хт/перевозка и страхование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, страхование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 грузится на судно в порту/доставляется до порт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на терминале…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P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в пункте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с оплатой пошлины в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оплачена до,,, ((указывается название места назначения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2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3pt;mso-wrap-distance-left:9pt;mso-wrap-distance-right:9pt;mso-wrap-distance-top:0pt;mso-wrap-distance-bottom:0pt;margin-top:3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по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пособа поста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я, в котором определены базисы поставки и их 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родав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окуп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хт/перевозка и страхование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, страхование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 грузится на судно в порту/доставляется до порта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на терминале…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P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в пункте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с оплатой пошлины в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оплачена до,,, ((указывается название места назначения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2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086090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 килогра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086090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20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0860902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086090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086090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40860905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709"/>
        <w:gridCol w:w="1276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г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/>
      </w:pPr>
      <w:r>
        <w:rPr/>
        <w:t>Б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д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/>
        <w:t>Масло рапсово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701"/>
        <w:gridCol w:w="2410"/>
        <w:gridCol w:w="2551"/>
      </w:tblGrid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Рап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759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-Рапсовое</w:t>
            </w:r>
          </w:p>
        </w:tc>
      </w:tr>
    </w:tbl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е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/>
        <w:t>Мясо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3261"/>
        <w:gridCol w:w="2551"/>
      </w:tblGrid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 говядины внутренняя часть тазобедренного отруба. Параг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е свидетельство ЭБ №05168733 от 24.0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ядина-внутр-часть-ТБ-отруб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 говядины шейная часть Параг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е свидетельство ЭБ 05085591 от 13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ядина-Ше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 говядины наружная часть тазобедренного отруба Параг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е свидетельство ЭБ №05085604 от 13.0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ядина-наружн-часть-ТБ-отруб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 говядины лопаточная часть Параг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е свидетельство ЭБ №05085595 от 13.0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ядина-лопат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 говядины окова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г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инарное свидетельство ЭБ №05085612 от 13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ядина-оковалок</w:t>
            </w:r>
          </w:p>
        </w:tc>
      </w:tr>
    </w:tbl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 ЗАО «Соя» ЕАО, ст. Ленинск, ул. Вокзальная,   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тай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Владивосток, склад покуп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 «Код срока поставки/исполнения обязательств»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по отгрузке/оплате това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9:00Z</dcterms:created>
  <dc:creator>user</dc:creator>
  <dc:description/>
  <cp:keywords/>
  <dc:language>en-US</dc:language>
  <cp:lastModifiedBy>o.lavrinovich</cp:lastModifiedBy>
  <cp:lastPrinted>2020-05-20T09:56:00Z</cp:lastPrinted>
  <dcterms:modified xsi:type="dcterms:W3CDTF">2020-06-02T12:36:00Z</dcterms:modified>
  <cp:revision>15</cp:revision>
  <dc:subject/>
  <dc:title/>
</cp:coreProperties>
</file>