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Генерального директо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Биржа «Санкт-Петербург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каз от «18» июля  2018г.  №83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зменениями, утвержденными Приказам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ерального директор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Биржа «Санкт-Петербург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каз от 31 июля 2018 г. № 87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каз №142 от 30.10.2018 г.) ( Приказ №144 от 01.11.2018 г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каз №14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от 06 ноября 2018 г.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(Приказ №153    от 20 ноября 2018 г.)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Приказ №160/1   от 30 ноября 2018 г.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Приказ №165       от 12.12.2018 г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каз № 166     от 12.12.2018 г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ПЕЦИФИКАЦИ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иржевого товара отдела «Сельскохозяйственная продукция</w:t>
      </w:r>
      <w:r>
        <w:rPr>
          <w:rFonts w:eastAsia="Calibri"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Санкт-Петербург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0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bCs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bCs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519690560">
            <w:r>
              <w:rPr>
                <w:rStyle w:val="IndexLink"/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. Общие положения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519690561">
            <w:r>
              <w:rPr>
                <w:rStyle w:val="IndexLink"/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. Биржевой товар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519690562">
            <w:r>
              <w:rPr>
                <w:rStyle w:val="IndexLink"/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3. Способы, условия и базисы поставки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519690563">
            <w:r>
              <w:rPr>
                <w:rStyle w:val="IndexLink"/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5. Биржевой инструмент и особенности формирования цены биржевого товара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519690564">
            <w:r>
              <w:rPr>
                <w:rStyle w:val="IndexLink"/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. Шаг изменения цены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519690565">
            <w:r>
              <w:rPr>
                <w:rStyle w:val="IndexLink"/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7. Общие  условия договоров поставки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519690566">
            <w:r>
              <w:rPr>
                <w:rStyle w:val="IndexLink"/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8. Порядок допуска биржевого товара к организованным торгам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519690567">
            <w:r>
              <w:rPr>
                <w:rStyle w:val="IndexLink"/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9. Перечень нормативных документов, в соответствии с которыми продавец предоставляет документы для подтверждения качества продукции и ветеринарной сертификации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519690568">
            <w:r>
              <w:rPr>
                <w:rStyle w:val="IndexLink"/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0. Данные об экспертной организации (ях), признаваемых в качестве сюрвейеров/оценщиков качества сельхоз продукции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7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Calibri" w:cs="Times New Roman"/>
          <w:bCs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Style19"/>
        <w:rPr>
          <w:rFonts w:ascii="Times New Roman" w:hAnsi="Times New Roman" w:eastAsia="Calibri" w:cs="Times New Roman"/>
          <w:bCs/>
          <w:color w:val="000000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val="en-US"/>
        </w:rPr>
      </w:r>
    </w:p>
    <w:p>
      <w:pPr>
        <w:pStyle w:val="Style19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</w:r>
    </w:p>
    <w:p>
      <w:pPr>
        <w:pStyle w:val="Style19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</w:r>
    </w:p>
    <w:p>
      <w:pPr>
        <w:pStyle w:val="Style1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я: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1. Перечень биржевых товаров, допущенных к торгам</w:t>
      </w:r>
    </w:p>
    <w:p>
      <w:pPr>
        <w:pStyle w:val="Style19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2а. Перечень базисов поставки при способе поставки Франко-склад продавца</w:t>
      </w:r>
    </w:p>
    <w:p>
      <w:pPr>
        <w:pStyle w:val="Style19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9"/>
        <w:ind w:firstLine="567"/>
        <w:rPr/>
      </w:pPr>
      <w:bookmarkStart w:id="0" w:name="_Hlk526180542"/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ложение №2б. Перечень базисов поставки при способах поставки </w:t>
      </w:r>
      <w:bookmarkEnd w:id="0"/>
      <w:r>
        <w:rPr>
          <w:rFonts w:cs="Times New Roman" w:ascii="Times New Roman" w:hAnsi="Times New Roman"/>
          <w:b/>
          <w:sz w:val="24"/>
          <w:szCs w:val="24"/>
          <w:lang w:val="en-US"/>
        </w:rPr>
        <w:t>CIP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IF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FR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PT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OB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AT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AP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DP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ложение №3. Форма заявления </w:t>
      </w:r>
      <w:r>
        <w:rPr>
          <w:rFonts w:eastAsia="Calibri" w:cs="Times New Roman" w:ascii="Times New Roman" w:hAnsi="Times New Roman"/>
          <w:sz w:val="24"/>
          <w:szCs w:val="24"/>
        </w:rPr>
        <w:t>на допуск биржевого товара к организованным торгам</w:t>
      </w:r>
      <w:r>
        <w:rPr/>
        <w:t xml:space="preserve"> 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ложение №4. Форма заявления </w:t>
      </w:r>
      <w:r>
        <w:rPr>
          <w:rFonts w:eastAsia="Calibri" w:cs="Times New Roman" w:ascii="Times New Roman" w:hAnsi="Times New Roman"/>
          <w:sz w:val="24"/>
          <w:szCs w:val="24"/>
        </w:rPr>
        <w:t>на допуск биржевого инструмента  к организованным торгам</w:t>
      </w:r>
      <w:r>
        <w:rPr/>
        <w:t xml:space="preserve"> </w:t>
      </w:r>
      <w:r>
        <w:br w:type="page"/>
      </w:r>
    </w:p>
    <w:p>
      <w:pPr>
        <w:pStyle w:val="Style19"/>
        <w:ind w:firstLine="567"/>
        <w:rPr/>
      </w:pPr>
      <w:r>
        <w:rPr/>
      </w:r>
    </w:p>
    <w:p>
      <w:pPr>
        <w:pStyle w:val="Style19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1" w:name="__RefHeading___Toc519690560"/>
      <w:bookmarkEnd w:id="1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Настоящая Спецификация биржевого товара отдела «Сельскохозяйственная продукция» (далее – Спецификация) разработана АО «Биржа «Санкт-Петербург» (далее – Биржа) и определяе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биржевые товары, допущенные к торгам в соответствии с настоящей Спецификаци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базисы и способы поставк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авила формирования кода инструмент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бщие условия договоров поставки биржевого товар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ные положения в отношении биржевого това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оставка биржевого товара, допущенного к торгам в соответствии с настоящей Спецификацией, осуществляется как на внутренний рынок Российской Федерации, так и на экспорт (в соответствии с условиями поставки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Условия договоров, заключенных с биржевым товаром, допущенным к торгам в соответствии с настоящей Спецификацией, устанавливаются Приложением № 1 к Правилам проведения организованных торгов в отделах товарного рынка Акционерного общества «Биржа «Санкт – Петербург» (далее – Правила торгов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Термины, использованные в тексте настоящей Спецификации, определяются в соответствии с Правилами торгов Бирж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В целях настоящей Спецификации под Сельскохозяйственной продукцией понимается сельскохозяйственная продукция, виды которой перечислены в Приложении № 1 к настоящей Спецификаци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5. Все приложения к Спецификации являются ее неотъемлемой частью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2" w:name="__RefHeading___Toc519690561"/>
      <w:bookmarkEnd w:id="2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Биржевой товар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еречень биржевых товаров, допущенных к торгам, приведен в Приложении № 1 к настоящей Специфик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Биржевой товар имеет код биржевого товара, который указывается в инструменте биржевого товара, допущенного к торга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д биржевого товара и нормативный документ, требованиям которого соответствует биржевой товар, также указаны в Приложении №1 к настоящей Спецификац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2.3. Качественные и количественные характеристики, а также условия хранения Биржевого товара должны соответствовать требованиям нижеуказанных документов, а в случае их отмены, иным, принятым в установленном порядке, ГОСТам, регламентам или нормативным правовым актам Российской Федерац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2.4. Сельскохозяйственная продукция должна соответствовать установленным государственным стандартам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ГОСТ 17109-88 «Соя. Требования при заготовках и поставках»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 10854-88 «Методы определения сорной, масличной и особо учитываемой примеси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 10856-96 «Межгосударственный стандарт. Семена масличные. Метод определения влажности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 27988-88 «Межгосударственный стандарт. Семена масличные. Методы определения цвета и запаха»</w:t>
      </w:r>
    </w:p>
    <w:p>
      <w:pPr>
        <w:pStyle w:val="Normal"/>
        <w:spacing w:lineRule="auto" w:line="240"/>
        <w:jc w:val="both"/>
        <w:rPr/>
      </w:pPr>
      <w:r>
        <w:rPr>
          <w:rFonts w:eastAsia="Calibri" w:cs="Times New Roman" w:ascii="Times New Roman" w:hAnsi="Times New Roman"/>
        </w:rPr>
        <w:t>ГОСТ 34307-2017</w:t>
      </w:r>
      <w:r>
        <w:rPr>
          <w:rFonts w:cs="Times New Roman" w:ascii="Times New Roman" w:hAnsi="Times New Roman"/>
        </w:rPr>
        <w:t xml:space="preserve">         </w:t>
      </w:r>
      <w:r>
        <w:rPr>
          <w:rFonts w:eastAsia="Calibri" w:cs="Times New Roman" w:ascii="Times New Roman" w:hAnsi="Times New Roman"/>
        </w:rPr>
        <w:t>Апельсин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ГОСТ 34307-2017          Грейпфруты, Мандарин, Лимо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 27521-87 (ИСО 1990/1-82) Фрукты. Номенклатура. Первый списо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ГОСТ 27573-2013     Плоды граната свежие. </w:t>
      </w:r>
    </w:p>
    <w:p>
      <w:pPr>
        <w:pStyle w:val="Style19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3" w:name="__RefHeading___Toc519690562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Способы, условия и базисы поставки</w:t>
      </w:r>
      <w:bookmarkEnd w:id="3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пособы поставки и коды способа поставки приведены в Таблице №1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способа поставки указывается в инструменте биржевого товара, допущенного к торгам.</w:t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№ 1. Способы поставки, коды способа поставки и</w:t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мера приложений, в которых определены базисы поставки и их коды </w:t>
      </w:r>
    </w:p>
    <w:p>
      <w:pPr>
        <w:pStyle w:val="Style19"/>
        <w:ind w:firstLine="567"/>
        <w:jc w:val="right"/>
        <w:rPr/>
      </w:pPr>
      <w:r>
        <w:rPr/>
        <w:t>для соответствующих способов поставки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134"/>
        <w:gridCol w:w="25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ост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пособа поста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риложения, в котором определены базисы поставки и их к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ко-склад продав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2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ко-склад покуп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284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хт/перевозка и страхование оплачены до…</w:t>
            </w:r>
            <w:r>
              <w:rPr>
                <w:rFonts w:cs="Times New Roman" w:ascii="Times New Roman" w:hAnsi="Times New Roman"/>
                <w:color w:val="000000"/>
              </w:rPr>
              <w:t xml:space="preserve"> (указывается пор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2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284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, страхование и фрахт оплачены до…</w:t>
            </w:r>
            <w:r>
              <w:rPr>
                <w:rFonts w:cs="Times New Roman" w:ascii="Times New Roman" w:hAnsi="Times New Roman"/>
                <w:color w:val="000000"/>
              </w:rPr>
              <w:t>(указывается пор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IF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ложение № 2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и фрахт оплачены до…</w:t>
            </w:r>
            <w:r>
              <w:rPr>
                <w:rFonts w:cs="Times New Roman" w:ascii="Times New Roman" w:hAnsi="Times New Roman"/>
                <w:color w:val="000000"/>
              </w:rPr>
              <w:t>(указывается пор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F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2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 грузится на судно в порту/доставляется до порта…</w:t>
            </w:r>
            <w:r>
              <w:rPr>
                <w:rFonts w:cs="Times New Roman" w:ascii="Times New Roman" w:hAnsi="Times New Roman"/>
                <w:color w:val="000000"/>
              </w:rPr>
              <w:t>(указывается пор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2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на терминале….. (указывается название места назна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2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284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в пункте…. (указывается название места назна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A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2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284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с оплатой пошлины в…. (указывается название места назна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D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2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284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а оплачена до,,, ((указывается название места назначения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P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2б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Размер лота</w:t>
      </w:r>
    </w:p>
    <w:p>
      <w:pPr>
        <w:pStyle w:val="Style19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Требования к формированию размера лота приведены в Таблице №2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color w:val="000000"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Таблица № 2</w:t>
      </w:r>
      <w:r>
        <w:rPr/>
        <w:t>. Требования к формированию размера лот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71"/>
        <w:gridCol w:w="1560"/>
        <w:gridCol w:w="25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/н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пособ поста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од способа поста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Размер л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ранко-склад продав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1 метрическая тонн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ко-склад покуп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1 метрическая тонн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рахт/перевозка и страхование оплачены до… (указывается порт, пункт назнач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I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метрическая то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оимость, страхование и фрахт оплачены до…(указывается порт, пункт назнач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I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метрическая то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оимость и фрахт оплачены до…(указывается порт, пункт назнач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F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метрическая то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овар грузится на судно в порту/доставляется до порта…(указывается порт, пункт назнач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метрическая то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на терминале….. (указывается название места назнач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метрическая то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в пункте…. (указывается название места назнач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A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метрическая то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с оплатой пошлины в…. (указывается название места назнач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D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метрическая то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а оплачена до… (указывается название места назнач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P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метрическая тонна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Style19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4" w:name="__RefHeading___Toc519690563"/>
      <w:bookmarkEnd w:id="4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Биржевой инструмент и особенности формирования цены биржевого товара</w:t>
      </w:r>
    </w:p>
    <w:p>
      <w:pPr>
        <w:pStyle w:val="Style19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Биржевой товар с указанными базисом поставки, способом поставки, размером лота и допущенный к торгам именуется биржевым инструментом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.Биржевой инструмент кодируется следующим образом БП_НБТ_РЛ_У_НН_ММ где: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П - код базиса поставки,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БТ - код биржевого товара,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Л - размер одного лота,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 - код способа поставки,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Н - ставка НДС; может принимать значения в соответствии с  Таблицей №3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М - срок поставки/исполнения обязательств; может принимать значения в соответствии с Таблицей №4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начения кода биржевого инструмента «НН» и «ММ» являются дополнительными и могут не применяться в коде инструмента. В этом случае, ставка НДС признается равной 18%, срок поставки/исполнения обязательств – в соответствии с Правилами торгов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чение кода биржевого инструмента «РЛ» для адресных сделок может отличаться от значения, указанного в Таблице №2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firstLine="567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блица № </w:t>
      </w:r>
      <w:r>
        <w:rPr/>
        <w:t>3. Код ставки НДС</w:t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29"/>
        <w:gridCol w:w="2299"/>
      </w:tblGrid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н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вка НД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ставки НДС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авка НДС составляет 18%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авка НДС составляет 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P</w:t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авка НДС составляет 0% (при реализации Товара на экспорт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W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облагается НД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U</w:t>
            </w:r>
          </w:p>
        </w:tc>
      </w:tr>
    </w:tbl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№4. Код срока поставки/исполнения обязательств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31 января, ближайшего к дате заключения договора. Договор может быть заключен не позже 10 числа месяца постав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28 (29) февраля, ближайшего к дате заключения договора. Договор может быть заключен не позже 10 числа месяца постав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31 марта, ближайшего к дате заключения договора. Договор может быть заключен не позже 10 числа месяца постав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30 апреля, ближайшего к дате заключения договора. Договор может быть заключен не позже 10 числа месяца постав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31 мая, ближайшего к дате заключения договора. Договор может быть заключен не позже 10 числа месяца постав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30 июня, ближайшего к дате заключения договора. Договор может быть заключен не позже 10 числа месяца постав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7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31 июля, ближайшего к дате заключения договора. Договор может быть заключен не позже 10 числа месяца постав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31 августа, ближайшего к дате заключения договора. Договор может быть заключен не позже 10 числа месяца постав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30 сентября, ближайшего к дате заключения договора. Договор может быть заключен не позже 10 числа месяца постав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31 октября, ближайшего к дате заключения договора. Договор может быть заключен не позже 10 числа месяца постав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30 ноября, ближайшего к дате заключения договора. Договор может быть заключен не позже 10 числа месяца постав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ставка не позднее 31 декабря, ближайшего к дате заключения договора. Договор может быть заключен не позже 10 числа месяца поставки. </w:t>
            </w:r>
          </w:p>
        </w:tc>
      </w:tr>
    </w:tbl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3. Цена биржевого товара формируется с учетом следующих условий: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3.1. </w:t>
      </w:r>
      <w:bookmarkStart w:id="5" w:name="_Hlk526180669"/>
      <w:r>
        <w:rPr>
          <w:rFonts w:cs="Times New Roman" w:ascii="Times New Roman" w:hAnsi="Times New Roman"/>
          <w:color w:val="000000"/>
          <w:sz w:val="24"/>
          <w:szCs w:val="24"/>
        </w:rPr>
        <w:t xml:space="preserve">Цена биржевого товара устанавливается в рублях Российской Федерации за одну единицу измерения биржевого товара с учетом НДС </w:t>
      </w:r>
      <w:r>
        <w:rPr>
          <w:rFonts w:cs="Times New Roman" w:ascii="Times New Roman" w:hAnsi="Times New Roman"/>
          <w:sz w:val="24"/>
          <w:szCs w:val="24"/>
          <w:lang w:eastAsia="ja-JP"/>
        </w:rPr>
        <w:t>(ставка НДС при реализации на экспорт равна 0%)</w:t>
      </w:r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 xml:space="preserve">. 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4. Биржевой инструмент </w:t>
      </w:r>
      <w:r>
        <w:rPr>
          <w:rFonts w:cs="Times New Roman" w:ascii="Times New Roman" w:hAnsi="Times New Roman"/>
          <w:sz w:val="24"/>
          <w:szCs w:val="24"/>
        </w:rPr>
        <w:t xml:space="preserve">формируется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иржей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заявления участника торгов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заявления на допуск биржевого инструмента к организованным торгам приведена в Приложении № 4 к настоящей Спецификации.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6" w:name="__RefHeading___Toc519690564"/>
      <w:bookmarkEnd w:id="6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Шаг изменения цены</w:t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аг изменения цены для </w:t>
      </w:r>
      <w:r>
        <w:rPr>
          <w:rFonts w:cs="Times New Roman" w:ascii="Times New Roman" w:hAnsi="Times New Roman"/>
          <w:sz w:val="24"/>
          <w:szCs w:val="24"/>
        </w:rPr>
        <w:t>биржевого товара составляет 10 (Десять) рублей.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7" w:name="__RefHeading___Toc519690565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. </w:t>
      </w:r>
      <w:bookmarkStart w:id="8" w:name="_Hlk526181048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ие  условия договоров поставки</w:t>
      </w:r>
      <w:bookmarkEnd w:id="7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bookmarkEnd w:id="8"/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Общие  условия договоров поставки с биржевым товаром, допущенным к торгам в соответствии с настоящей Спецификацией, приведены в Правилах торгов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Условия договоров заключаемых на основании адресных заявок могут отличаться от общих  условий договоров поставки, установленных в Правилах торгов, при этом отличия должны быть отражены в адресных заявках (свойствах инструментов)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Особенности, связанные с видом упаковки и тары Товара указываются Участником в заявлении на допуск биржевого инструмента к организованным торгам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bookmarkStart w:id="9" w:name="__RefHeading___Toc519690566"/>
      <w:bookmarkEnd w:id="9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Порядок допуска биржевого товара к организованным торгам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1 Биржевой товар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ключая базис и способ поставки, размер лота, допускается к торгам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заявления участника торгов путем утверждения и вступления в силу соответствующей Спецификации биржевого товара. Форма заявления на допуск биржевого товара к организованным торгам приведена в  Приложении №3  к настоящей Спецификации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ок допуска биржевого товара к организованным торгам регламентируется </w:t>
      </w:r>
      <w:r>
        <w:rPr>
          <w:rFonts w:cs="Times New Roman" w:ascii="Times New Roman" w:hAnsi="Times New Roman"/>
          <w:sz w:val="24"/>
          <w:szCs w:val="24"/>
        </w:rPr>
        <w:t>Правилами торгов Бирж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10" w:name="__RefHeading___Toc519690567"/>
      <w:bookmarkEnd w:id="1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 Перечень нормативных документов, в соответствии с которыми продавец предоставляет документы для подтверждения качества продукции и ветеринарной сертификации.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регламент Таможенного союза 015/2011 «О безопасности зерна»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ический регламент Таможенного союза 021/2011 «О безопасности пищевой продукции»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ический регламент Таможенного союза 022/2011 «Пищевая продукция в части ее маркировки</w:t>
      </w:r>
    </w:p>
    <w:p>
      <w:pPr>
        <w:pStyle w:val="Style19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11" w:name="__RefHeading___Toc519690568"/>
      <w:bookmarkEnd w:id="11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 Данные об экспертной организации (ях), признаваемых в качестве сюрвейеров/оценщиков качества сельхоз продукции.</w:t>
      </w:r>
    </w:p>
    <w:p>
      <w:pPr>
        <w:pStyle w:val="Style19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ытательная лаборатория Федерального государственного бюджетного учреждения «Приморская межобластная ветеринарная лаборатория», находящаяся по адресу 692501, Приморский край, г. Уссурийск, ул. Белинского, д.3.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1.а </w:t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Спецификации биржевого товара</w:t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дела «Сельскохозяйственная продукция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биржевых товаров, допущенных к торгам.</w:t>
      </w:r>
    </w:p>
    <w:p>
      <w:pPr>
        <w:pStyle w:val="Style1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Соя  </w:t>
      </w:r>
    </w:p>
    <w:tbl>
      <w:tblPr>
        <w:tblW w:w="1119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843"/>
        <w:gridCol w:w="1275"/>
        <w:gridCol w:w="1418"/>
        <w:gridCol w:w="850"/>
        <w:gridCol w:w="709"/>
        <w:gridCol w:w="1276"/>
        <w:gridCol w:w="1837"/>
      </w:tblGrid>
      <w:tr>
        <w:trPr>
          <w:trHeight w:val="7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именование биржевого тов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держание белк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держа-ние масла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р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лаг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орматив-ный докумен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д биржевого товара</w:t>
            </w:r>
          </w:p>
        </w:tc>
      </w:tr>
      <w:tr>
        <w:trPr>
          <w:trHeight w:val="8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ска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Т 17109-8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я-Саска2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ио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Т 17109-8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я-Киото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Т 17109-8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я-Акора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р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Т 17109-8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я-Терек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сс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лее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 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Т 17109-8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я-Муссон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морская 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лее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 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Т 17109-8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я-Приморская96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-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Т17109-8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я-МК100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Т17109-8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я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рмония</w:t>
            </w:r>
          </w:p>
        </w:tc>
      </w:tr>
      <w:tr>
        <w:trPr>
          <w:trHeight w:val="4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8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Т1710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я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сус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л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е менее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о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Т1710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я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лин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о 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Т1710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я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ус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м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1-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4-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Т1710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я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емош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ая 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Т17109-8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я-Приморская48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рл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СТ 17109-8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я-Арлета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елек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СТ 17109-8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я- Селекта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СТ 17109-8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я- Нега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морская 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СТ 17109-8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я-Приморская 81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1.б </w:t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Спецификации биржевого товара</w:t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дела «Сельскохозяйственная продукц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Цитрусовые и гранаты.</w:t>
      </w:r>
    </w:p>
    <w:tbl>
      <w:tblPr>
        <w:tblW w:w="1519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1"/>
        <w:gridCol w:w="4949"/>
        <w:gridCol w:w="1304"/>
        <w:gridCol w:w="992"/>
        <w:gridCol w:w="1843"/>
        <w:gridCol w:w="1134"/>
        <w:gridCol w:w="1131"/>
        <w:gridCol w:w="1873"/>
      </w:tblGrid>
      <w:tr>
        <w:trPr>
          <w:trHeight w:val="1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/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аименование биржевого товара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бщие требования по качеств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орт по кач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ссовая доля плодов, не соответствующих сорту по качеству, но соответствующих более низкому сорту, %, не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ин. содержание с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орматив. докумен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од биржевого товара</w:t>
            </w:r>
          </w:p>
        </w:tc>
      </w:tr>
      <w:tr>
        <w:trPr>
          <w:trHeight w:val="20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пельсины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оды свежие, целые, чистые, здоровые, не увядшие, технически спелые, без повреждений сельскохозяйственными вредителями, болезнями, без механических повреждений, ушибов и/или крупных зарубцевавшихся поверхностных порезов, типичной для помологического сорта формы и окраски, без излишней внешней влажности. Плоды должны иметь характерные признаки своей разновидности и/или товарного типа. Окраска должна быть типичной для разновидности. Допускаются плоды со светло-зеленой окраской, по площади не превышающей 1/5 общей площади поверхности плода, при условии соблюдения минимальных требований по содержанию сока. Допускаются апельсины, производимые в районах с высокой температурой и высокой относительной влажностью 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ериод роста и имеющие зеленую окраску, занимающую более 1/5 поверхности плода, при условии соблюдения минимальных требований по содержанию сока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ля высшего сорта допускаются плоды с незначительными поверхностными дефектами, не влияющими на внешний вид, качество, сохраняемость и товарный вид продукта в упаковк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ля первого сорта допускаются плоды с незначительными дефектами, не влияющими на внешний вид, качество, сохраняемость и товарный вид продукта в упаковк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формы и окраски, включая солнечные ожог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кожуры (прогресси-рующие, но не затрагивающие мякоть плода, или возникающие в процессе формирования плода: серебристые и бурые пятна или повреждения насекомыми-вредителями)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незначительные зарубцевавшиеся повреждения, вызванные градом, трением, ударами при погрузке и разгрузке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незначительное и частичное отделение кожуры для плодов мандариновой группы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ля второго сорта допускаются плоды с дефектами при условии, что плоды сохраняют признаки качества и товарный вид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дефекты формы и окраски, включая солнечные ожоги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прогрессирующие дефекты кожуры, не затрагивающие мякоть плода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дефекты кожуры, образующиеся в процессе формирования плода: серебристые и бурые пятна или повреждения насекомыми-вредителями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зарубцевавшиеся поверхностные повреждения, вызванные градом, трением, ударами при погрузке и разгрузке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грубая кожура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незначительное и частичное отделение кожуры для апельсинов и частичное отделение кожуры для плодов мандариновой группы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роль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3307-2017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ельсины-КВ </w:t>
            </w:r>
          </w:p>
        </w:tc>
      </w:tr>
      <w:tr>
        <w:trPr>
          <w:trHeight w:val="12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первого сорта: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ельсины-К1 </w:t>
            </w:r>
          </w:p>
        </w:tc>
      </w:tr>
      <w:tr>
        <w:trPr>
          <w:trHeight w:val="12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второго сорта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ельсины-К2 </w:t>
            </w:r>
          </w:p>
        </w:tc>
      </w:tr>
      <w:tr>
        <w:trPr>
          <w:trHeight w:val="16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ав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%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ельсины-НВ</w:t>
            </w:r>
          </w:p>
        </w:tc>
      </w:tr>
      <w:tr>
        <w:trPr>
          <w:trHeight w:val="20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первого сорта: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ельсины-Н1</w:t>
            </w:r>
          </w:p>
        </w:tc>
      </w:tr>
      <w:tr>
        <w:trPr>
          <w:trHeight w:val="34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второго сорта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ельсины-Н2</w:t>
            </w:r>
          </w:p>
        </w:tc>
      </w:tr>
      <w:tr>
        <w:trPr>
          <w:trHeight w:val="20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acit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%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ельсины-РВ</w:t>
            </w:r>
          </w:p>
        </w:tc>
      </w:tr>
      <w:tr>
        <w:trPr>
          <w:trHeight w:val="7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первого сорта: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ельсины-Р1</w:t>
            </w:r>
          </w:p>
        </w:tc>
      </w:tr>
      <w:tr>
        <w:trPr>
          <w:trHeight w:val="17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второго сорта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ельсины-Р2</w:t>
            </w:r>
          </w:p>
        </w:tc>
      </w:tr>
      <w:tr>
        <w:trPr>
          <w:trHeight w:val="16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osamb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ельсины-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В</w:t>
            </w:r>
          </w:p>
        </w:tc>
      </w:tr>
      <w:tr>
        <w:trPr>
          <w:trHeight w:val="8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первого сорта: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ельсины-М1</w:t>
            </w:r>
          </w:p>
        </w:tc>
      </w:tr>
      <w:tr>
        <w:trPr>
          <w:trHeight w:val="19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второго сорта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ельсины-М2</w:t>
            </w:r>
          </w:p>
        </w:tc>
      </w:tr>
      <w:tr>
        <w:trPr>
          <w:trHeight w:val="17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Sathgu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%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ельсины-СВ</w:t>
            </w:r>
          </w:p>
        </w:tc>
      </w:tr>
      <w:tr>
        <w:trPr>
          <w:trHeight w:val="12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первого сорта: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ельсины-С1</w:t>
            </w:r>
          </w:p>
        </w:tc>
      </w:tr>
      <w:tr>
        <w:trPr>
          <w:trHeight w:val="13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второго сорта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ельсины-С2</w:t>
            </w:r>
          </w:p>
        </w:tc>
      </w:tr>
      <w:tr>
        <w:trPr>
          <w:trHeight w:val="19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чие разновидности и их гибр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%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ельсины-ПВ</w:t>
            </w:r>
          </w:p>
        </w:tc>
      </w:tr>
      <w:tr>
        <w:trPr>
          <w:trHeight w:val="8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первого сорта: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ельсины-П1</w:t>
            </w:r>
          </w:p>
        </w:tc>
      </w:tr>
      <w:tr>
        <w:trPr>
          <w:trHeight w:val="16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второго сорта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ельсины-П2</w:t>
            </w:r>
          </w:p>
        </w:tc>
      </w:tr>
      <w:tr>
        <w:trPr>
          <w:trHeight w:val="149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ейпфрут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оды свежие, целые, чистые, здоровые, не увядшие, технически спелые, без повреждений сельскохозяйственными вредителями, болезнями, без механических повреждений, ушибов и/или крупных зарубцевавшихся поверхностных порезов, типичной для помологического сорта формы и окраски, без излишней внешней влажности. Плоды должны иметь характерные признаки своей разновидности и/или товарного типа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краска должна быть типичной для этой разновидности. Допускаются плоды с зеленоватой окраской (зеленые в случае Оробланко) при условии соблюдения минимальных требований по содержанию сока. Для Пампельмусы (пумело) и их гибридов должна быть типичной для этой разновидности не менее чем на 2/3 поверхности плода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ребования по качеству по сортам аналогичны апельсинам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ампельмусы (пумело) и их гибр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Т 34307-201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йпфрут-ПМВ</w:t>
            </w:r>
          </w:p>
        </w:tc>
      </w:tr>
      <w:tr>
        <w:trPr>
          <w:trHeight w:val="10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первого сорта: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йпфрут-ПМ1</w:t>
            </w:r>
          </w:p>
        </w:tc>
      </w:tr>
      <w:tr>
        <w:trPr>
          <w:trHeight w:val="27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второго сорта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йфрут-ПМ2</w:t>
            </w:r>
          </w:p>
        </w:tc>
      </w:tr>
      <w:tr>
        <w:trPr>
          <w:trHeight w:val="16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роблан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%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йфрут-ОВ</w:t>
            </w:r>
          </w:p>
        </w:tc>
      </w:tr>
      <w:tr>
        <w:trPr>
          <w:trHeight w:val="8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первого сорта: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йпфрут-О1</w:t>
            </w:r>
          </w:p>
        </w:tc>
      </w:tr>
      <w:tr>
        <w:trPr>
          <w:trHeight w:val="23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второго сорта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йфрут-О2</w:t>
            </w:r>
          </w:p>
        </w:tc>
      </w:tr>
      <w:tr>
        <w:trPr>
          <w:trHeight w:val="19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рочие разновидности и гибриды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%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йфрут-ПГВ</w:t>
            </w:r>
          </w:p>
        </w:tc>
      </w:tr>
      <w:tr>
        <w:trPr>
          <w:trHeight w:val="25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первого сорта: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%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йфрут-ПГ1т</w:t>
            </w:r>
          </w:p>
        </w:tc>
      </w:tr>
      <w:tr>
        <w:trPr>
          <w:trHeight w:val="27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второго сорта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йфрут-ПГ2</w:t>
            </w:r>
          </w:p>
        </w:tc>
      </w:tr>
      <w:tr>
        <w:trPr>
          <w:trHeight w:val="12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ндарины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оды свежие, целые, чистые, здоровые, не увядшие, технически спелые, без повреждений сельскохозяйственными вредителями, болезнями, без механических повреждений, ушибов и/или крупных зарубцевавшихся поверхностных порезов, типичной для помологического сорта формы и окраски, без излишней внешней влажности. Плоды должны иметь характерные признаки своей разновидности и/или товарного типа. Окраска должна быть типичной для разновидности, к которой они относятся, не менее чем на одной трети поверхности плода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ребования по качеству по сортам аналогичны апельсинам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нши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Т 34307-2017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дарины-УВ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первого сорта: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дарины-У1</w:t>
            </w:r>
          </w:p>
        </w:tc>
      </w:tr>
      <w:tr>
        <w:trPr>
          <w:trHeight w:val="15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второго сорта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дарины-У2</w:t>
            </w:r>
          </w:p>
        </w:tc>
      </w:tr>
      <w:tr>
        <w:trPr>
          <w:trHeight w:val="16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лемент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%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дарины-КВ</w:t>
            </w:r>
          </w:p>
        </w:tc>
      </w:tr>
      <w:tr>
        <w:trPr>
          <w:trHeight w:val="11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первого сорта: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дарины-К1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второго сорта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дарины-К2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ругие гибр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%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дарины-ГВ</w:t>
            </w:r>
          </w:p>
        </w:tc>
      </w:tr>
      <w:tr>
        <w:trPr>
          <w:trHeight w:val="11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первого сорта: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дарины-Г1т</w:t>
            </w:r>
          </w:p>
        </w:tc>
      </w:tr>
      <w:tr>
        <w:trPr>
          <w:trHeight w:val="17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второго сорта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дарины-Г2</w:t>
            </w:r>
          </w:p>
        </w:tc>
      </w:tr>
      <w:tr>
        <w:trPr>
          <w:trHeight w:val="14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имон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оды свежие, целые, чистые, здоровые, не увядшие, технически спелые, без повреждений сельскохозяйственными вредителями, болезнями, без механических повреждений, ушибов и/или крупных зарубцевавшихся поверхностных порезов, типичной для помологического сорта формы и окраски, без излишней внешней влажности. Плоды должны иметь характерные признаки своей разновидности и/или товарного типа. Окраска типичная для плодов лимона. Плоды с зеленой (но не темно-зеленой) окраской допускаются при условии, что они отвечают минимальным требованиям в отношении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ассовой доли сока. Требования по качеству по сортам аналогичны апельсинам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имоны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 (Citrus limon, Citrus limonum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Т 34307-2017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мон-В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первого сорта: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мон-1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второго сорта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мон-2</w:t>
            </w:r>
          </w:p>
        </w:tc>
      </w:tr>
      <w:tr>
        <w:trPr>
          <w:trHeight w:val="109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лоды Граната свежие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оды свежие, целые, зрелые, здоровые, чистые, вполне развившиеся, с цветочной чашечкой или без нее и с ровно срезанной у основания плода плодоножкой, без излишней внешней влажности. Вкус и запах свойственные данному помологическому сорту, без постороннего запаха и (или) привкуса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ассовая доля (количество) плодов, не соответствующих требованиям данного сорта, не более 10% (Массовая доля (количество) плодов, не соответствующих требованиям данного сорта по качеству и размеру, - не более 15%.). Массовая доля (количество) плодов, не соответствующих требованиям по размеру, не более 10% (За исключением плодов диаметром менее 55,0 мм для потребления в свежем виде и 45,0 мм - для промышленной переработки)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лоды Граната свеж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Типичной для помологического сорта формы и окраски. Допускается побурение кожуры плода от солнечного ожога, не превышающее 1/8 от общей площади поверхности плода, потертость кожуры на площади, не превышающей 1/8 площади поверхности плода. Размер плодов по наибольшему поперечному диаметру, 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отребления в свежем виде и для промышленной переработки – не менее 75 мм. Массовая доля плодов, поврежденных сельскохозяйственными вредителями, не более 3%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а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Т 27573-2013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ат-1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пускается побурение кожуры плода от солнечного ожога, не превышающее 1/4 от общей площади поверхности плода, сажистый грибок площадью, не превышающей 1/4 общей площади плода, потертость кожуры на площади, не превышающей 1/4 от общей площади плода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азмер плодов по наибольшему поперечному диаметру, 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отребления в свежем виде  - не менее 60 мм; для промышленной переработки – не менее 50 мм. Массовая доля плодов, поврежденных сельскохозяйственными вредителями, не более 5%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ат-2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Яблоки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оды свежие, целые, чистые, здоровые, не увядшие, технически спелые, без повреждений сельскохозяйственными вредителями, болезнями, без механических повреждений, ушибов и/или крупных зарубцевавшихся поверхностных порезов, типичной для помологического сорта формы и окраски, без излишней внешней влажности. Плоды должны иметь характерные признаки своей разновидности и/или товарного типа. Окраска должна быть типичной для каждой цветовой группе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4314-2017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блоки-Гала-В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первого сорта: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блоки-Гала-1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второго сорта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блоки-Гала-2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Яблоки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оды свежие, целые, чистые, здоровые, не увядшие, технически спелые, без повреждений сельскохозяйственными вредителями, болезнями, без механических повреждений, ушибов и/или крупных зарубцевавшихся поверхностных порезов, типичной для помологического сорта формы и окраски, без излишней внешней влажности. Плоды должны иметь характерные признаки своей разновидности и/или товарного типа. Окраска должна быть типичной для каждой цветовой групп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лден Делиш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4314-2017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блоки-Голден-В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первого сорта: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%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блоки-Голден-1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второго сорта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0%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блоки-Голден-2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яблоки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оды свежие, целые, чистые, здоровые, не увядшие, технически спелые, без повреждений сельскохозяйственными вредителями, болезнями, без механических повреждений, ушибов и/или крупных зарубцевавшихся поверхностных порезов, типичной для помологического сорта формы и окраски, без излишней внешней влажности. Плоды должны иметь характерные признаки своей разновидности и/или товарного типа. Окраска должна быть типичной для каждой цветовой групп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рени См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4314-2017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блоки-Гренни-В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первого сорта: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блоки-Гренни-1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второго сорта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блоки-Гренни-2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яблоки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оды свежие, целые, чистые, здоровые, не увядшие, технически спелые, без повреждений сельскохозяйственными вредителями, болезнями, без механических повреждений, ушибов и/или крупных зарубцевавшихся поверхностных порезов, типичной для помологического сорта формы и окраски, без излишней внешней влажности. Плоды должны иметь характерные признаки своей разновидности и/или товарного типа. Окраска должна быть типичной для каждой цветовой групп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уд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4314-2017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джи-В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ребованиям второго сорта -1%етствующих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джи-1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джи-2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яблоки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оды свежие, целые, чистые, здоровые, не увядшие, технически спелые, без повреждений сельскохозяйственными вредителями, болезнями, без механических повреждений, ушибов и/или крупных зарубцевавшихся поверхностных порезов, типичной для помологического сорта формы и окраски, без излишней внешней влажности. Плоды должны иметь характерные признаки своей разновидности и/или товарного типа. Окраска должна быть типичной для каждой цветовой групп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му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4314-2017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ус-В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етствующих требованиям второго сорта -1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ус-1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ус-2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яблоки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оды свежие, целые, чистые, здоровые, не увядшие, технически спелые, без повреждений сельскохозяйственными вредителями, болезнями, без механических повреждений, ушибов и/или крупных зарубцевавшихся поверхностных порезов, типичной для помологического сорта формы и окраски, без излишней внешней влажности. Плоды должны иметь характерные признаки своей разновидности и/или товарного типа. Окраска должна быть типичной для каждой цветовой групп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ло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ысшего сорта: 5 % (в т. ч. не более 0,5% плодов второго сорта).В т.ч. не соответствующих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4314-2017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орина-В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етствующих требованиям второго сорта -1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орина-1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орина-2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яблоки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оды свежие, целые, чистые, здоровые, не увядшие, технически спелые, без повреждений сельскохозяйственными вредителями, болезнями, без механических повреждений, ушибов и/или крупных зарубцевавшихся поверхностных порезов, типичной для помологического сорта формы и окраски, без излишней внешней влажности. Плоды должны иметь характерные признаки своей разновидности и/или товарного типа. Окраска должна быть типичной для каждой цветовой групп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йдар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4314-2017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йдаред-В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етствующих требованиям второго сорта -1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йдаред-1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йдаред-2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Яблоки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оды свежие, целые, чистые, здоровые, не увядшие, технически спелые, без повреждений сельскохозяйственными вредителями, болезнями, без механических повреждений, ушибов и/или крупных зарубцевавшихся поверхностных порезов, типичной для помологического сорта формы и окраски, без излишней внешней влажности. Плоды должны иметь характерные признаки своей разновидности и/или товарного типа. Окраска должна быть типичной для каждой цветовой групп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имир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ысшего сорта: 5 % (в т. ч. не более 0,5% плодов второго сорта).В т.ч. не соответствующи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4314-2017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иренко-В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етствующих требованиям второго сорта -1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иренко-1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иренко-2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Яблоки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оды свежие, целые, чистые, здоровые, не увядшие, технически спелые, без повреждений сельскохозяйственными вредителями, болезнями, без механических повреждений, ушибов и/или крупных зарубцевавшихся поверхностных порезов, типичной для помологического сорта формы и окраски, без излишней внешней влажности. Плоды должны иметь характерные признаки своей разновидности и/или товарного типа. Окраска должна быть типичной для каждой цветовой групп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уц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4314-2017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цу-В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 требованиям второго сорта -1%етствующи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цу-1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цу-2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Яблоки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оды свежие, целые, чистые, здоровые, не увядшие, технически спелые, без повреждений сельскохозяйственными вредителями, болезнями, без механических повреждений, ушибов и/или крупных зарубцевавшихся поверхностных порезов, типичной для помологического сорта формы и окраски, без излишней внешней влажности. Плоды должны иметь характерные признаки своей разновидности и/или товарного типа. Окраска должна быть типичной для каждой цветовой групп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д Чи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4314-2017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ф-В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 требованиям второго сорта -1%етствующи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ф-1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ф-2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Яблоки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оды свежие, целые, чистые, здоровые, не увядшие, технически спелые, без повреждений сельскохозяйственными вредителями, болезнями, без механических повреждений, ушибов и/или крупных зарубцевавшихся поверхностных порезов, типичной для помологического сорта формы и окраски, без излишней внешней влажности. Плоды должны иметь характерные признаки своей разновидности и/или товарного типа. Окраска должна быть типичной для каждой цветовой групп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жона Гол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4314-2017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д-В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 требованиям второго сорта -1%етствующи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д-1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д-2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лива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лоды свежие, зрелые, целые, здоровые, типичных для помологического сорта формы и окраски, с полной мякотью, без излишней внешней влажности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для высшего сорта полностью покрыты восковидным налетом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- для первого сорта допускаются незначительные дефекты формы, развития и окраски: зарубцевавшиеся дефекты кожицы, не превышающие 1/16 части поверхности плода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войственные данному помологическому сорту  без постороннего запаха и/или привкуса. Однородная потребительская зрелость, позволяющая выдерживать перевозку, погрузку, разгрузку и доставку к месту назначения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мер поперечного диаметра сливы (мм) не менее для сортов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-для высшего сорт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крупноплодных-3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средних размеров- 2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мелкоплодных- 2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-для первого  сорт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крупноплодных-3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средних размеров- 28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- мелкоплодных- 20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-для второго  сорт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крупноплодных-3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средних размеров- 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мелкоплодных- 17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аличие посторонних примесей, насекомых вредителей, содержание гнилых и/или испорченных плодов  не допускается                         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ен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ысшего сорта: 5 %            (в т. ч.  не соответствующих требованием второго сорта не допускается). В.т.ч. содержание плодов с трещинами и сельскохозяйственными вредителями, - не допускает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2286 -20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 требованиям второго сорта -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 допускается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.т.ч. содержание плодов с трещинами и сельскохозяйственными вредителями, - не более 2 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. В.т.ч. содержание плодов с трещинами и сельскохозяйственными вредителями, - не более 4 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нжлени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ысшего сорта: 5 %            (в т. ч.  не соответствующих требованием второго сорта не допускается). В.т.ч. содержание плодов с трещинами и сельскохозяйственными вредителями, - не допускает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2286 -20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 требованиям второго сорта - не допускается. В.т.ч. содержание плодов с трещинами и сельскохозяйственными вредителями, - не более 2 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. В.т.ч. содержание плодов с трещинами и сельскохозяйственными вредителями, - не более 4 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зидент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ысшего сорта: 5 %            (в т. ч.  не соответствующих требованием второго сорта не допускается). В.т.ч. содержание плодов с трещинами и сельскохозяйственными вредителями, - не допускает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2286 -20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идент-В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 требованиям второго сорта - не допускается. В.т.ч. содержание плодов с трещинами и сельскохозяйственными вредителями, - не более 2 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идент-1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. В.т.ч. содержание плодов с трещинами и сельскохозяйственными вредителями, - не более 4 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идент-2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ерный Прин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ысшего сорта: 5 %            (в т. ч.  не соответствующих требованием второго сорта не допускается). В.т.ч. содержание плодов с трещинами и сельскохозяйственными вредителями, - не допускает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2286 -20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-В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 требованиям второго сорта - не допускается. В.т.ч. содержание плодов с трещинами и сельскохозяйственными вредителями, - не более 2 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-1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. В.т.ч. содержание плодов с трещинами и сельскохозяйственными вредителями, - не более 4 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-2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абарди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ысшего сорта: 5 %            (в т. ч.  не соответствующих требованием второго сорта не допускается). В.т.ч. содержание плодов с трещинами и сельскохозяйственными вредителями, - не допускает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2286 -20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ардинка-В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 требованиям второго сорта - не допускается. В.т.ч. содержание плодов с трещинами и сельскохозяйственными вредителями, - не более 2 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ардинка-1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. В.т.ч. содержание плодов с трещинами и сельскохозяйственными вредителями, - не более 4 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ардинка-2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лек Ст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ысшего сорта: 5 %            (в т. ч.  не соответствующих требованием второго сорта не допускается). В.т.ч. содержание плодов с трещинами и сельскохозяйственными вредителями, - не допускает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2286 -20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-В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 требованиям второго сорта - не допускается. В.т.ч. содержание плодов с трещинами и сельскохозяйственными вредителями, - не более 2 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-1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. В.т.ч. содержание плодов с трещинами и сельскохозяйственными вредителями, - не более 4 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-2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ентен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ысшего сорта: 5 %            (в т. ч.  не соответствующих требованием второго сорта не допускается). В.т.ч. содержание плодов с трещинами и сельскохозяйственными вредителями, - не допускает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2286 -20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нтенар-В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 требованиям второго сорта - не допускается. В.т.ч. содержание плодов с трещинами и сельскохозяйственными вредителями, - не более 2 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нтенар-1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. В.т.ч. содержание плодов с трещинами и сельскохозяйственными вредителями, - не более 4 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нтенар-2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иноград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Ягоды свежие, зрелые, нормально развитые, целые, упругие, чистые, здоровые, без излишней внешней влажности, без постороннего запаха и привкус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 1 ноября (после хранения) допускаются увядшие гребни и ягоды с частичным потемнением (побурением) кожиц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нешний вид дл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первого сорта- грозди целые, характерные для ампелографического сорта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второго сорта-грозди целые, разной плотности, формы и величины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ссовая концентрация сахаров в ягодах столовых и столово-технических сортов, г/100 см3, не менее, дл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первого сорта до 1 августа -12,00, с 1 августа 15,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второго сорта до 1 августа -12,00, с 1 августа 15,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ссовая доля гроздей нецелых, % от массы, не боле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- для первого сорта -10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для второго сорта- 2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ссовая доля ягод треснувших, % от массы, не боле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для первого сорта в местах отгрузки-0,5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для первого сорта в местах назначения- 2,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для второго  сорта в местах отгрузки-1,00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для второго  сорта в местах назначения- 4,00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ссовая доля ягод горошащихся, % от массы, не боле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для первого сорта в местах отгрузки-2,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для первого сорта в местах назначения- 2,00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для второго  сорта в местах отгрузки-5,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для второго  сорта в местах назначения- 5,00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гнившие и раздавленные ягоды при реализации в розничной торговой сети не допускаютс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ок транспортирования винограда сорта Молдова не должен превышать 15 сут, технических сортов Ркацители и Баян ширей не должен превышать 10 сут, сорта Чинури - не более 7 сут, а других технических сортов, пригодных для транспортирования и потребления в свежем виде, не должен превышать 6 сут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олд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етствующих требованиям второго сорта -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5896 -8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дова-1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дова-2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дря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етствующих требованиям второго сорта -10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5896 -8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рянка-1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рянка-2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етствующих требованиям второго сорта -10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5896 -8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а-1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а-2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Юпи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етствующих требованиям второго сорта -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5896 -8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12" w:name="_GoBack"/>
            <w:bookmarkStart w:id="13" w:name="_GoBack"/>
            <w:bookmarkEnd w:id="13"/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1.в </w:t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Спецификации биржевого товара</w:t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дела «Сельскохозяйственная продукция»</w:t>
      </w:r>
    </w:p>
    <w:p>
      <w:pPr>
        <w:pStyle w:val="Normal"/>
        <w:ind w:left="1701" w:right="170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1701" w:right="17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1" w:right="17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блоки свежие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843"/>
        <w:gridCol w:w="3260"/>
        <w:gridCol w:w="3544"/>
      </w:tblGrid>
      <w:tr>
        <w:trPr>
          <w:trHeight w:val="7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именование биржевого тов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орматив-ный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д биржевого товара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Яблоки свежие, реализуемые в розничной торговл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ловское полосат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Т 34314-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блоко-О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Спецификации биржевого товар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а «Сельскохозяйственная продукци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еречень базисов поставки при способе постав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ранко-склад продав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498"/>
        <w:gridCol w:w="3119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н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ис постав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азиса поставк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 СХПК «Искра», Приморский край, с. Покро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овк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  ООО «Черниговский продукт», Приморский край, с. Черниго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иговк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  «Чугуевка», Приморский край, с. Самар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к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 ЗАО «Соя», г. Хабаровск ул. Мельничная 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т. 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я_Хабаровск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лад ЗАО «Соя» ЕАО, ст. Ленинск, у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зальная д. 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я_Ленинск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594, Белгородская область, Белгородский р-н, 705 км. Федеральной автодороги Москва-Симферопо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хотеевк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370, Белгородская область, г. Грайворон, ул. Ленина д. 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йвороновский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90, Белгородская область, Шебекинский район, в границах земель ЗАО «Зар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бекино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3550, БРЯНСКАЯ ОБЛ., ПОГАРСКИЙ Р-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320, Приморский край, Анучинский район, с. Чернышевка ул. Партизанская-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учинск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194, Россия Тамбовская обл., г. Котовск, ул. Октябрьская д. 10. ООО «Юрма+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ск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40, г. Лесозаводск, ул. Сибирцева 74б. Приморский край ООО «Грин Лэнд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озаводск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078, Россия, г. Владивосток, ул. Бородинская д. 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ская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353919, Краснодарский край, г. Новороссийск, Мысхакское ш., д.  Пост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российск-12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 xml:space="preserve">353901, </w:t>
            </w:r>
            <w:r>
              <w:rPr>
                <w:rFonts w:cs="Times New Roman" w:ascii="Times New Roman" w:hAnsi="Times New Roman"/>
              </w:rPr>
              <w:t>Краснодарский край, г. Новороссийск, ул. Портовая,    д. 6.    Пост 9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российск-9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902, Краснодарский край, г. Новороссийск, Сухумийское ш., д. 17а . Пост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российск-11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460, Краснодарский край, г. Геленджик, ул. Шмидта, д. 10 - угол ул. Пушкина, д. 42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енджи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2б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к Спецификации биржевого това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отдела «Сельскохозяйственная продукция»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underscor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базисов поставки при способах поставки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IP, CIF, CFR, CPT,  FOB, DAT, DAP, DDP</w:t>
      </w:r>
      <w:r>
        <w:rPr/>
        <w:t xml:space="preserve"> </w:t>
      </w:r>
    </w:p>
    <w:tbl>
      <w:tblPr>
        <w:tblW w:w="10235" w:type="dxa"/>
        <w:jc w:val="left"/>
        <w:tblInd w:w="-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6173"/>
        <w:gridCol w:w="3139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н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ис поставк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азиса поставк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 Владивосток, РФ,  Приморский край,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UVVO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Восточный, РФ, Приморский край, Находк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UVYP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Архангельск, РФ, Архангельская область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UARH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Мурманск, РФ, Мурманская область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RUMUR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 Санкт-Петербурга, РФ, СПб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ULED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Усть-Луга, РФ, Ленинградская область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UULU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Бронка, РФ, Ленинградская область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ULOM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Калининград, РФ, Калиниградская область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UKGD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Пусан (Busan), Республика Корея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KRPUS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Сокчхо (Sokcho), Республика Корея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KRSHO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Далянь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lian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НР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NDLC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Циндао (Qingdao), КНР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NTAO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Шанхай (Shanghai), КНР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NSH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Тяньжин (Tianjin), КНР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NTXG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уезд Дуннин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ngn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округа Муданьцзян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danjia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КНР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NDNG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594, Белгородская область, Белгородский р-н, 705 км. Федеральной автодороги Москва-Симферополь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RUNEHOT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370, Белгородская область, г. Грайворон, ул. Ленина д. 7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RUGRAIV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290, Белгородская область, Шебекинский район, в границах земель ЗАО «Заря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RUSHEB</w:t>
            </w:r>
          </w:p>
        </w:tc>
      </w:tr>
      <w:tr>
        <w:trPr>
          <w:trHeight w:val="35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550,БРЯНСКАЯ ОБЛ., ПОГАРСКИЙ Р-Н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RUBZK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353919, Краснодарский край, г. Новороссийск, Мысхакское ш., д.  Пост 12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RUNOV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 xml:space="preserve">353901, </w:t>
            </w:r>
            <w:r>
              <w:rPr>
                <w:rFonts w:cs="Times New Roman" w:ascii="Times New Roman" w:hAnsi="Times New Roman"/>
              </w:rPr>
              <w:t>Краснодарский край, г. Новороссийск, ул. Портовая,    д. 6.    Пост 90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RUNOV2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902, Краснодарский край, г. Новороссийск, Сухумийское ш., д. 17а . Пост 11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RUNOV3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460, Краснодарский край, г. Геленджик, ул. Шмидта, д. 10 - угол ул. Пушкина, д. 42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RUGELG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Приложение №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к Спецификации биржевого това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отдела «Сельскохозяйственная продукция»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eastAsia="Calibri" w:cs="Times New Roman" w:ascii="Times New Roman" w:hAnsi="Times New Roman"/>
          <w:i/>
          <w:sz w:val="18"/>
          <w:szCs w:val="18"/>
        </w:rPr>
        <w:t>АО «Биржа «Санкт-Петербург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допуск биржевого товара к организованным торгам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065" w:leader="underscor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Calibri" w:cs="Times New Roman"/>
          <w:i/>
          <w:i/>
          <w:sz w:val="28"/>
          <w:szCs w:val="28"/>
          <w:vertAlign w:val="superscript"/>
        </w:rPr>
      </w:pPr>
      <w:r>
        <w:rPr>
          <w:rFonts w:eastAsia="Calibri" w:cs="Times New Roman" w:ascii="Times New Roman" w:hAnsi="Times New Roman"/>
          <w:i/>
          <w:sz w:val="28"/>
          <w:szCs w:val="28"/>
          <w:vertAlign w:val="superscript"/>
        </w:rPr>
        <w:t>/полное наименование Участника торгов/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росит включить в Спецификацию биржевого товара и допустить к организованным торгам, проводимым АО «Биржа «Санкт-Петербург», новый биржевой товар/базис(-ы) поставки/способ поставки/срок поставки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/>
          <w:sz w:val="16"/>
          <w:szCs w:val="16"/>
        </w:rPr>
        <w:t xml:space="preserve">                                                   </w:t>
      </w:r>
      <w:r>
        <w:rPr/>
        <w:t>(нужное подчеркнуть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91"/>
        <w:gridCol w:w="57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овый биржевой това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>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нового биржевого товара: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рмативный документ  (ГОСТ, ТУ, СТО), определяющий требования к качеству нового биржевого товара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а измерения биржевого товара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лагаемый размер Лота: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лагаемый способ поставки нового биржевого товара: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ранко-склад продавц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ранко-склад покупател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FOB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вар грузится на судно в порту…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указывается порт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P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рахт/перевозка и страхование оплачены до…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указывается порт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F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страхование и фрахт оплачены до…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указывается порт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FR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и фрахт оплачены до…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указывается порт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DAT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 поставка на терминале….. (указывается название места назначения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DAP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– поставка в пункте…. (указывается название места назначения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DDP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ставка с оплатой пошлины в…. (указывается название места назначения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овый базис(-ы) поставки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рес (-а) нового базиса (новых базисов) поставки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соб поставки, к которому будет относиться новый базис (-ы) поставки: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амовывоз автомобильным транспортом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- франко-вагон станция отправ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 - франко-вагон промежуточная станц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 франко-вагон станция назначен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ранко-склад продавц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ранко-склад покупател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FOB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вар грузится на судно в порту…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указывается порт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P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рахт/перевозка и страхование оплачены до…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указывается порт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F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страхование и фрахт оплачены до…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указывается порт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FR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и фрахт оплачены до…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указывается порт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DAT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– поставка на терминале….. (указывается название места назначения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DAP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– поставка в пункте…. (указывается название места назначения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DDP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 поставка с оплатой пошлины в…. (указывается название места назначен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лагаемый размер Лота: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овый способ поставки биржевого това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лагаемый новый способ поставки биржевого товара (описание)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д предлагаемого способа поставки по Инкотермс 2018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овый срок поставки биржевого това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звание биржевого товара, по которому предлагается ввести новый срок (-и) поставки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лагаемый новый срок (сроки) поставки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(</w:t>
      </w:r>
      <w:r>
        <w:rPr>
          <w:rFonts w:eastAsia="Calibri" w:cs="Times New Roman" w:ascii="Times New Roman" w:hAnsi="Times New Roman"/>
          <w:i/>
          <w:sz w:val="16"/>
          <w:szCs w:val="16"/>
        </w:rPr>
        <w:t>Название должности представителя Участника торгов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2835" w:leader="underscore"/>
          <w:tab w:val="left" w:pos="2977" w:leader="none"/>
          <w:tab w:val="right" w:pos="5387" w:leader="underscore"/>
        </w:tabs>
        <w:spacing w:before="0" w:after="0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/</w:t>
        <w:tab/>
        <w:t>/</w:t>
      </w:r>
    </w:p>
    <w:p>
      <w:pPr>
        <w:pStyle w:val="Normal"/>
        <w:tabs>
          <w:tab w:val="clear" w:pos="708"/>
          <w:tab w:val="left" w:pos="709" w:leader="none"/>
          <w:tab w:val="left" w:pos="3261" w:leader="none"/>
        </w:tabs>
        <w:spacing w:before="0" w:after="0"/>
        <w:jc w:val="both"/>
        <w:rPr>
          <w:rFonts w:ascii="Times New Roman" w:hAnsi="Times New Roman" w:cs="Times New Roman"/>
          <w:smallCap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ab/>
        <w:t xml:space="preserve">(подпись) </w:t>
        <w:tab/>
        <w:t>(расшифровка подписи)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.п.                                                         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80" w:leader="none"/>
        </w:tabs>
        <w:spacing w:lineRule="auto" w:line="240" w:before="0" w:after="0"/>
        <w:ind w:firstLine="142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sz w:val="24"/>
          <w:szCs w:val="24"/>
          <w:vertAlign w:val="superscript"/>
        </w:rPr>
        <w:t>(дата подачи заявления)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sz w:val="18"/>
          <w:szCs w:val="18"/>
        </w:rPr>
        <w:t>Принято уполномоченным сотрудником АО «Биржа «Санкт-Петербург»</w:t>
      </w:r>
    </w:p>
    <w:p>
      <w:pPr>
        <w:pStyle w:val="Normal"/>
        <w:spacing w:lineRule="atLeast" w:line="240" w:before="0" w:after="0"/>
        <w:rPr/>
      </w:pPr>
      <w:r>
        <w:rPr/>
        <w:t>__________________________  _________________ /_________________/  «____»_________20__г.</w:t>
      </w:r>
    </w:p>
    <w:p>
      <w:pPr>
        <w:pStyle w:val="Normal"/>
        <w:spacing w:lineRule="atLeast" w:line="240" w:before="0" w:after="0"/>
        <w:rPr>
          <w:i/>
          <w:i/>
          <w:sz w:val="16"/>
          <w:szCs w:val="16"/>
        </w:rPr>
      </w:pPr>
      <w:r>
        <w:rPr>
          <w:rFonts w:eastAsia="Calibri" w:cs="Calibri"/>
          <w:i/>
          <w:sz w:val="16"/>
          <w:szCs w:val="16"/>
        </w:rPr>
        <w:t xml:space="preserve">                </w:t>
      </w:r>
      <w:r>
        <w:rPr>
          <w:i/>
          <w:sz w:val="16"/>
          <w:szCs w:val="16"/>
        </w:rPr>
        <w:t>( должность)                                                           (подпись)                                    (Ф.И.О.)                                            (дата принятия)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Указанные в настоящем заявлении биржевые товары: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□</w:t>
      </w:r>
      <w:r>
        <w:rPr>
          <w:rFonts w:eastAsia="Calibri" w:cs="Calibri"/>
          <w:sz w:val="18"/>
          <w:szCs w:val="18"/>
        </w:rPr>
        <w:t xml:space="preserve"> </w:t>
      </w:r>
      <w:r>
        <w:rPr>
          <w:sz w:val="18"/>
          <w:szCs w:val="18"/>
        </w:rPr>
        <w:t>включены в Спецификацию биржевого товара Приказом №___ от «___»________20__г.;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□</w:t>
      </w:r>
      <w:r>
        <w:rPr>
          <w:rFonts w:eastAsia="Calibri" w:cs="Calibri"/>
          <w:sz w:val="18"/>
          <w:szCs w:val="18"/>
        </w:rPr>
        <w:t xml:space="preserve"> </w:t>
      </w:r>
      <w:r>
        <w:rPr>
          <w:sz w:val="18"/>
          <w:szCs w:val="18"/>
        </w:rPr>
        <w:t>направлено заявителю письмо об отказе от включения вышеуказанных биржевых товаров в Спецификацию биржевого товара за исх.№ _________ от «___»__________ 20__г.</w:t>
      </w:r>
    </w:p>
    <w:p>
      <w:pPr>
        <w:pStyle w:val="Normal"/>
        <w:spacing w:lineRule="atLeast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__________________ /________________/  </w:t>
      </w:r>
    </w:p>
    <w:p>
      <w:pPr>
        <w:pStyle w:val="Normal"/>
        <w:spacing w:lineRule="atLeast" w:line="240" w:before="0" w:after="0"/>
        <w:rPr>
          <w:i/>
          <w:i/>
          <w:sz w:val="16"/>
          <w:szCs w:val="16"/>
        </w:rPr>
      </w:pPr>
      <w:r>
        <w:rPr>
          <w:rFonts w:eastAsia="Calibri" w:cs="Calibri"/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подпись)                               (Ф.И.О.)</w:t>
      </w:r>
      <w:r>
        <w:br w:type="page"/>
      </w:r>
    </w:p>
    <w:p>
      <w:pPr>
        <w:pStyle w:val="Normal"/>
        <w:spacing w:lineRule="auto" w:line="256" w:before="0" w:after="160"/>
        <w:jc w:val="right"/>
        <w:rPr/>
      </w:pPr>
      <w:r>
        <w:rPr>
          <w:rFonts w:eastAsia="Calibri" w:cs="Times New Roman" w:ascii="Times New Roman" w:hAnsi="Times New Roman"/>
          <w:i/>
          <w:sz w:val="18"/>
          <w:szCs w:val="18"/>
        </w:rPr>
        <w:t>Приложение № 4 к Спецификации биржевого това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отдела «Сельскохозяйственная продукция»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eastAsia="Calibri" w:cs="Times New Roman" w:ascii="Times New Roman" w:hAnsi="Times New Roman"/>
          <w:i/>
          <w:sz w:val="18"/>
          <w:szCs w:val="18"/>
        </w:rPr>
        <w:t>АО «Биржа «Санкт-Петербург»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допуск биржевого инструмента к организованным торгам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Calibri" w:cs="Times New Roman"/>
          <w:i/>
          <w:i/>
          <w:sz w:val="28"/>
          <w:szCs w:val="28"/>
          <w:vertAlign w:val="superscript"/>
        </w:rPr>
      </w:pPr>
      <w:r>
        <w:rPr>
          <w:rFonts w:eastAsia="Calibri" w:cs="Times New Roman" w:ascii="Times New Roman" w:hAnsi="Times New Roman"/>
          <w:i/>
          <w:sz w:val="28"/>
          <w:szCs w:val="28"/>
          <w:vertAlign w:val="superscript"/>
        </w:rPr>
        <w:t>/полное наименование Участника торгов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сит допустить к организованным торгам, проводимым АО «Биржа «Санкт-Петербург»,</w:t>
      </w:r>
    </w:p>
    <w:p>
      <w:pPr>
        <w:pStyle w:val="Normal"/>
        <w:spacing w:lineRule="auto" w:line="240" w:before="0" w:after="0"/>
        <w:rPr/>
      </w:pPr>
      <w:r>
        <w:rPr/>
        <w:t>биржевой инструмент со следующими параметрами (согласно Спецификации биржевого товара)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54"/>
        <w:gridCol w:w="531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н</w:t>
            </w:r>
          </w:p>
        </w:tc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ржевой инструмен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биржевого товара: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8"/>
                <w:szCs w:val="28"/>
              </w:rPr>
              <w:t>в соответствии с действующей Спецификаци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ис поставки: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8"/>
                <w:szCs w:val="28"/>
              </w:rPr>
              <w:t>в соответствии с действующей Спецификаци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поставки: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ранко-склад продавц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ранко-склад покупател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FOB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вар грузится на судно в порту…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указывается порт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P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рахт/перевозка и страхование оплачены до…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указывается порт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F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страхование и фрахт оплачены до…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указывается порт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FR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и фрахт оплачены до…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указывается порт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DA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поставка на терминале….. (указывается название места назначения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DA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поставка в пункте…. (указывается название места назначения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DD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 поставка с оплатой пошлины в…. (указывается название места назначения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поставки (если он указывается явным образом в соответствии с таблице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4 «Код срока поставки/исполнения обязательств»)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8"/>
                <w:szCs w:val="28"/>
              </w:rPr>
              <w:t>в соответствии с действующей Спецификаци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очная цена Товара, в т. ч. НДС: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условия по отгрузке/оплате товара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8"/>
                <w:szCs w:val="28"/>
              </w:rPr>
              <w:t>Для инструментов торгуемых в адресном режим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16"/>
          <w:szCs w:val="16"/>
        </w:rPr>
        <w:t>/</w:t>
      </w:r>
      <w:r>
        <w:rPr>
          <w:rFonts w:eastAsia="Calibri" w:cs="Times New Roman" w:ascii="Times New Roman" w:hAnsi="Times New Roman"/>
          <w:i/>
          <w:sz w:val="16"/>
          <w:szCs w:val="16"/>
        </w:rPr>
        <w:t>Название должности представителя Участника торгов</w:t>
      </w:r>
      <w:r>
        <w:rPr>
          <w:rFonts w:eastAsia="Calibri" w:cs="Times New Roman" w:ascii="Times New Roman" w:hAnsi="Times New Roman"/>
          <w:sz w:val="16"/>
          <w:szCs w:val="16"/>
        </w:rPr>
        <w:t>/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2835" w:leader="underscore"/>
          <w:tab w:val="left" w:pos="2977" w:leader="none"/>
          <w:tab w:val="right" w:pos="5387" w:leader="underscore"/>
        </w:tabs>
        <w:spacing w:before="0" w:after="0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/</w:t>
        <w:tab/>
        <w:t>/</w:t>
      </w:r>
    </w:p>
    <w:p>
      <w:pPr>
        <w:pStyle w:val="Normal"/>
        <w:tabs>
          <w:tab w:val="clear" w:pos="708"/>
          <w:tab w:val="left" w:pos="709" w:leader="none"/>
          <w:tab w:val="left" w:pos="3261" w:leader="none"/>
        </w:tabs>
        <w:spacing w:before="0" w:after="0"/>
        <w:jc w:val="both"/>
        <w:rPr>
          <w:rFonts w:ascii="Times New Roman" w:hAnsi="Times New Roman" w:cs="Times New Roman"/>
          <w:smallCap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ab/>
        <w:t xml:space="preserve">(подпись) </w:t>
        <w:tab/>
        <w:t>(расшифровка подписи)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.п.                                                         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80" w:leader="none"/>
        </w:tabs>
        <w:spacing w:lineRule="auto" w:line="240" w:before="0" w:after="0"/>
        <w:ind w:firstLine="142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sz w:val="24"/>
          <w:szCs w:val="24"/>
          <w:vertAlign w:val="superscript"/>
        </w:rPr>
        <w:t>(дата подачи заявления)</w:t>
      </w:r>
    </w:p>
    <w:p>
      <w:pPr>
        <w:pStyle w:val="Normal"/>
        <w:spacing w:lineRule="atLeast" w:line="240"/>
        <w:rPr>
          <w:rFonts w:eastAsia="Calibri"/>
          <w:sz w:val="16"/>
          <w:szCs w:val="16"/>
        </w:rPr>
      </w:pPr>
      <w:r>
        <w:rPr>
          <w:sz w:val="16"/>
          <w:szCs w:val="16"/>
        </w:rPr>
        <w:t>Указанному (-м) в настоящем заявлении биржевому инструменту (биржевым инструментам):</w:t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  <w:t>□</w:t>
      </w:r>
      <w:r>
        <w:rPr>
          <w:rFonts w:eastAsia="Calibri" w:cs="Calibri"/>
          <w:sz w:val="16"/>
          <w:szCs w:val="16"/>
        </w:rPr>
        <w:t xml:space="preserve"> </w:t>
      </w:r>
      <w:r>
        <w:rPr>
          <w:sz w:val="16"/>
          <w:szCs w:val="16"/>
        </w:rPr>
        <w:t>присвоен код (-ы) ______________________________________________________________________________________ и допущен к организованным торгам «___» ___________20__г.;</w:t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  <w:t>□</w:t>
      </w:r>
      <w:r>
        <w:rPr>
          <w:rFonts w:eastAsia="Calibri" w:cs="Calibri"/>
          <w:sz w:val="16"/>
          <w:szCs w:val="16"/>
        </w:rPr>
        <w:t xml:space="preserve"> </w:t>
      </w:r>
      <w:r>
        <w:rPr>
          <w:sz w:val="16"/>
          <w:szCs w:val="16"/>
        </w:rPr>
        <w:t>направлено заявителю письмо об отказе к допуску к организованным торгам за исх.№ ____ от «___»__________ 20__г.</w:t>
      </w:r>
    </w:p>
    <w:p>
      <w:pPr>
        <w:pStyle w:val="Normal"/>
        <w:spacing w:lineRule="atLeast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__________________ /_______________________/  </w:t>
      </w:r>
    </w:p>
    <w:p>
      <w:pPr>
        <w:pStyle w:val="Normal"/>
        <w:spacing w:lineRule="auto" w:line="240" w:before="0" w:after="0"/>
        <w:jc w:val="right"/>
        <w:rPr>
          <w:i/>
          <w:i/>
          <w:sz w:val="16"/>
          <w:szCs w:val="16"/>
        </w:rPr>
      </w:pPr>
      <w:r>
        <w:rPr>
          <w:rFonts w:eastAsia="Calibri" w:cs="Calibri"/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подпись)                               (Ф.И.О.)</w:t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spacing w:before="480" w:after="0"/>
      <w:outlineLvl w:val="9"/>
    </w:pPr>
    <w:rPr>
      <w:b/>
      <w:bCs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1:09:00Z</dcterms:created>
  <dc:creator>user</dc:creator>
  <dc:description/>
  <cp:keywords/>
  <dc:language>en-US</dc:language>
  <cp:lastModifiedBy>n.egorov</cp:lastModifiedBy>
  <cp:lastPrinted>2018-11-30T15:15:00Z</cp:lastPrinted>
  <dcterms:modified xsi:type="dcterms:W3CDTF">2018-12-18T08:42:00Z</dcterms:modified>
  <cp:revision>5</cp:revision>
  <dc:subject/>
  <dc:title/>
</cp:coreProperties>
</file>