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71 от 15 июля 2020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иржевого товара отдела «Сельскохозяйственная продукц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0860897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1.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860898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2. Биржевой това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860899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3. Способы, условия и базисы постав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860900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4. Размер ло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860901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5. Биржевой инструмент и особенности формирования цены биржевого товар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860902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6. Шаг изменения цен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860903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7. Общие условия договоров постав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860904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8. Порядок допуска биржевого товара к организованным торга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860905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9. Данные об экспертной организации (ях), признаваемых в качестве сюрвейеров/оценщиков качества сельхоз продукци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20"/>
        <w:rPr>
          <w:rFonts w:ascii="Times New Roman" w:hAnsi="Times New Roman" w:eastAsia="Calibri" w:cs="Times New Roman"/>
          <w:bCs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1. Перечень биржевых товаров, допущенных к торгам. Соя, кукуруз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а. Перечень биржевых товаров, допущенных к торгам. Овощи и фрукты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б. Перечень биржевых товаров, допущенных к торгам. Яблоки свежие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в. Перечень биржевых товаров, допущенных к торгам. Бананы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г. Перечень биржевых товаров, допущенных к торгам. Молоко сырое коровье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д. Перечень биржевых товаров, допущенных к торгам. Пшениц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. Перечень базисов поставки при способе поставки Франко-склад продавца или покупателя.</w:t>
      </w:r>
    </w:p>
    <w:p>
      <w:pPr>
        <w:pStyle w:val="Style20"/>
        <w:ind w:firstLine="567"/>
        <w:jc w:val="both"/>
        <w:rPr/>
      </w:pPr>
      <w:bookmarkStart w:id="0" w:name="_Hlk526180542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2а. Перечень базисов поставки при способах поставки </w:t>
      </w:r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CI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F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F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P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B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D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3. Форма заявления </w:t>
      </w:r>
      <w:r>
        <w:rPr>
          <w:rFonts w:eastAsia="Calibri" w:cs="Times New Roman" w:ascii="Times New Roman" w:hAnsi="Times New Roman"/>
          <w:sz w:val="24"/>
          <w:szCs w:val="24"/>
        </w:rPr>
        <w:t>на допуск биржевого товара к организованным торгам</w:t>
      </w:r>
      <w:r>
        <w:rPr/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4. Форма заявления </w:t>
      </w:r>
      <w:r>
        <w:rPr>
          <w:rFonts w:eastAsia="Calibri" w:cs="Times New Roman" w:ascii="Times New Roman" w:hAnsi="Times New Roman"/>
          <w:sz w:val="24"/>
          <w:szCs w:val="24"/>
        </w:rPr>
        <w:t>на допуск биржевого инструмента к организованным торгам</w:t>
      </w:r>
      <w:r>
        <w:rPr/>
        <w:t xml:space="preserve"> </w:t>
      </w:r>
      <w:r>
        <w:br w:type="page"/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__RefHeading___Toc40860897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Спецификация биржевого товара отдела «Сельскохозяйственная продукция» (далее – Спецификация) АО «Биржа «Санкт-Петербург» (далее – Биржа) и опреде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ржевые товары, допущенные к торгам в соответствии с настоящей Спецификаци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зисы и способы поста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формирования кода инструмен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е условия договоров поставки биржевого това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положения в отношении биржевого товар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тавка биржевого товара, допущенного к торгам в соответствии с настоящей Спецификацией, осуществляется как на внутренний рынок Российской Федерации, так и на экспорт (в соответствии с условиями поставки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лиринг по договорам, заключенным на основе безадресных заявок в отделе «Сельскохозяйственная продукция» осуществляется Акционерным обществом «Санкт-Петербургская Валютная Биржа» (далее –  АО СПВБ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При неисполнении (отказе от исполнения) обязательств, вытекающих из Договоров, заключенных на основании безадресных заявок, Сторона, не исполнившая обязательство уплачивает другой Стороне неустойку в размере 5 % от суммы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При неисполнении (отказе от исполнения) обязательств, вытекающих из Договора, заключенного на основании адресных заявок, Сторона, не исполнившая обязательство уплачивает другой Стороне неустойку в размере, указанном в Договор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рмины, использованные в тексте настоящей Спецификации, определяются в соответствии с Правилами торгов Бирж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настоящей Спецификации под Сельскохозяйственной продукцией понимается сельскохозяйственная продукция, виды которой перечислены в Приложении № 1 к настоящей Спецификац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се приложения к Спецификации являются ее неотъемлемой частью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__RefHeading___Toc40860898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Биржевой товар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чень биржевых товаров, допущенных к торгам, приведен в Приложениях №№ 1, 1а, 1б, 1в, 1г, 1д к настоящей Специфик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Биржевой товар имеет код биржевого товара, который указывается в инструменте биржевого товара, допущенного к торга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биржевого товара и нормативный документ, требованиям которого соответствует биржевой товар, также указаны в Приложениях №№ 1, 1а, 1б, 1в, 1г, 1д к настоящей Специфик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ачественные и количественные характеристики, а также условия хранения Биржевого товара должны соответствовать требованиям ГОСТов, регламентам или нормативным правовым актам Российской Федер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ельскохозяйственная продукция должна соответствовать установленным государственным стандартам: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__RefHeading___Toc4086089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пособы, условия и базисы поставки</w:t>
      </w:r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способа поставки указывается в биржевом инструменте, допущенном к торгам.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1. Способы поставки, коды способа поставки и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ра приложений, в которых определены базисы поставки и их коды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ответствующих способов поставк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5739765" cy="361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819"/>
                              <w:gridCol w:w="113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 постав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 способа постав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я, в котором определены базисы поставки и их 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анко-склад продавц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анко-склад покупа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ахт/перевозка и страхование оплачены до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указывается пор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I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имость, страхование и фрахт оплачены до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указывается пор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F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имость и фрахт оплачены до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указывается пор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F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вар грузится на судно в порту/доставляется до порта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указывается пор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вка на терминале… (указывается название места назначен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PU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вка в пункте…. (указывается название места назначен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A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вка с оплатой пошлины в…. (указывается название места назначен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D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возка оплачена до,,, ((указывается название места назначения)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P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2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84.3pt;mso-wrap-distance-left:9pt;mso-wrap-distance-right:9pt;mso-wrap-distance-top:0pt;mso-wrap-distance-bottom:0pt;margin-top:3.8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819"/>
                        <w:gridCol w:w="1134"/>
                        <w:gridCol w:w="255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 постав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 способа постав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я, в котором определены базисы поставки и их 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анко-склад продавц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анко-склад покупате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ахт/перевозка и страхование оплачены до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указывается пор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I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имость, страхование и фрахт оплачены до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указывается пор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IF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имость и фрахт оплачены до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указывается пор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F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вар грузится на судно в порту/доставляется до порта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указывается пор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OB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вка на терминале… (указывается название места назначен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PU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вка в пункте…. (указывается название места назначен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A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вка с оплатой пошлины в…. (указывается название места назначен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D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возка оплачена до,,, ((указывается название места назначения)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P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2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40860900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азмер лота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блица № 2</w:t>
      </w:r>
      <w:r>
        <w:rPr/>
        <w:t>. Требования к формированию размера лота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1"/>
        <w:gridCol w:w="1134"/>
        <w:gridCol w:w="25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особ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д способа по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нимальный размер л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 килограмм (1 литр для наливных товаров), упаковка, ящи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 килограмм (1 литр для наливных товаров), упаковка, ящи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 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 и фрахт оплачены до…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вка на терминал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P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оплачена до… (указывается название места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" w:name="__RefHeading___Toc40860901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Биржевой инструмент и особенности формирования цены биржевого товар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Биржевой инструмент кодируется следующим образом БП_НБТ_РЛ_У_НН_ММ где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П - код базиса поставки,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БТ - код биржевого товара,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Л - размер одного лота,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- код способа поставки,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Н – код ставки НДС; может принимать значения в соответствии с Таблицей №3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М – код срока поставки/исполнения обязательств; может принимать значения в соответствии с Таблицей №4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кода биржевого инструмента «НН» и «ММ» являются дополнительными и могут не применяться в коде инструмента. В этом случае, ставка НДС признается равной 20%, срок поставки/исполнения обязательств – в соответствии с Правилами торг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№ </w:t>
      </w:r>
      <w:r>
        <w:rPr/>
        <w:t>3. Код ставки НДС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2299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ка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авки НДС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0% (при реализации Товара на экспор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облагается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Цена биржевого товара формируется с учетом следующих условий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1. </w:t>
      </w:r>
      <w:bookmarkStart w:id="6" w:name="_Hlk526180669"/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биржевого товара устанавливается в рублях Российской Федерации за одну единицу измерения биржевого товара с учетом НДС </w:t>
      </w:r>
      <w:r>
        <w:rPr>
          <w:rFonts w:cs="Times New Roman" w:ascii="Times New Roman" w:hAnsi="Times New Roman"/>
          <w:sz w:val="24"/>
          <w:szCs w:val="24"/>
          <w:lang w:eastAsia="ja-JP"/>
        </w:rPr>
        <w:t>(ставка НДС при реализации на экспорт равна 0%)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Биржевой инструмент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рже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ления на допуск биржевого инструмента к организованным торгам приведена в Приложении № 4 к настоящей Специфик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" w:name="__RefHeading___Toc40860902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Шаг изменения цены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изменения цены для </w:t>
      </w:r>
      <w:r>
        <w:rPr>
          <w:rFonts w:cs="Times New Roman" w:ascii="Times New Roman" w:hAnsi="Times New Roman"/>
          <w:sz w:val="24"/>
          <w:szCs w:val="24"/>
        </w:rPr>
        <w:t>биржевого товара составляет 1 рубль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8" w:name="__RefHeading___Toc4086090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bookmarkStart w:id="9" w:name="_Hlk52618104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условия договоров поставки</w:t>
      </w:r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End w:id="9"/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Общие условия договоров поставки с биржевым товаром, допущенным к торгам в соответствии с настоящей Спецификацией, приведены в Правилах торгов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словия договоров заключаемых на основании адресных заявок могут отличаться от общих условий договоров поставки, установленных в Правилах торгов, при этом отличия должны быть отражены в адресных заявках (свойствах инструментов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собенности, связанные с видом упаковки и тары Товара указываются Участником в заявлении на допуск биржевого инструмента к организованным торгам.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0" w:name="__RefHeading___Toc40860904"/>
      <w:bookmarkStart w:id="11" w:name="__RefHeading___Toc40860904"/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__RefHeading___Toc4086090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орядок допуска биржевого товара к организованным торгам</w:t>
      </w:r>
      <w:bookmarkEnd w:id="12"/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Биржевой това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я базис и способ поставки, размер лота, допускается к торгам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 путем утверждения и вступления в силу соответствующей Спецификации биржевого товара. Форма заявления на допуск биржевого товара к организованным торгам приведена в Приложении №3 к настоящей Спецификаци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допуска биржевого товара к организованным торгам регламентируется </w:t>
      </w:r>
      <w:r>
        <w:rPr>
          <w:rFonts w:cs="Times New Roman" w:ascii="Times New Roman" w:hAnsi="Times New Roman"/>
          <w:sz w:val="24"/>
          <w:szCs w:val="24"/>
        </w:rPr>
        <w:t>Правилами торгов Бир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Торги инструментом прекращаются в случае исключения биржевого товара из Перечня биржевых товаров, допущенных к торгам, и/или исключения базиса поставки из Перечня базисов поставки указанных в Специфик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3" w:name="__RefHeading___Toc40860905"/>
      <w:bookmarkEnd w:id="1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Данные об экспертной организации (ях), признаваемых в качестве сюрвейеров/оценщиков качества сельхоз продукции.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ытательная лаборатория Федерального государственного бюджетного учреждения «Приморская межобластная ветеринарная лаборатория», находящаяся по адресу 692501, Приморский край, г. Уссурийск, ул. Белинского, д.3. </w:t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биржевых товаров, допущенных к торгам. Соя, кукуруза.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276"/>
        <w:gridCol w:w="1418"/>
        <w:gridCol w:w="708"/>
        <w:gridCol w:w="709"/>
        <w:gridCol w:w="1276"/>
        <w:gridCol w:w="1701"/>
      </w:tblGrid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белк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масл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г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-ны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ск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Саска2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Киото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Акора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Терек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с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Муссон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орская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Приморская96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МК100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Максус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Мерлин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Опус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Черемош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Приморская48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Арлета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 Селекта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 Нега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Приморская 8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кур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86.3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а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еречень биржевых товаров, допущенных к торгам. Овощи и фрукты.</w:t>
      </w:r>
    </w:p>
    <w:tbl>
      <w:tblPr>
        <w:tblW w:w="151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1"/>
        <w:gridCol w:w="4949"/>
        <w:gridCol w:w="1304"/>
        <w:gridCol w:w="992"/>
        <w:gridCol w:w="1843"/>
        <w:gridCol w:w="1134"/>
        <w:gridCol w:w="1131"/>
        <w:gridCol w:w="1873"/>
      </w:tblGrid>
      <w:tr>
        <w:trPr>
          <w:trHeight w:val="2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/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биржевого товар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ие требования по каче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рт по ка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плодов, не соответствующих сорту по качеству, но соответствующих более низкому сорту, %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н. содержание с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рматив. докумен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д биржевого товара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разновидности. Допускаются плоды со светло-зеленой окраской, по площади не превышающей 1/5 общей площади поверхности плода, при условии соблюдения минимальных требований по содержанию сока. Допускаются апельсины, производимые в районах с высокой температурой и высокой относительной влажностью 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иод роста и имеющие зеленую окраску, занимающую более 1/5 поверхности плода, при условии соблюдения минимальных требований по содержанию со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ысшего сорта допускаются плоды с незначительными поверхностными дефектами, не влияющими на внешний вид, качество, сохраняемость и товарный вид продукта в упаков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первого сорта допускаются плоды с незначительными дефектами, не влияющими на внешний вид, качество, сохраняемость и товарный вид продукта в упаков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формы и окраски, включая солнечные ожо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кожуры (прогрессирующие, но не затрагивающие мякоть плода, или возникающие в процессе формирования плода: серебристые и бурые пятна или повреждения насекомыми-вредителями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ые зарубцевавшиеся повреждения, вызванные градом, трением, ударами при погрузке и разгрузк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ое и частичное отделение кожуры для плодов мандариновой группы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торого сорта допускаются плоды с дефектами при условии, что плоды сохраняют признаки качества и товарный вид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дефекты формы и окраски, включая солнечные ожог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прогрессирующие дефекты кожуры, не затрагивающие мякоть плод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дефекты кожуры, образующиеся в процессе формирования плода: серебристые и бурые пятна или повреждения насекомыми-вредителям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зарубцевавшиеся поверхностные повреждения, вызванные градом, трением, ударами при погрузке и разгрузк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грубая кожур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ое и частичное отделение кожуры для апельсинов и частичное отделение кожуры для плодов мандариновой группы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роль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В 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1 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2 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в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В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1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2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ci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В</w:t>
            </w:r>
          </w:p>
        </w:tc>
      </w:tr>
      <w:tr>
        <w:trPr>
          <w:trHeight w:val="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1</w:t>
            </w:r>
          </w:p>
        </w:tc>
      </w:tr>
      <w:tr>
        <w:trPr>
          <w:trHeight w:val="1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2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osam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В</w:t>
            </w:r>
          </w:p>
        </w:tc>
      </w:tr>
      <w:tr>
        <w:trPr>
          <w:trHeight w:val="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М1</w:t>
            </w:r>
          </w:p>
        </w:tc>
      </w:tr>
      <w:tr>
        <w:trPr>
          <w:trHeight w:val="1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М2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athg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В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1</w:t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2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разновидности и их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В</w:t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1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2</w:t>
            </w:r>
          </w:p>
        </w:tc>
      </w:tr>
      <w:tr>
        <w:trPr>
          <w:trHeight w:val="1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йпфрут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раска должна быть типичной для этой разновидности. Допускаются плоды с зеленоватой окраской (зеленые в случае Оробланко) при условии соблюдения минимальных требований по содержанию сока. Для Пампельмусы (пумело) и их гибридов должна быть типичной для этой разновидности не менее чем на 2/3 поверхност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ования по качеству по сортам аналогичны апельс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мпельмусы (пумело) и их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ПМВ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ПМ1</w:t>
            </w:r>
          </w:p>
        </w:tc>
      </w:tr>
      <w:tr>
        <w:trPr>
          <w:trHeight w:val="2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М2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обла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ОВ</w:t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О1</w:t>
            </w:r>
          </w:p>
        </w:tc>
      </w:tr>
      <w:tr>
        <w:trPr>
          <w:trHeight w:val="2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О2</w:t>
            </w:r>
          </w:p>
        </w:tc>
      </w:tr>
      <w:tr>
        <w:trPr>
          <w:trHeight w:val="19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чие разновидности и гибрид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В</w:t>
            </w:r>
          </w:p>
        </w:tc>
      </w:tr>
      <w:tr>
        <w:trPr>
          <w:trHeight w:val="2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1т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2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ндарины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разновидности, к которой они относятся, не менее чем на одной трети поверхност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ования по качеству по сортам аналогичны апельс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нш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1</w:t>
            </w:r>
          </w:p>
        </w:tc>
      </w:tr>
      <w:tr>
        <w:trPr>
          <w:trHeight w:val="1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2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емен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В</w:t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угие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В</w:t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1т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2</w:t>
            </w:r>
          </w:p>
        </w:tc>
      </w:tr>
      <w:tr>
        <w:trPr>
          <w:trHeight w:val="14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типичная для плодов лимона. Плоды с зеленой (но не темно-зеленой) окраской допускаются при условии, что они отвечают минимальным требованиям в отношени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овой доли сока. Требования по качеству по сортам аналогичны апельсинам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(Citrus limon, Citrus limonum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2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Граната свежие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зрелые, здоровые, чистые, вполне развившиеся, с цветочной чашечкой или без нее и с ровно срезанной у основания плода плодоножкой, без излишней внешней влажности. Вкус и запах свойственные данному помологическому сорту, без постороннего запаха и (или) привкус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овая доля (количество) плодов, не соответствующих требованиям данного сорта, не более 10% (Массовая доля (количество) плодов, не соответствующих требованиям данного сорта по качеству и размеру, - не более 15%.). Массовая доля (количество) плодов, не соответствующих требованиям по размеру, не более 10% (За исключением плодов диаметром менее 55,0 мм для потребления в свежем виде и 45,0 мм - для промышленной переработки)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Граната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ипичной для помологического сорта формы и окраски. Допускается побурение кожуры плода от солнечного ожога, не превышающее 1/8 от общей площади поверхности плода, потертость кожуры на площади, не превышающей 1/8 площади поверхности плода. Размер плодов по наибольшему поперечному диаметру, 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отребления в свежем виде и для промышленной переработки – не менее 75 мм. Массовая доля плодов, поврежденных сельскохозяйственными вредителями, не более 3%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27573-2013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пускается побурение кожуры плода от солнечного ожога, не превышающее 1/4 от общей площади поверхности плода, сажистый грибок площадью, не превышающей 1/4 общей площади плода, потертость кожуры на площади, не превышающей 1/4 от общей площад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мер плодов по наибольшему поперечному диаметру, 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отребления в свежем виде - не менее 60 мм; для промышленной переработки – не менее 50 мм. Массовая доля плодов, поврежденных сельскохозяйственными вредителями, не более 5%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ала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ала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ала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лден Делиш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олден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олден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олден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ни С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ренни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ренни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ренни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д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жи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ям второго сорта -1%етствующих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жи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жи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м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ус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ус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ус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л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на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на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на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йда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мир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д Ч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ф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ф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ф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жона Гол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ив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свежие, зрелые, целые, здоровые, типичных для помологического сорта формы и окраски, с полной мякотью, без излишней внешней влажности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для высшего сорта полностью покрыты восковидным налетом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ля первого сорта допускаются незначительные дефекты формы, развития и окраски: зарубцевавшиеся дефекты кожицы, не превышающие 1/16 части поверхности плод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ойственные данному помологическому сорту без постороннего запаха и/или привкуса. Однородная потребительская зрелость, позволяющая выдерживать перевозку, погрузку, разгрузку и доставку к месту назнач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мер поперечного диаметра сливы (мм) не менее для сор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высшего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лкоплодных- 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первого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мелкоплодных- 20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второго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лкоплодных- 1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личие посторонних примесей, насекомых вредителей, содержание гнилых и/или испорченных плодов не допускается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н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допускаетс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жлен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иден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рный П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бард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ка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к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к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ек С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1</w:t>
            </w:r>
          </w:p>
        </w:tc>
      </w:tr>
      <w:tr>
        <w:trPr>
          <w:trHeight w:val="1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2</w:t>
            </w:r>
          </w:p>
        </w:tc>
      </w:tr>
      <w:tr>
        <w:trPr>
          <w:trHeight w:val="39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нте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тенар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тенар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тенар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годы свежие, зрелые, нормально развитые, целые, упругие, чистые, здоровые, без излишней внешней влажности, без постороннего запаха и привку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1 ноября (после хранения) допускаются увядшие гребни и ягоды с частичным потемнением (побурением) кожиц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шний вид дл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первого сорта- грозди целые, характерные для ампелографического сорт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торого сорта-грозди целые, разной плотности, формы и величин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концентрация сахаров в ягодах столовых и столово-технических сортов, г/100 см3, не менее, д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ервого сорта до 1 августа -12,00, с 1 августа 1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второго сорта до 1 августа -12,00, с 1 августа 1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гроздей нецелых, % от массы, не боле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ля первого сорта -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для второго сорта- 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ягод треснувших, % от массы, не боле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отгрузки-0,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назначения- 2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отгрузки-1,0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назначения- 4,0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ягод горошащихся, % от массы, не боле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отгрузки-2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назначения- 2,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отгрузки-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назначения- 5,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гнившие и раздавленные ягоды при реализации в розничной торговой сети не допускаю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транспортирования винограда сорта Молдова не должен превышать 15 сут, технических сортов Ркацители и Баян ширей не должен превышать 10 сут, сорта Чинури - не более 7 сут, а других технических сортов, пригодных для транспортирования и потребления в свежем виде, не должен превышать 6 су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ов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ов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р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рянк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рянк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Юпи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4" w:name="_GoBack"/>
            <w:bookmarkStart w:id="15" w:name="_GoBack"/>
            <w:bookmarkEnd w:id="15"/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мыты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176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-мытый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 мыта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540-20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-мытая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продовольственны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176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-продовольственный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 столовая свежа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5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-столовая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 свежа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540-20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-свежая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б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Normal"/>
        <w:ind w:left="1701" w:right="170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701" w:right="1701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биржевых товаров, допущенных к торгам. </w:t>
      </w:r>
      <w:r>
        <w:rPr>
          <w:b/>
          <w:sz w:val="24"/>
          <w:szCs w:val="24"/>
        </w:rPr>
        <w:t>Яблоки свежие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10"/>
        <w:gridCol w:w="2693"/>
        <w:gridCol w:w="2693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биржевого товара (сорт Высший, 1,2 (С)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блоки свежие, реализуемые в розничной торговл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ловское полосат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4314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о-ОП(С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 свежие, реализуемые в розничной торгов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 STARKING (Турц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4314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- STARKING-С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 свежие, реализуемые в розничной торгов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 GOLDEN (Турц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4314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-GOLDEN-С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 GRANNY SMITH (Турц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 GRANNY SMITH (Турци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4314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- GRANNY SMITH-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в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701" w:right="170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биржевых товаров, допущенных к торгам. Б</w:t>
      </w:r>
      <w:r>
        <w:rPr/>
        <w:t>ананы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10"/>
        <w:gridCol w:w="2551"/>
        <w:gridCol w:w="2835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биржевого това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орта Высший,1,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)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 CAVENDISH (Эквадор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51603-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аны- CAVENDISH -С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г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701" w:right="1701" w:hanging="0"/>
        <w:jc w:val="center"/>
        <w:rPr/>
      </w:pPr>
      <w:r>
        <w:rPr/>
        <w:t>Перечень биржевых товаров, допущенных к торгам. Молоко коровье сыро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369"/>
        <w:gridCol w:w="2835"/>
        <w:gridCol w:w="3118"/>
      </w:tblGrid>
      <w:tr>
        <w:trPr>
          <w:trHeight w:val="76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биржевого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ко коровье сыр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1449-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ко-коровье-сырое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д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701" w:right="170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биржевых товаров, допущенных к торгам. Пшениц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936"/>
        <w:gridCol w:w="2268"/>
        <w:gridCol w:w="3118"/>
      </w:tblGrid>
      <w:tr>
        <w:trPr>
          <w:trHeight w:val="76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биржевого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 3-го клас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еин ≥13,5,</w:t>
              <w:br/>
              <w:t>ЧП≥2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ейковина 23</w:t>
              <w:br/>
              <w:t>ИДК 90,</w:t>
              <w:br/>
              <w:t>КЛОП до 2,</w:t>
              <w:br/>
              <w:t>НАТУРА 75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9353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-3класс-ПротеинБР13,5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 3-го клас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еин ≥14,5</w:t>
              <w:br/>
              <w:t>ЧП≥2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ейковина 23</w:t>
              <w:br/>
              <w:t>ИДК 90,</w:t>
              <w:br/>
              <w:t>КЛОП до 2,</w:t>
              <w:br/>
              <w:t>НАТУРА 76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9353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-3класс-</w:t>
              <w:br/>
              <w:t>ПротеинБР14,5</w:t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 3-го клас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еин ≥14</w:t>
              <w:br/>
              <w:t>ЧП≥2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ейковина 23</w:t>
              <w:br/>
              <w:t>ИДК 90,</w:t>
              <w:br/>
              <w:t>КЛОП до 2,</w:t>
              <w:br/>
              <w:t>НАТУРА 75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9353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-3класс</w:t>
              <w:br/>
              <w:t>ПротеинБР14</w:t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 3-го клас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еин ≥15,3</w:t>
              <w:br/>
              <w:t>ЧП≥2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ейковина 23</w:t>
              <w:br/>
              <w:t>ИДК 90,</w:t>
              <w:br/>
              <w:t>КЛОП до 2,</w:t>
              <w:br/>
              <w:t>НАТУРА 76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9353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-3класс-ПротеинБР15,3</w:t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 3-го клас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еин ≥12,5</w:t>
              <w:br/>
              <w:t>ЧП≥250,</w:t>
              <w:br/>
              <w:t>Клейковина 23</w:t>
              <w:br/>
              <w:t>ИДК 90,</w:t>
              <w:br/>
              <w:t>КЛОП до 5,</w:t>
              <w:br/>
              <w:t>НАТУРА 74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9353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-3класс-ПротеинБР12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ко-склад продавца или покуп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СХПК «Искра», Приморский край, с. Пок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 ООО «Черниговский продукт», Приморский край, с. Черниг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г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 «Чугуевка», Приморский край, с. Сам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ЗАО «Соя», г. Хабаровск ул. Мельничная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_Хабаров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ЗАО «Соя» ЕАО, ст. Ленинск, ул. Вокзальная,    д.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_Лени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94, Белгородская область, Белгородский р-н, 705 км. Федеральной автодороги Москва-Симфероп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тее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0, Белгородская область, г. Грайворон, ул. Ленина д. 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йворонов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ек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50, БРЯНСКАЯ ОБЛ., ПОГАР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320, Приморский край, Анучинский район, с. Чернышевка ул. Партизанская-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чи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94, Россия Тамбовская обл., г. Котовск, ул. Октябрьская д. 10. ООО «Юрма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40, г. Лесозаводск, ул. Сибирцева 74б. Приморский край ООО «Грин Лэн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завод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78, Россия, г. Владивосток, ул. Бородинская д.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19, Краснодарский край, г. Новороссийск, Мысхакское ш., д.  Пост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-1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01, Краснодарский край, г. Новороссийск, ул. Портовая, д. 6.    Пост 9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-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02, Краснодарский край, г. Новороссийск, Сухумийское ш., д. 17а. Пост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-1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60, Краснодарский край, г. Геленджик, ул. Шмидта, д. 10 - угол ул. Пушкина, д. 4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ндж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/п Красноармейский   СВХ ООО "ОСТ-ТЕРМИНАЛ", 143090, Московская обл., г. Краснознаменск, ул. Березовая аллея, д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осковская обл., Ленинский район, ПГТ Горки Ленинские. Зеленое шоссе, д 4, складской комплекс «Лиг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морский край, С. Покровка, ул. 50 лет Приморья 10 ООО «Совхоз 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Fonts w:eastAsia="Times New Roman"/>
                <w:lang w:eastAsia="en-US"/>
              </w:rPr>
              <w:t>ООО «ТПК БАСТИОН» 658083, Российской Федерации, Алтайский край., г. Новоалтайск, ул. Дорожная д. 82 корп.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лтай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. Владивосток, склад покупателя и Артемовского 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Fonts w:eastAsia="Times New Roman"/>
                <w:lang w:eastAsia="en-US"/>
              </w:rPr>
              <w:t xml:space="preserve">Приморский края, с. Кневичи, ул. Вторая 13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еви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амбовская область, Мучкапский район, поселок Мучкапский, ул. Строителей, дом 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кап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«Сельскохозяйственная продукция»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CPT, FOB, DAT, DAP, DDP</w:t>
      </w:r>
      <w:r>
        <w:rPr/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гра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усан (Busan), Республика Кор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PU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Сокчхо (Sokcho), Республика Кор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S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Далян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lia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DL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Циндао (Qingdao)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TA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Шанхай (Shanghai)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SH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Тяньжин (Tianjin)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TX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езд Дунни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g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круга Муданьцзя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danji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ND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94, Белгородская область, Белгородский р-н, 705 км. Федеральной автодороги Москва-Симфероп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EHO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0, Белгородская область, г. Грайворон, ул. Ленина д. 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GRA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SHEB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50,БРЯНСКАЯ ОБЛ., ПОГАРСКИЙ Р-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BZ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19, Краснодарский край, г. Новороссийск, Мысхакское ш., д.  Пост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OV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01, Краснодарский край, г. Новороссийск, ул. Портовая, д. 6.    Пост 9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OV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02, Краснодарский край, г. Новороссийск, Сухумийское ш., д. 17а. Пост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OV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60, Краснодарский край, г. Геленджик, ул. Шмидта, д. 10 - угол ул. Пушкина, д. 4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GEL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п Красноармейский   СВХ ООО "ОСТ-ТЕРМИНАЛ", 143090, Московская обл., г. Краснознаменск, ул. Березовая аллея, д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KRAR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, Ленинский район, ПГТ Горки Ленинские. Зеленое шоссе, д 4, складской комплекс «Лиг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GOR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Мамыри, Калужское шоссе, 10 Склад ООО «ФУД СИ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MSKF</w:t>
            </w:r>
          </w:p>
        </w:tc>
      </w:tr>
    </w:tbl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Спецификации биржевого товара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допуск биржевого товар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сит включить в Спецификацию биржевого товара и допустить к организованным торгам, проводимым АО «Биржа «Санкт-Петербург», новый биржевой товар/базис(-ы) поставки/способ поставки/срок поста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16"/>
          <w:szCs w:val="16"/>
        </w:rPr>
        <w:t xml:space="preserve">                                                   </w:t>
      </w:r>
      <w:r>
        <w:rPr/>
        <w:t>(нужное подчеркнуть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1"/>
        <w:gridCol w:w="57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вый биржевой това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документ  (ГОСТ, ТУ, СТО), определяющий требования к качеству нового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мый способ поставки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с оплатой пошлины в…. (указывается название места назначения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ый базис(-ы) поставк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-а) нового базиса (новых базисов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поставки, к которому будет относиться новый базис (-ы) поставки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поставка с оплатой пошлины в…. (указывается название места назна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ый способ поставки биржевого товара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мый новый способ поставки биржевого товара (описание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редлагаемого способа поставки по Инкотермс 20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ый срок поставки биржевого товара</w:t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биржевого товара, по которому предлагается ввести новый срок (-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мый новый срок (срок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>Принято уполномоченным сотрудником АО «Биржа «Санкт-Петербург»</w:t>
      </w:r>
    </w:p>
    <w:p>
      <w:pPr>
        <w:pStyle w:val="Normal"/>
        <w:spacing w:lineRule="atLeast" w:line="240" w:before="0" w:after="0"/>
        <w:rPr/>
      </w:pPr>
      <w:r>
        <w:rPr/>
        <w:t>__________________________  _________________ /_________________/  «____»_________20__г.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должность)                                                           (подпись)                                    (Ф.И.О.)                                            (дата принятия)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Указанные в настоящем заявлении биржевые товары: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включены в Спецификацию биржевого товара Приказом №___ от «___»________20__г.;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направлено заявителю письмо об отказе от включения вышеуказанных биржевых товаров в Спецификацию биржевого товара за исх.№ _________ от «___»__________ 20__г.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____________ /________________/  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  <w:r>
        <w:br w:type="page"/>
      </w:r>
    </w:p>
    <w:p>
      <w:pPr>
        <w:pStyle w:val="Normal"/>
        <w:spacing w:lineRule="auto" w:line="256" w:before="0" w:after="160"/>
        <w:contextualSpacing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4 к Спецификации биржевого товара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допуск биржевого инструмент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сит допустить к организованным торгам, проводимым АО «Биржа «Санкт-Петербург»,</w:t>
      </w:r>
    </w:p>
    <w:p>
      <w:pPr>
        <w:pStyle w:val="Normal"/>
        <w:spacing w:lineRule="auto" w:line="240" w:before="0" w:after="0"/>
        <w:jc w:val="both"/>
        <w:rPr/>
      </w:pPr>
      <w:r>
        <w:rPr/>
        <w:t>биржевой инструмент со следующими параметрами (согласно Спецификации биржевого товара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5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ржевой инстр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иржевого товара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ис поставки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ставки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D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оставка с оплатой пошлины в…. (указывается название места назначения)</w:t>
            </w:r>
          </w:p>
        </w:tc>
      </w:tr>
      <w:tr>
        <w:trPr>
          <w:trHeight w:val="1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ставки (если он указывается явным образом в соответствии с таблиц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4 «Код срока поставки/исполнения обязательств»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>в соответствии с действующей Спецификацией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цена Товара, в т. ч. НДС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словия по отгрузке/оплате товар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>Для инструментов торгуемых в адресном режи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6"/>
          <w:szCs w:val="16"/>
        </w:rPr>
        <w:t>/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</w:t>
      </w:r>
      <w:r>
        <w:rPr>
          <w:rFonts w:eastAsia="Calibri" w:cs="Times New Roman" w:ascii="Times New Roman" w:hAnsi="Times New Roman"/>
          <w:sz w:val="16"/>
          <w:szCs w:val="16"/>
        </w:rPr>
        <w:t>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spacing w:lineRule="atLeast" w:line="240"/>
        <w:rPr>
          <w:rFonts w:eastAsia="Calibri"/>
          <w:sz w:val="16"/>
          <w:szCs w:val="16"/>
        </w:rPr>
      </w:pPr>
      <w:r>
        <w:rPr>
          <w:sz w:val="16"/>
          <w:szCs w:val="16"/>
        </w:rPr>
        <w:t>Указанному (-м) в настоящем заявлении биржевому инструменту (биржевым инструментам):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присвоен код (-ы) ______________________________________________________________________________________ и допущен к организованным торгам «___» ___________20__г.;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направлено заявителю письмо об отказе к допуску к организованным торгам за исх.№ ____ от «___»__________ 20__г.</w:t>
      </w:r>
    </w:p>
    <w:p>
      <w:pPr>
        <w:pStyle w:val="Normal"/>
        <w:spacing w:lineRule="atLeast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__________________ /_______________________/  </w:t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</w:p>
    <w:sectPr>
      <w:footerReference w:type="default" r:id="rId6"/>
      <w:footerReference w:type="first" r:id="rId7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16:00Z</dcterms:created>
  <dc:creator>user</dc:creator>
  <dc:description/>
  <cp:keywords/>
  <dc:language>en-US</dc:language>
  <cp:lastModifiedBy>Ольга Юрьевна Канчер</cp:lastModifiedBy>
  <cp:lastPrinted>2020-07-15T11:36:00Z</cp:lastPrinted>
  <dcterms:modified xsi:type="dcterms:W3CDTF">2020-07-15T14:26:00Z</dcterms:modified>
  <cp:revision>31</cp:revision>
  <dc:subject/>
  <dc:title/>
</cp:coreProperties>
</file>