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Приказом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(Приказ № 83 от 13 августа 2020 г.)</w:t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;Bookman Old Style" w:ascii="Times New Roman;Bookman Old Style" w:hAnsi="Times New Roman;Bookman Old Style"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  <w:t>(новая редакция)</w:t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Calibri" w:cs="Times New Roman;Bookman Old Style"/>
          <w:sz w:val="24"/>
          <w:szCs w:val="24"/>
        </w:rPr>
      </w:pPr>
      <w:r>
        <w:rPr>
          <w:rFonts w:eastAsia="Calibri"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Calibri" w:cs="Times New Roman;Bookman Old Style"/>
          <w:sz w:val="24"/>
          <w:szCs w:val="24"/>
        </w:rPr>
      </w:pPr>
      <w:r>
        <w:rPr>
          <w:rFonts w:eastAsia="Calibri"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Calibri" w:cs="Times New Roman;Bookman Old Style"/>
          <w:sz w:val="24"/>
          <w:szCs w:val="24"/>
        </w:rPr>
      </w:pPr>
      <w:r>
        <w:rPr>
          <w:rFonts w:eastAsia="Calibri"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Calibri" w:cs="Times New Roman;Bookman Old Style"/>
          <w:sz w:val="24"/>
          <w:szCs w:val="24"/>
        </w:rPr>
      </w:pPr>
      <w:r>
        <w:rPr>
          <w:rFonts w:eastAsia="Calibri"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;Bookman Old Style" w:ascii="Times New Roman;Bookman Old Style" w:hAnsi="Times New Roman;Bookman Old Style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;Bookman Old Style" w:hAnsi="Times New Roman;Bookman Old Style" w:eastAsia="Calibri" w:cs="Times New Roman;Bookman Old Style"/>
          <w:sz w:val="24"/>
          <w:szCs w:val="24"/>
        </w:rPr>
      </w:pPr>
      <w:r>
        <w:rPr>
          <w:rFonts w:eastAsia="Calibri" w:cs="Times New Roman;Bookman Old Style" w:ascii="Times New Roman;Bookman Old Style" w:hAnsi="Times New Roman;Bookman Old Style"/>
          <w:sz w:val="24"/>
          <w:szCs w:val="24"/>
        </w:rPr>
        <w:t>2020</w:t>
      </w:r>
    </w:p>
    <w:p>
      <w:pPr>
        <w:pStyle w:val="Normal"/>
        <w:jc w:val="center"/>
        <w:rPr>
          <w:rFonts w:ascii="Times New Roman;Bookman Old Style" w:hAnsi="Times New Roman;Bookman Old Style" w:eastAsia="Calibri" w:cs="Times New Roman;Bookman Old Style"/>
          <w:sz w:val="24"/>
          <w:szCs w:val="24"/>
        </w:rPr>
      </w:pPr>
      <w:r>
        <w:rPr>
          <w:rFonts w:eastAsia="Calibri" w:cs="Times New Roman;Bookman Old Style" w:ascii="Times New Roman;Bookman Old Style" w:hAnsi="Times New Roman;Bookman Old Style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;Bookman Old Styl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;Bookman Old Style"/>
              <w:lang w:val="en-US" w:eastAsia="en-US"/>
            </w:rPr>
            <w:fldChar w:fldCharType="separate"/>
          </w:r>
          <w:hyperlink w:anchor="__RefHeading___Toc48211132">
            <w:r>
              <w:rPr>
                <w:rStyle w:val="IndexLink"/>
                <w:rFonts w:cs="Times New Roman;Bookman Old Style"/>
                <w:b/>
                <w:bCs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3">
            <w:r>
              <w:rPr>
                <w:rStyle w:val="IndexLink"/>
              </w:rPr>
              <w:t>2. Биржевой товар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4">
            <w:r>
              <w:rPr>
                <w:rStyle w:val="IndexLink"/>
              </w:rPr>
              <w:t>3. Способы, условия и базисы постав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5">
            <w:r>
              <w:rPr>
                <w:rStyle w:val="IndexLink"/>
              </w:rPr>
              <w:t>4. Размер лот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6">
            <w:r>
              <w:rPr>
                <w:rStyle w:val="IndexLink"/>
              </w:rPr>
              <w:t>5. Биржевой инструмент и особенности формирования цены биржевого товар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7">
            <w:r>
              <w:rPr>
                <w:rStyle w:val="IndexLink"/>
              </w:rPr>
              <w:t>6. Шаг изменения цен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8">
            <w:r>
              <w:rPr>
                <w:rStyle w:val="IndexLink"/>
              </w:rPr>
              <w:t>7. Общие условия договоров постав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9">
            <w:r>
              <w:rPr>
                <w:rStyle w:val="IndexLink"/>
              </w:rPr>
              <w:t>8. Порядок допуска биржевого товара к организованным торгам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8211140">
            <w:r>
              <w:rPr>
                <w:rStyle w:val="IndexLink"/>
                <w:b w:val="false"/>
                <w:bCs w:val="false"/>
              </w:rPr>
              <w:t>9. Данные об экспертной организации (ях), признаваемых в качестве сюрвейеров/оценщиков качества сельхоз продукции.</w:t>
              <w:tab/>
              <w:t>6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Style20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20"/>
        <w:rPr>
          <w:rFonts w:ascii="Times New Roman;Bookman Old Style" w:hAnsi="Times New Roman;Bookman Old Style" w:cs="Times New Roman;Bookman Old Style"/>
          <w:bCs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Cs/>
          <w:color w:val="000000"/>
          <w:sz w:val="24"/>
          <w:szCs w:val="24"/>
        </w:rPr>
      </w:r>
    </w:p>
    <w:p>
      <w:pPr>
        <w:pStyle w:val="Style20"/>
        <w:rPr>
          <w:rFonts w:ascii="Times New Roman;Bookman Old Style" w:hAnsi="Times New Roman;Bookman Old Style" w:cs="Times New Roman;Bookman Old Style"/>
          <w:bCs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Cs/>
          <w:color w:val="000000"/>
          <w:sz w:val="24"/>
          <w:szCs w:val="24"/>
        </w:rPr>
      </w:r>
    </w:p>
    <w:p>
      <w:pPr>
        <w:pStyle w:val="Style20"/>
        <w:rPr>
          <w:rFonts w:ascii="Times New Roman;Bookman Old Style" w:hAnsi="Times New Roman;Bookman Old Style" w:cs="Times New Roman;Bookman Old Style"/>
          <w:bCs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Cs/>
          <w:color w:val="000000"/>
          <w:sz w:val="24"/>
          <w:szCs w:val="24"/>
        </w:rPr>
      </w:r>
    </w:p>
    <w:p>
      <w:pPr>
        <w:pStyle w:val="Style20"/>
        <w:spacing w:before="0" w:after="120"/>
        <w:ind w:firstLine="851"/>
        <w:jc w:val="both"/>
        <w:rPr>
          <w:rFonts w:ascii="Times New Roman;Bookman Old Style" w:hAnsi="Times New Roman;Bookman Old Style" w:cs="Times New Roman;Bookman Old Style"/>
          <w:bCs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Cs/>
          <w:color w:val="000000"/>
          <w:sz w:val="24"/>
          <w:szCs w:val="24"/>
        </w:rPr>
        <w:t>Приложения:</w:t>
      </w:r>
    </w:p>
    <w:p>
      <w:pPr>
        <w:pStyle w:val="Style20"/>
        <w:spacing w:before="0" w:after="120"/>
        <w:ind w:firstLine="284"/>
        <w:jc w:val="both"/>
        <w:rPr>
          <w:rFonts w:ascii="Times New Roman;Bookman Old Style" w:hAnsi="Times New Roman;Bookman Old Style" w:cs="Times New Roman;Bookman Old Style"/>
          <w:bCs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Cs/>
          <w:color w:val="000000"/>
          <w:sz w:val="24"/>
          <w:szCs w:val="24"/>
        </w:rPr>
        <w:t>Приложение 1. Перечень биржевых товаров, допущенных к торгам. Соя, кукуруза.</w:t>
      </w:r>
    </w:p>
    <w:p>
      <w:pPr>
        <w:pStyle w:val="Style20"/>
        <w:spacing w:before="0" w:after="120"/>
        <w:ind w:firstLine="284"/>
        <w:jc w:val="both"/>
        <w:rPr>
          <w:rFonts w:ascii="Times New Roman;Bookman Old Style" w:hAnsi="Times New Roman;Bookman Old Style" w:cs="Times New Roman;Bookman Old Style"/>
          <w:bCs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Cs/>
          <w:color w:val="000000"/>
          <w:sz w:val="24"/>
          <w:szCs w:val="24"/>
        </w:rPr>
        <w:t>Приложение 1а. Перечень биржевых товаров, допущенных к торгам. Овощи и фрукты</w:t>
      </w:r>
    </w:p>
    <w:p>
      <w:pPr>
        <w:pStyle w:val="Style20"/>
        <w:spacing w:before="0" w:after="120"/>
        <w:ind w:firstLine="284"/>
        <w:jc w:val="both"/>
        <w:rPr/>
      </w:pPr>
      <w:r>
        <w:rPr>
          <w:rFonts w:cs="Times New Roman;Bookman Old Style" w:ascii="Times New Roman;Bookman Old Style" w:hAnsi="Times New Roman;Bookman Old Style"/>
          <w:bCs/>
          <w:color w:val="000000"/>
          <w:sz w:val="24"/>
          <w:szCs w:val="24"/>
        </w:rPr>
        <w:t>Приложение 1б. Перечень биржевых товаров, допущенных к торгам. Яблоки свежие</w:t>
      </w:r>
    </w:p>
    <w:p>
      <w:pPr>
        <w:pStyle w:val="Style20"/>
        <w:spacing w:before="0" w:after="120"/>
        <w:ind w:firstLine="284"/>
        <w:jc w:val="both"/>
        <w:rPr>
          <w:rFonts w:ascii="Times New Roman;Bookman Old Style" w:hAnsi="Times New Roman;Bookman Old Style" w:cs="Times New Roman;Bookman Old Style"/>
          <w:bCs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Cs/>
          <w:color w:val="000000"/>
          <w:sz w:val="24"/>
          <w:szCs w:val="24"/>
        </w:rPr>
        <w:t>Приложение 1в. Перечень биржевых товаров, допущенных к торгам. Бананы</w:t>
      </w:r>
    </w:p>
    <w:p>
      <w:pPr>
        <w:pStyle w:val="Style20"/>
        <w:spacing w:before="0" w:after="120"/>
        <w:ind w:firstLine="284"/>
        <w:jc w:val="both"/>
        <w:rPr/>
      </w:pPr>
      <w:r>
        <w:rPr>
          <w:rFonts w:cs="Times New Roman;Bookman Old Style" w:ascii="Times New Roman;Bookman Old Style" w:hAnsi="Times New Roman;Bookman Old Style"/>
          <w:bCs/>
          <w:color w:val="000000"/>
          <w:sz w:val="24"/>
          <w:szCs w:val="24"/>
        </w:rPr>
        <w:t>Приложение 1г. Перечень биржевых товаров, допущенных к торгам. Молоко сырое коровье</w:t>
      </w:r>
    </w:p>
    <w:p>
      <w:pPr>
        <w:pStyle w:val="Style20"/>
        <w:spacing w:before="0" w:after="120"/>
        <w:ind w:firstLine="284"/>
        <w:jc w:val="both"/>
        <w:rPr>
          <w:rFonts w:ascii="Times New Roman;Bookman Old Style" w:hAnsi="Times New Roman;Bookman Old Style" w:cs="Times New Roman;Bookman Old Style"/>
          <w:bCs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Cs/>
          <w:color w:val="000000"/>
          <w:sz w:val="24"/>
          <w:szCs w:val="24"/>
        </w:rPr>
        <w:t>Приложение 1д. Перечень биржевых товаров, допущенных к торгам. Пшеница.</w:t>
      </w:r>
    </w:p>
    <w:p>
      <w:pPr>
        <w:pStyle w:val="Style20"/>
        <w:spacing w:before="0" w:after="120"/>
        <w:ind w:firstLine="284"/>
        <w:jc w:val="both"/>
        <w:rPr/>
      </w:pPr>
      <w:r>
        <w:rPr>
          <w:rFonts w:cs="Times New Roman;Bookman Old Style" w:ascii="Times New Roman;Bookman Old Style" w:hAnsi="Times New Roman;Bookman Old Style"/>
          <w:bCs/>
          <w:color w:val="000000"/>
          <w:sz w:val="24"/>
          <w:szCs w:val="24"/>
        </w:rPr>
        <w:t>Приложение 1е. Перечень биржевых товаров, допущенных к торгам. Жом свекловичный</w:t>
      </w:r>
    </w:p>
    <w:p>
      <w:pPr>
        <w:pStyle w:val="Style20"/>
        <w:spacing w:before="0" w:after="120"/>
        <w:ind w:firstLine="284"/>
        <w:jc w:val="both"/>
        <w:rPr>
          <w:rFonts w:ascii="Times New Roman;Bookman Old Style" w:hAnsi="Times New Roman;Bookman Old Style" w:cs="Times New Roman;Bookman Old Style"/>
          <w:bCs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Cs/>
          <w:color w:val="000000"/>
          <w:sz w:val="24"/>
          <w:szCs w:val="24"/>
        </w:rPr>
        <w:t>Приложение 2. Перечень базисов поставки при способе поставки Франко-склад продавца или покупателя.</w:t>
      </w:r>
    </w:p>
    <w:p>
      <w:pPr>
        <w:pStyle w:val="Style20"/>
        <w:spacing w:before="0" w:after="120"/>
        <w:ind w:firstLine="284"/>
        <w:jc w:val="both"/>
        <w:rPr/>
      </w:pPr>
      <w:bookmarkStart w:id="0" w:name="_Hlk526180542"/>
      <w:r>
        <w:rPr>
          <w:rFonts w:cs="Times New Roman;Bookman Old Style" w:ascii="Times New Roman;Bookman Old Style" w:hAnsi="Times New Roman;Bookman Old Style"/>
          <w:bCs/>
          <w:color w:val="000000"/>
          <w:sz w:val="24"/>
          <w:szCs w:val="24"/>
        </w:rPr>
        <w:t xml:space="preserve">Приложение 2а. Перечень базисов поставки при способах поставки </w:t>
      </w:r>
      <w:bookmarkEnd w:id="0"/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  <w:t>CIP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 xml:space="preserve">, 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  <w:t>CIF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 xml:space="preserve">, 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  <w:t>CFR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 xml:space="preserve">, 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  <w:t>CPT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 xml:space="preserve">. 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  <w:t>FOB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 xml:space="preserve">, 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  <w:t>DAT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 xml:space="preserve">, 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  <w:t>DAP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 xml:space="preserve">, 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  <w:t>DDP</w:t>
      </w:r>
      <w:r>
        <w:rPr>
          <w:rFonts w:cs="Times New Roman;Bookman Old Style" w:ascii="Times New Roman;Bookman Old Style" w:hAnsi="Times New Roman;Bookman Old Style"/>
          <w:bCs/>
          <w:color w:val="000000"/>
          <w:sz w:val="24"/>
          <w:szCs w:val="24"/>
        </w:rPr>
        <w:t xml:space="preserve"> </w:t>
      </w:r>
    </w:p>
    <w:p>
      <w:pPr>
        <w:pStyle w:val="Style20"/>
        <w:spacing w:before="0" w:after="120"/>
        <w:ind w:firstLine="284"/>
        <w:jc w:val="both"/>
        <w:rPr/>
      </w:pPr>
      <w:r>
        <w:rPr>
          <w:rFonts w:cs="Times New Roman;Bookman Old Style" w:ascii="Times New Roman;Bookman Old Style" w:hAnsi="Times New Roman;Bookman Old Style"/>
          <w:bCs/>
          <w:color w:val="000000"/>
          <w:sz w:val="24"/>
          <w:szCs w:val="24"/>
        </w:rPr>
        <w:t xml:space="preserve">Приложение 3. Форма заявления </w:t>
      </w:r>
      <w:r>
        <w:rPr>
          <w:rFonts w:eastAsia="Calibri" w:cs="Times New Roman;Bookman Old Style" w:ascii="Times New Roman;Bookman Old Style" w:hAnsi="Times New Roman;Bookman Old Style"/>
          <w:sz w:val="24"/>
          <w:szCs w:val="24"/>
        </w:rPr>
        <w:t>на допуск биржевого товара к организованным торгам</w:t>
      </w:r>
      <w:r>
        <w:rPr/>
        <w:t xml:space="preserve"> </w:t>
      </w:r>
    </w:p>
    <w:p>
      <w:pPr>
        <w:pStyle w:val="Style20"/>
        <w:ind w:firstLine="284"/>
        <w:jc w:val="both"/>
        <w:rPr/>
      </w:pPr>
      <w:r>
        <w:rPr>
          <w:rFonts w:cs="Times New Roman;Bookman Old Style" w:ascii="Times New Roman;Bookman Old Style" w:hAnsi="Times New Roman;Bookman Old Style"/>
          <w:bCs/>
          <w:color w:val="000000"/>
          <w:sz w:val="24"/>
          <w:szCs w:val="24"/>
        </w:rPr>
        <w:t xml:space="preserve">Приложение 4. Форма заявления </w:t>
      </w:r>
      <w:r>
        <w:rPr>
          <w:rFonts w:eastAsia="Calibri" w:cs="Times New Roman;Bookman Old Style" w:ascii="Times New Roman;Bookman Old Style" w:hAnsi="Times New Roman;Bookman Old Style"/>
          <w:sz w:val="24"/>
          <w:szCs w:val="24"/>
        </w:rPr>
        <w:t>на допуск биржевого инструмента к организованным торгам</w:t>
      </w:r>
      <w:r>
        <w:rPr/>
        <w:t xml:space="preserve"> </w:t>
      </w:r>
      <w:r>
        <w:br w:type="page"/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4"/>
          <w:szCs w:val="24"/>
        </w:rPr>
      </w:pPr>
      <w:bookmarkStart w:id="1" w:name="__RefHeading___Toc48211132"/>
      <w:bookmarkEnd w:id="1"/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567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1.1. Настоящая Спецификация биржевого товара отдела «Сельскохозяйственная продукция» (далее – Спецификация) АО «Биржа «Санкт-Петербург» (далее – Биржа) и определяет:</w:t>
      </w:r>
    </w:p>
    <w:p>
      <w:pPr>
        <w:pStyle w:val="Normal"/>
        <w:spacing w:lineRule="auto" w:line="2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-базисы и способы поставки;</w:t>
      </w:r>
    </w:p>
    <w:p>
      <w:pPr>
        <w:pStyle w:val="Normal"/>
        <w:spacing w:lineRule="auto" w:line="2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-правила формирования кода инструмента;</w:t>
      </w:r>
    </w:p>
    <w:p>
      <w:pPr>
        <w:pStyle w:val="Normal"/>
        <w:spacing w:lineRule="auto" w:line="2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-общие условия договоров поставки биржевого товара;</w:t>
      </w:r>
    </w:p>
    <w:p>
      <w:pPr>
        <w:pStyle w:val="Normal"/>
        <w:spacing w:lineRule="auto" w:line="2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-иные положения в отношении биржевого товара.</w:t>
      </w:r>
    </w:p>
    <w:p>
      <w:pPr>
        <w:pStyle w:val="Normal"/>
        <w:spacing w:lineRule="auto" w:line="240"/>
        <w:ind w:firstLine="567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Style2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1.3. Клиринг по договорам, заключенным на основе безадресных заявок в отделе «Сельскохозяйственная продукция» осуществляется Акционерным обществом «Санкт-Петербургская Валютная Биржа» (далее –  АО СПВБ).</w:t>
      </w:r>
    </w:p>
    <w:p>
      <w:pPr>
        <w:pStyle w:val="Normal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        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При неисполнении (отказе от исполнения) обязательств, вытекающих из Договоров, заключенных на основании безадресных заявок, Сторона, не исполнившая обязательство уплачивает другой Стороне неустойку в размере 5 % от суммы Договора.</w:t>
      </w:r>
    </w:p>
    <w:p>
      <w:pPr>
        <w:pStyle w:val="Normal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       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При неисполнении (отказе от исполнения) обязательств, вытекающих из Договора, заключенного на основании адресных заявок, Сторона, не исполнившая обязательство уплачивает другой Стороне неустойку в размере, указанном в Договоре.</w:t>
      </w:r>
    </w:p>
    <w:p>
      <w:pPr>
        <w:pStyle w:val="Normal"/>
        <w:spacing w:lineRule="auto" w:line="240"/>
        <w:ind w:firstLine="567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1.4. Термины, использованные в тексте настоящей Спецификации, определяются в соответствии с Правилами торгов Бирж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ind w:firstLine="567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1.5. Все приложения к Спецификации являются ее неотъемлемой частью. 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4"/>
          <w:szCs w:val="24"/>
        </w:rPr>
      </w:pPr>
      <w:bookmarkStart w:id="2" w:name="__RefHeading___Toc48211133"/>
      <w:bookmarkEnd w:id="2"/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2.1. Перечень биржевых товаров, допущенных к торгам, приведен в Приложениях №№ 1, 1а, 1б, 1в, 1г, 1д к настоящей Спецификации.</w:t>
      </w:r>
    </w:p>
    <w:p>
      <w:pPr>
        <w:pStyle w:val="Normal"/>
        <w:spacing w:lineRule="auto" w:line="240"/>
        <w:ind w:firstLine="567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Код биржевого товара и нормативный документ, требованиям которого соответствует биржевой товар, также указаны в Приложениях №№ 1, 1а, 1б, 1в, 1г, 1д к настоящей Специфик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2.3. Качественные и количественные характеристики, а также условия хранения Биржевого товара должны соответствовать требованиям ГОСТов, регламентам или нормативным правовым актам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2.4. Сельскохозяйственная продукция должна соответствовать установленным государственным стандартам: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4"/>
          <w:szCs w:val="24"/>
        </w:rPr>
      </w:pPr>
      <w:bookmarkStart w:id="3" w:name="__RefHeading___Toc48211134"/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  <w:t>3. Способы, условия и базисы поставки</w:t>
      </w:r>
      <w:bookmarkEnd w:id="3"/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3.1. Способы поставки и коды способа поставки приведены в Таблице №1. Код способа поставки указывается в биржевом инструменте, допущенном к торгам.</w:t>
      </w:r>
    </w:p>
    <w:p>
      <w:pPr>
        <w:pStyle w:val="Style20"/>
        <w:ind w:firstLine="567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Таблица № 1. Способы поставки, коды способа поставки и</w:t>
      </w:r>
    </w:p>
    <w:p>
      <w:pPr>
        <w:pStyle w:val="Style20"/>
        <w:ind w:firstLine="567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номера приложений, в которых определены базисы поставки и их коды</w:t>
      </w:r>
    </w:p>
    <w:p>
      <w:pPr>
        <w:pStyle w:val="Style20"/>
        <w:ind w:firstLine="567"/>
        <w:jc w:val="right"/>
        <w:rPr/>
      </w:pPr>
      <w:r>
        <w:rPr/>
        <w:t>для соответствующих способов поставки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56"/>
        <w:gridCol w:w="113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п/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Код способа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№ </w:t>
            </w:r>
            <w:r>
              <w:rPr>
                <w:rFonts w:cs="Times New Roman;Bookman Old Style" w:ascii="Times New Roman;Bookman Old Style" w:hAnsi="Times New Roman;Bookman Old Style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Приложение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Приложение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фрахт/перевозка и страхование оплачены до…</w:t>
            </w: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 xml:space="preserve"> 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C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стоимость, страхование и фрахт оплачены до…</w:t>
            </w: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C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стоимость и фрахт оплачены до…</w:t>
            </w: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CF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товар грузится на судно в порту/доставляется до порта…</w:t>
            </w: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F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>поставка на терминале…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D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D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D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>Перевозка оплачена до… ((указывается название места назначен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C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Приложение №2а</w:t>
            </w:r>
          </w:p>
        </w:tc>
      </w:tr>
    </w:tbl>
    <w:p>
      <w:pPr>
        <w:pStyle w:val="Style2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4"/>
          <w:szCs w:val="24"/>
        </w:rPr>
      </w:pPr>
      <w:bookmarkStart w:id="4" w:name="__RefHeading___Toc48211135"/>
      <w:bookmarkEnd w:id="4"/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  <w:t>4. Размер лота</w:t>
      </w:r>
    </w:p>
    <w:p>
      <w:pPr>
        <w:pStyle w:val="Style20"/>
        <w:ind w:firstLine="567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Bookman Old Style" w:hAnsi="Times New Roman;Bookman Old Style" w:eastAsia="Calibri" w:cs="Times New Roman;Bookman Old Style"/>
          <w:color w:val="000000"/>
          <w:sz w:val="24"/>
          <w:szCs w:val="24"/>
          <w:highlight w:val="yellow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;Bookman Old Style" w:ascii="Times New Roman;Bookman Old Style" w:hAnsi="Times New Roman;Bookman Old Style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  <w:t>п/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  <w:t>Код способа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  <w:t>Минимальный размер л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  <w:t>1  килограмм (1 литр для наливных товаров), упаковка, я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  <w:t>1  килограмм (1 литр для наливных товаров), упаковка, я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C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C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CF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F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>поставка на терминал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D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D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D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Перевозка оплачена до…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C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color w:val="00000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color w:val="000000"/>
              </w:rPr>
              <w:t>1 метрическая тонна</w:t>
            </w:r>
          </w:p>
        </w:tc>
      </w:tr>
    </w:tbl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4"/>
          <w:szCs w:val="24"/>
        </w:rPr>
      </w:pPr>
      <w:bookmarkStart w:id="5" w:name="__RefHeading___Toc48211136"/>
      <w:bookmarkEnd w:id="5"/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2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5.2. Биржевой инструмент кодируется следующим образом БП_НБТ_РЛ_У_НН_ММ где: </w:t>
      </w:r>
    </w:p>
    <w:p>
      <w:pPr>
        <w:pStyle w:val="Style2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2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НБТ - код биржевого товара,</w:t>
      </w:r>
    </w:p>
    <w:p>
      <w:pPr>
        <w:pStyle w:val="Style2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РЛ - размер одного лота, </w:t>
      </w:r>
    </w:p>
    <w:p>
      <w:pPr>
        <w:pStyle w:val="Style2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У - код способа поставки,</w:t>
      </w:r>
    </w:p>
    <w:p>
      <w:pPr>
        <w:pStyle w:val="Style2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НН – код ставки НДС; может принимать значения в соответствии с Таблицей №3; </w:t>
      </w:r>
    </w:p>
    <w:p>
      <w:pPr>
        <w:pStyle w:val="Style20"/>
        <w:ind w:firstLine="567"/>
        <w:jc w:val="both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ММ – код срока поставки/исполнения обязательств; может принимать значения в соответствии с Таблицей №4.</w:t>
      </w:r>
    </w:p>
    <w:p>
      <w:pPr>
        <w:pStyle w:val="Style2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20%, срок поставки/исполнения обязательств – в соответствии с Правилами торгов.</w:t>
      </w:r>
    </w:p>
    <w:p>
      <w:pPr>
        <w:pStyle w:val="Style20"/>
        <w:ind w:firstLine="567"/>
        <w:jc w:val="both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551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Ставка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Bookman Old Style" w:hAnsi="Times New Roman;Bookman Old Style" w:cs="Times New Roman;Bookman Old Style"/>
                <w:color w:val="000000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lang w:val="en-US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ставка НДС составляет 1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lang w:val="en-US"/>
              </w:rPr>
              <w:t>0</w:t>
            </w: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color w:val="000000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Bookman Old Style" w:hAnsi="Times New Roman;Bookman Old Style" w:cs="Times New Roman;Bookman Old Style"/>
                <w:color w:val="000000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Bookman Old Style" w:hAnsi="Times New Roman;Bookman Old Style" w:cs="Times New Roman;Bookman Old Style"/>
                <w:color w:val="000000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не облагается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color w:val="000000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lang w:val="en-US"/>
              </w:rPr>
              <w:t>U</w:t>
            </w:r>
          </w:p>
        </w:tc>
      </w:tr>
    </w:tbl>
    <w:p>
      <w:pPr>
        <w:pStyle w:val="Style20"/>
        <w:ind w:firstLine="567"/>
        <w:jc w:val="both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К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12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20"/>
        <w:ind w:firstLine="567"/>
        <w:jc w:val="both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5.3.1. </w:t>
      </w:r>
      <w:bookmarkStart w:id="6" w:name="_Hlk526180669"/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eastAsia="ja-JP"/>
        </w:rPr>
        <w:t>(ставка НДС при реализации на экспорт равна 0%)</w:t>
      </w:r>
      <w:bookmarkEnd w:id="6"/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.  </w:t>
      </w:r>
    </w:p>
    <w:p>
      <w:pPr>
        <w:pStyle w:val="Style20"/>
        <w:ind w:firstLine="567"/>
        <w:jc w:val="both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формируется </w:t>
      </w:r>
      <w:r>
        <w:rPr>
          <w:rFonts w:cs="Times New Roman;Bookman Old Style" w:ascii="Times New Roman;Bookman Old Style" w:hAnsi="Times New Roman;Bookman Old Style"/>
          <w:sz w:val="24"/>
          <w:szCs w:val="24"/>
          <w:shd w:fill="FFFFFF" w:val="clear"/>
        </w:rPr>
        <w:t>Биржей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на основании заявления участника торгов.</w:t>
      </w:r>
    </w:p>
    <w:p>
      <w:pPr>
        <w:pStyle w:val="Style20"/>
        <w:ind w:firstLine="567"/>
        <w:jc w:val="both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20"/>
        <w:ind w:firstLine="567"/>
        <w:jc w:val="both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5.5. Торги инструментом прекращаются в случае исключения биржевого товара из Перечня биржевых товаров, допущенных к торгам, и/или исключения базиса поставки из Перечня базисов поставки, указанных в Спецификации.</w:t>
      </w:r>
    </w:p>
    <w:p>
      <w:pPr>
        <w:pStyle w:val="Style20"/>
        <w:ind w:firstLine="567"/>
        <w:jc w:val="both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Биржевой инструмент может быть исключен из ЭС и Списка инструментов в отделах товарного рынка на сайте АО «Биржа «Санкт-Петербург»:</w:t>
      </w:r>
    </w:p>
    <w:p>
      <w:pPr>
        <w:pStyle w:val="Style20"/>
        <w:ind w:firstLine="567"/>
        <w:jc w:val="both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- по инициативе Биржи – в случае отсутствия заявок на покупку либо продажу данного инструмента в течение одного года;</w:t>
      </w:r>
    </w:p>
    <w:p>
      <w:pPr>
        <w:pStyle w:val="Style20"/>
        <w:ind w:firstLine="567"/>
        <w:jc w:val="both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- по инициативе участника торгов, предоставившего заявление на допуск данного биржевого инструмента к организованным торгам. В этом случае исключение инструмента производится на основании заявления участника торгов об исключении биржевого инструмента, предоставленного в АО «Биржа «Санкт-Петербург» в свободной форме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4"/>
          <w:szCs w:val="24"/>
        </w:rPr>
      </w:pPr>
      <w:bookmarkStart w:id="7" w:name="__RefHeading___Toc48211137"/>
      <w:bookmarkEnd w:id="7"/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20"/>
        <w:ind w:firstLine="567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биржевого товара составляет 1 рубль.</w:t>
      </w:r>
    </w:p>
    <w:p>
      <w:pPr>
        <w:pStyle w:val="Style20"/>
        <w:ind w:firstLine="567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4"/>
          <w:szCs w:val="24"/>
        </w:rPr>
      </w:pPr>
      <w:bookmarkStart w:id="8" w:name="__RefHeading___Toc48211138"/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  <w:t xml:space="preserve">7. </w:t>
      </w:r>
      <w:bookmarkStart w:id="9" w:name="_Hlk526181048"/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  <w:t>Общие условия договоров поставки</w:t>
      </w:r>
      <w:bookmarkEnd w:id="8"/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  <w:t xml:space="preserve"> </w:t>
      </w:r>
      <w:bookmarkEnd w:id="9"/>
    </w:p>
    <w:p>
      <w:pPr>
        <w:pStyle w:val="Style2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7.1. Общие условия договоров поставки биржевого товара, допущенного к торгам в соответствии с настоящей Спецификацией, приведены в Правилах торгов. </w:t>
      </w:r>
    </w:p>
    <w:p>
      <w:pPr>
        <w:pStyle w:val="Style20"/>
        <w:ind w:firstLine="567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7.2. Условия договоров заключаемых на основании адресных заявок могут отличаться от общих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20"/>
        <w:ind w:firstLine="567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bookmarkStart w:id="10" w:name="__RefHeading___Toc48211139"/>
      <w:bookmarkEnd w:id="10"/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</w:p>
    <w:p>
      <w:pPr>
        <w:pStyle w:val="Style2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8.1 Биржевой товар</w:t>
      </w: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  <w:shd w:fill="FFFFFF" w:val="clear"/>
        </w:rPr>
        <w:t>,</w:t>
      </w: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Приложении №3 к настоящей Спецификации. </w:t>
      </w:r>
    </w:p>
    <w:p>
      <w:pPr>
        <w:pStyle w:val="Style20"/>
        <w:ind w:firstLine="567"/>
        <w:jc w:val="both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8.2. </w:t>
      </w: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Правилами торгов Биржи</w:t>
      </w: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  <w:tab/>
      </w:r>
      <w:bookmarkStart w:id="11" w:name="__RefHeading___Toc48211140"/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  <w:t>9. Данные об экспертной организации (ях), признаваемых в качестве сюрвейеров/оценщиков качества сельхоз продукции.</w:t>
      </w:r>
      <w:bookmarkEnd w:id="11"/>
    </w:p>
    <w:p>
      <w:pPr>
        <w:pStyle w:val="Style20"/>
        <w:tabs>
          <w:tab w:val="clear" w:pos="708"/>
          <w:tab w:val="left" w:pos="1656" w:leader="none"/>
        </w:tabs>
        <w:ind w:firstLine="567"/>
        <w:jc w:val="both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20"/>
        <w:tabs>
          <w:tab w:val="clear" w:pos="708"/>
          <w:tab w:val="left" w:pos="5376" w:leader="none"/>
        </w:tabs>
        <w:jc w:val="right"/>
        <w:rPr/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ab/>
        <w:t xml:space="preserve">Приложение №1 </w:t>
      </w:r>
    </w:p>
    <w:p>
      <w:pPr>
        <w:pStyle w:val="Style20"/>
        <w:jc w:val="right"/>
        <w:rPr/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tabs>
          <w:tab w:val="clear" w:pos="708"/>
          <w:tab w:val="left" w:pos="8222" w:leader="none"/>
        </w:tabs>
        <w:jc w:val="center"/>
        <w:rPr>
          <w:rFonts w:ascii="Times New Roman;Bookman Old Style" w:hAnsi="Times New Roman;Bookman Old Style" w:cs="Times New Roman;Bookman Old Style"/>
          <w:b/>
          <w:b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8222" w:leader="none"/>
        </w:tabs>
        <w:jc w:val="center"/>
        <w:rPr>
          <w:rFonts w:ascii="Times New Roman;Bookman Old Style" w:hAnsi="Times New Roman;Bookman Old Style" w:cs="Times New Roman;Bookman Old Style"/>
          <w:b/>
          <w:b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 w:val="24"/>
          <w:szCs w:val="24"/>
        </w:rPr>
        <w:t>Перечень биржевых товаров, допущенных к торгам. Соя, кукуруза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276"/>
        <w:gridCol w:w="1418"/>
        <w:gridCol w:w="708"/>
        <w:gridCol w:w="851"/>
        <w:gridCol w:w="1134"/>
        <w:gridCol w:w="1701"/>
      </w:tblGrid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п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Содержание бел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Содержание масл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Сор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лаг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Норматив-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С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Сас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1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Ки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18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А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1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Те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1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Мус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До 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Приморская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До 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МК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ар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Соя-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армония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Ма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оя-Максус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Мер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 менее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оя-Мерлин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О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оя-Опус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Черем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4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оя-Черемош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риморская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р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Сел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оя- Нега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риморская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оя-Приморская 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Кукур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  <w:highlight w:val="yellow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ГОСТ 13586.3-20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укуруз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center"/>
        <w:rPr>
          <w:rFonts w:ascii="Times New Roman;Bookman Old Style" w:hAnsi="Times New Roman;Bookman Old Style" w:cs="Times New Roman;Bookman Old Style"/>
          <w:b/>
          <w:b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Приложение №1а </w:t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Calibri" w:cs="Times New Roman;Bookman Old Style"/>
        </w:rPr>
      </w:pPr>
      <w:r>
        <w:rPr>
          <w:rFonts w:eastAsia="Calibri" w:cs="Times New Roman;Bookman Old Style" w:ascii="Times New Roman;Bookman Old Style" w:hAnsi="Times New Roman;Bookman Old Style"/>
          <w:b/>
          <w:color w:val="000000"/>
          <w:sz w:val="24"/>
          <w:szCs w:val="24"/>
        </w:rPr>
        <w:t>Перечень биржевых товаров, допущенных к торгам. Овощи и фрукты.</w:t>
      </w:r>
    </w:p>
    <w:tbl>
      <w:tblPr>
        <w:tblW w:w="151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4949"/>
        <w:gridCol w:w="1304"/>
        <w:gridCol w:w="992"/>
        <w:gridCol w:w="1843"/>
        <w:gridCol w:w="1134"/>
        <w:gridCol w:w="1131"/>
        <w:gridCol w:w="1873"/>
      </w:tblGrid>
      <w:tr>
        <w:trPr>
          <w:trHeight w:val="2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18"/>
                <w:szCs w:val="1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п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18"/>
                <w:szCs w:val="1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Наименование биржевого товар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18"/>
                <w:szCs w:val="1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Общие требования по каче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18"/>
                <w:szCs w:val="1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18"/>
                <w:szCs w:val="1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Сорт по ка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18"/>
                <w:szCs w:val="1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Массовая доля плодов, не соответствующих сорту по качеству, но соответствующих более низкому сорту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18"/>
                <w:szCs w:val="1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Мин. содержание с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Норматив. докуме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18"/>
                <w:szCs w:val="1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Код биржевого товара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Апельс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. Допускаются плоды со светло-зеленой окраской, по площади не превышающей 1/5 общей площади поверхности плода, при условии соблюдения минимальных требований по содержанию сока. Допускаются апельсины, производимые в районах с высокой температурой и высокой относительной влажностью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период роста и имеющие зеленую окраску, занимающую более 1/5 поверхности плода, при условии соблюдения минимальных требований по содержанию с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eastAsia="Calibri" w:cs="Times New Roman;Bookman Old Style"/>
                <w:sz w:val="18"/>
                <w:szCs w:val="1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Для высшего сорта допускаются плоды с незначительными поверхностными дефектами, не влияющими на внешний вид, качество, сохраняемость и товарный вид продукта в упаковке.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18"/>
                <w:szCs w:val="18"/>
              </w:rPr>
              <w:t xml:space="preserve"> </w:t>
            </w: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Для первого сорта допускаются плоды с незначительными дефектами, не влияющими на внешний вид, качество, сохраняемость и товарный вид продукта в упаковке: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18"/>
                <w:szCs w:val="18"/>
              </w:rPr>
              <w:t xml:space="preserve"> </w:t>
            </w: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- формы и окраски, включая солнечные ожо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18"/>
                <w:szCs w:val="18"/>
              </w:rPr>
              <w:t xml:space="preserve"> </w:t>
            </w: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- кожуры (прогрессирующие, но не затрагивающие мякоть плода, или возникающие в процессе формирования плода: серебристые и бурые пятна или повреждения насекомыми-вредителями);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eastAsia="Calibri" w:cs="Times New Roman;Bookman Old Style"/>
                <w:sz w:val="18"/>
                <w:szCs w:val="1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- незначительные зарубцевавшиеся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eastAsia="Calibri" w:cs="Times New Roman;Bookman Old Style"/>
                <w:sz w:val="18"/>
                <w:szCs w:val="1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- незначительное и частичное отделение кожуры для плодов мандариновой группы;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eastAsia="Calibri" w:cs="Times New Roman;Bookman Old Style"/>
                <w:sz w:val="18"/>
                <w:szCs w:val="1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Для второго сорта допускаются плоды с дефектами при условии, что плоды сохраняют признаки качества и товарный вид: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eastAsia="Calibri" w:cs="Times New Roman;Bookman Old Style"/>
                <w:sz w:val="18"/>
                <w:szCs w:val="1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- дефекты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eastAsia="Calibri" w:cs="Times New Roman;Bookman Old Style"/>
                <w:sz w:val="18"/>
                <w:szCs w:val="1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- прогрессирующие дефекты кожуры, не затрагивающие мякоть плода;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eastAsia="Calibri" w:cs="Times New Roman;Bookman Old Style"/>
                <w:sz w:val="18"/>
                <w:szCs w:val="1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- дефекты кожуры, образующиеся в процессе формирования плода: серебристые и бурые пятна или повреждения насекомыми-вредителями;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eastAsia="Calibri" w:cs="Times New Roman;Bookman Old Style"/>
                <w:sz w:val="18"/>
                <w:szCs w:val="1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- зарубцевавшиеся поверхностные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eastAsia="Calibri" w:cs="Times New Roman;Bookman Old Style"/>
                <w:sz w:val="18"/>
                <w:szCs w:val="1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- грубая кожу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- незначительное и частичное отделение кожуры для апельсинов и частичное отделение кожуры для плодов мандариновой группы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Корольки</w:t>
            </w:r>
          </w:p>
          <w:p>
            <w:pPr>
              <w:pStyle w:val="Normal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3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33307-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 xml:space="preserve">Апельсины-КВ 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 xml:space="preserve">Апельсины-К1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 xml:space="preserve">Апельсины-К2 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 xml:space="preserve">Нав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Апельсины-НВ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Апельсины-Н1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Апельсины-Н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Paci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Апельсины-РВ</w:t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Апельсины-Р1</w:t>
            </w:r>
          </w:p>
        </w:tc>
      </w:tr>
      <w:tr>
        <w:trPr>
          <w:trHeight w:val="1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Апельсины-Р2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Мosam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Апельсины-МВ</w:t>
            </w:r>
          </w:p>
        </w:tc>
      </w:tr>
      <w:tr>
        <w:trPr>
          <w:trHeight w:val="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Апельсины-М1</w:t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Апельсины-М2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Sathg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Апельсины-СВ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Апельсины-С1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Апельсины-С2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рочие разновидности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35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Апельсины-П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Апельсины-П1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Апельсины-П2</w:t>
            </w:r>
          </w:p>
        </w:tc>
      </w:tr>
      <w:tr>
        <w:trPr>
          <w:trHeight w:val="1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рейпфрут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Окраска должна быть типичной для этой разновидности. Допускаются плоды с зеленоватой окраской (зеленые в случае Оробланко) при условии соблюдения минимальных требований по содержанию сока. Для Пампельмусы (пумело) и их гибридов должна быть типичной для этой разновидности не менее чем на 2/3 поверхности плода.</w:t>
            </w:r>
            <w:r>
              <w:rPr/>
              <w:t xml:space="preserve"> </w:t>
            </w: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Bookman Old Style" w:hAnsi="Times New Roman;Bookman Old Style" w:eastAsia="Calibri" w:cs="Times New Roman;Bookman Old Style"/>
                <w:sz w:val="18"/>
                <w:szCs w:val="1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ампельмусы (пумело)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34307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рейпфрут-ПМВ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;Bookman Old Style" w:ascii="Times New Roman;Bookman Old Style" w:hAnsi="Times New Roman;Bookman Old Style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Грейпфрут-ПМ1</w:t>
            </w:r>
          </w:p>
        </w:tc>
      </w:tr>
      <w:tr>
        <w:trPr>
          <w:trHeight w:val="2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;Bookman Old Style" w:ascii="Times New Roman;Bookman Old Style" w:hAnsi="Times New Roman;Bookman Old Style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Грейфрут-ПМ2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Оробла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рейфрут-О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рейпфрут-О1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рейфрут-О2</w:t>
            </w:r>
          </w:p>
        </w:tc>
      </w:tr>
      <w:tr>
        <w:trPr>
          <w:trHeight w:val="1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 xml:space="preserve">Прочие разновидности и гибри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рейфрут-ПГВ</w:t>
            </w:r>
          </w:p>
        </w:tc>
      </w:tr>
      <w:tr>
        <w:trPr>
          <w:trHeight w:val="2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;Bookman Old Style" w:ascii="Times New Roman;Bookman Old Style" w:hAnsi="Times New Roman;Bookman Old Style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iCs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рейфрут-ПГ1т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рейфрут-ПГ2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Мандар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, к которой они относятся, не менее чем на одной трети поверхности плода.</w:t>
            </w:r>
            <w:r>
              <w:rPr/>
              <w:t xml:space="preserve"> </w:t>
            </w: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Bookman Old Style" w:hAnsi="Times New Roman;Bookman Old Style" w:eastAsia="Calibri" w:cs="Times New Roman;Bookman Old Style"/>
                <w:sz w:val="18"/>
                <w:szCs w:val="1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Унш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34307-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Мандарины-У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Мандарины-У1</w:t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Мандарины-У2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18"/>
                <w:szCs w:val="1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Клемен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40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Мандарины-К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Мандарины-К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Мандарины-К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ругие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Мандарины-Г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;Bookman Old Style" w:ascii="Times New Roman;Bookman Old Style" w:hAnsi="Times New Roman;Bookman Old Style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Мандарины-Г1т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;Bookman Old Style" w:ascii="Times New Roman;Bookman Old Style" w:hAnsi="Times New Roman;Bookman Old Style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Мандарины-Г2</w:t>
            </w:r>
          </w:p>
        </w:tc>
      </w:tr>
      <w:tr>
        <w:trPr>
          <w:trHeight w:val="1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Лимон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типичная для плодов лимона. Плоды с зеленой (но не темно-зеленой) окраской допускаются при условии, что они отвечают минимальным требованиям в отношении</w:t>
            </w:r>
            <w:r>
              <w:rPr/>
              <w:t xml:space="preserve"> </w:t>
            </w: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массовой доли сока. Требования по качеству по сортам аналогичны апельсинам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Лимоны</w:t>
            </w: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  <w:lang w:val="en-US"/>
              </w:rPr>
              <w:t xml:space="preserve"> (Citrus limon, Citrus limonum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  <w:lang w:val="en-US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iCs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iCs/>
                <w:sz w:val="20"/>
                <w:szCs w:val="20"/>
              </w:rPr>
              <w:t>2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Bookman Old Style" w:hAnsi="Times New Roman;Bookman Old Style" w:cs="Times New Roman;Bookman Old Style"/>
                <w:iCs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iCs/>
                <w:sz w:val="20"/>
                <w:szCs w:val="20"/>
              </w:rPr>
              <w:t>ГОСТ 34307-2017</w:t>
            </w:r>
          </w:p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iCs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i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iCs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iCs/>
                <w:sz w:val="20"/>
                <w:szCs w:val="20"/>
              </w:rPr>
              <w:t>Лимо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iCs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i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;Bookman Old Style" w:ascii="Times New Roman;Bookman Old Style" w:hAnsi="Times New Roman;Bookman Old Style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Лимо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;Bookman Old Style" w:ascii="Times New Roman;Bookman Old Style" w:hAnsi="Times New Roman;Bookman Old Style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Лимон-2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лоды Граната свежие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Плоды свежие, целые, зрелые, здоровые, чистые, вполне развившиеся, с цветочной чашечкой или без нее и с ровно срезанной у основания плода плодоножкой, без излишней внешней влажности. Вкус и запах свойственные данному помологическому сорту, без постороннего запаха и (или) привкуса.</w:t>
            </w:r>
            <w:r>
              <w:rPr/>
              <w:t xml:space="preserve"> </w:t>
            </w: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Массовая доля (количество) плодов, не соответствующих требованиям данного сорта, не более 10% (Массовая доля (количество) плодов, не соответствующих требованиям данного сорта по качеству и размеру, - не более 15%.). Массовая доля (количество) плодов, не соответствующих требованиям по размеру, не более 10% (За исключением плодов диаметром менее 55,0 мм для потребления в свежем виде и 45,0 мм - для промышленной переработки)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лоды Граната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 xml:space="preserve">Типичной для помологического сорта формы и окраски. Допускается побурение кожуры плода от солнечного ожога, не превышающее 1/8 от общей площади поверхности плода, потертость кожуры на площади, не превышающей 1/8 площади поверхности плода. Размер плодов по наибольшему поперечному диаметру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отребления в свежем виде и для промышленной переработки – не менее 75 мм. Массовая доля плодов, поврежденных сельскохозяйственными вредителями, не более 3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Не установле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27573-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ранат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 xml:space="preserve">Допускается побурение кожуры плода от солнечного ожога, не превышающее 1/4 от общей площади поверхности плода, сажистый грибок площадью, не превышающей 1/4 общей площади плода, потертость кожуры на площади, не превышающей 1/4 от общей площади плода. Размер плодов по наибольшему поперечному диаметру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отребления в свежем виде - не менее 60 мм; для промышленной переработки – не менее 50 мм. Массовая доля плодов, поврежденных сельскохозяйственными вредителями, не более 5%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ранат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34314-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Яблоки-Гал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Яблоки-Гал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Яблоки-Гал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лден Делиш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34314-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Яблоки-Голде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Яблоки-Голде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iCs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;Bookman Old Style" w:ascii="Times New Roman;Bookman Old Style" w:hAnsi="Times New Roman;Bookman Old Style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iCs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Яблоки-Голден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рени 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34314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Яблоки-Гренн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Яблоки-Гренн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Яблоки-Гренн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Ф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34314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Фудж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Фуджи-1</w:t>
            </w:r>
          </w:p>
        </w:tc>
      </w:tr>
      <w:tr>
        <w:trPr>
          <w:trHeight w:val="15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Фудж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Ром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34314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Ромус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Ромус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Ромус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Фл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34314-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Флорин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Флорин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Флорин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Айда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Айдаре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Айдаре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Айдаред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Симир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Симиренко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Симиренко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Симиренко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Му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Муцу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Муцу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Муцу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Ред Ч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34314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Чиф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Чиф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Чиф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жона Гол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34314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л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л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лд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Сли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лоды свежие, зрелые, целые, здоровые, типичных для помологического сорта формы и окраски, с полной мякотью, без излишней внешней влажности:</w:t>
            </w:r>
          </w:p>
          <w:p>
            <w:pPr>
              <w:pStyle w:val="Normal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-для высшего сорта полностью покрыты восковидным налетом</w:t>
            </w:r>
          </w:p>
          <w:p>
            <w:pPr>
              <w:pStyle w:val="Normal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 xml:space="preserve">- для первого сорта допускаются незначительные дефекты формы, развития и окраски: зарубцевавшиеся дефекты кожицы, не превышающие 1/16 части поверхности плода. </w:t>
            </w:r>
          </w:p>
          <w:p>
            <w:pPr>
              <w:pStyle w:val="Normal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Свойственные данному помологическому сорту без постороннего запаха и/или привкуса. Однородная потребительская зрелость, позволяющая выдерживать перевозку, погрузку, разгрузку и доставку к месту назначения.</w:t>
            </w:r>
          </w:p>
          <w:p>
            <w:pPr>
              <w:pStyle w:val="Normal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Размер поперечного диаметра сливы (мм) не менее для сортов:</w:t>
            </w:r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 xml:space="preserve">-для высшего сорта </w:t>
            </w:r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0"/>
                <w:szCs w:val="20"/>
              </w:rPr>
              <w:t xml:space="preserve"> </w:t>
            </w: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0"/>
                <w:szCs w:val="20"/>
              </w:rPr>
              <w:t xml:space="preserve"> </w:t>
            </w: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0"/>
                <w:szCs w:val="20"/>
              </w:rPr>
              <w:t xml:space="preserve"> </w:t>
            </w: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- мелкоплодных-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 xml:space="preserve">-для первого сорта </w:t>
            </w:r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0"/>
                <w:szCs w:val="20"/>
              </w:rPr>
              <w:t xml:space="preserve"> </w:t>
            </w: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0"/>
                <w:szCs w:val="20"/>
              </w:rPr>
              <w:t xml:space="preserve"> </w:t>
            </w: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0"/>
                <w:szCs w:val="20"/>
              </w:rPr>
              <w:t xml:space="preserve"> </w:t>
            </w: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 xml:space="preserve">- мелкоплодных- 20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 xml:space="preserve">-для второго сорта </w:t>
            </w:r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0"/>
                <w:szCs w:val="20"/>
              </w:rPr>
              <w:t xml:space="preserve"> </w:t>
            </w: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- крупноплодных-30</w:t>
            </w:r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0"/>
                <w:szCs w:val="20"/>
              </w:rPr>
              <w:t xml:space="preserve"> </w:t>
            </w: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- средних размеров- 25</w:t>
            </w:r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0"/>
                <w:szCs w:val="20"/>
              </w:rPr>
              <w:t xml:space="preserve"> </w:t>
            </w: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- мелкоплодных- 17</w:t>
            </w:r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 xml:space="preserve">Наличие посторонних примесей, насекомых вредителей, содержание гнилых и/или испорченных плодов не допускается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Стен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Анжлен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резидент</w:t>
            </w:r>
          </w:p>
          <w:p>
            <w:pPr>
              <w:pStyle w:val="Normal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4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резидент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резидент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резидент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Черный П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ринц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ринц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ринц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Кабард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Кабардинка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Кабарди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Кабарди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Блек С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Ст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Стар-1</w:t>
            </w:r>
          </w:p>
        </w:tc>
      </w:tr>
      <w:tr>
        <w:trPr>
          <w:trHeight w:val="1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Стар-2</w:t>
            </w:r>
          </w:p>
        </w:tc>
      </w:tr>
      <w:tr>
        <w:trPr>
          <w:trHeight w:val="39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Ченте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Чентен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Чентенар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Чентенар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иногра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Ягоды свежие, зрелые, нормально развитые, целые, упругие, чистые, здоровые, без излишней внешней влажности, без постороннего запаха и привку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С 1 ноября (после хранения) допускаются увядшие гребни и ягоды с частичным потемнением (побурением) кож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нешний вид дл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-первого сорта- грозди целые, характерные для ампелографического сорта.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- второго сорта-грозди целые, разной плотности, формы и величины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Массовая концентрация сахаров в ягодах столовых и столово-технических сортов, г/100 см3, не менее, д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- перв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-втор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Массовая доля гроздей нецелых, % от массы, не боле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 xml:space="preserve">- для первого сорта -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-для второго сорта-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Массовая доля ягод треснувших, % от массы, не боле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- для первого сорта в местах отгрузки-0,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- для второго сорта в местах отгрузки-1,00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- для второго сорта в местах назначения- 4,00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Массовая доля ягод горошащихся, % от массы, не боле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- для первого сорта в местах отгрузки-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- для второго сорта в местах отгрузки-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- для второго сорта в местах назначения- 5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Загнившие и раздавленные ягоды при реализации в розничной торговой сети не допускаю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Срок транспортирования винограда сорта Молдова не должен превышать 15 сут, технических сортов Ркацители и Баян ширей не должен превышать 10 сут, сорта Чинури - не более 7 сут, а других технических сортов, пригодных для транспортирования и потребления в свежем виде, не должен превышать 6 су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Мол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Молдов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Молдов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Кодр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Кодря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Кодря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р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рим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рим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Юп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Картофель мыт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ГОСТ 7176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Картофель-мытый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Морковь мыта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ГОСТ 33540-2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Морковь-мытая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Картофель продовольственн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ГОСТ 7176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Картофель-продовольственный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Свекла столовая свежа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ГОСТ 32285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Свекла-столовая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Морковь свежа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;Bookman Old Style" w:hAnsi="Times New Roman;Bookman Old Style" w:eastAsia="Calibri" w:cs="Times New Roman;Bookman Old Style"/>
                <w:sz w:val="20"/>
                <w:szCs w:val="20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ГОСТ 33540-2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Морковь-свежа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Bookman Old Style" w:hAnsi="Times New Roman;Bookman Old Style" w:eastAsia="Calibri" w:cs="Times New Roman;Bookman Old Style"/>
        </w:rPr>
      </w:pPr>
      <w:r>
        <w:rPr>
          <w:rFonts w:eastAsia="Calibri" w:cs="Times New Roman;Bookman Old Style" w:ascii="Times New Roman;Bookman Old Style" w:hAnsi="Times New Roman;Bookman Old Style"/>
        </w:rPr>
      </w:r>
    </w:p>
    <w:p>
      <w:pPr>
        <w:pStyle w:val="Style20"/>
        <w:jc w:val="right"/>
        <w:rPr/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Приложение №1б </w:t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;Bookman Old Style" w:hAnsi="Times New Roman;Bookman Old Style" w:cs="Times New Roman;Bookman Old Style"/>
          <w:b/>
          <w:b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 w:val="24"/>
          <w:szCs w:val="24"/>
        </w:rPr>
        <w:t xml:space="preserve">Перечень биржевых товаров, допущенных к торгам. 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Яблоки свежи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2693"/>
        <w:gridCol w:w="2693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п/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С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Нормативный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Код биржевого товара (сорт Высший, 1,2 (С)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 xml:space="preserve">Яблоки свежие, реализуемые в розничной торговл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Орловское полосат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Яблоко-ОП(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Яблоки свежие, реализуемые в розничной торгов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Сорт STARKING (Турция)</w:t>
            </w:r>
          </w:p>
          <w:p>
            <w:pPr>
              <w:pStyle w:val="Normal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Яблоки- STARKING-С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Яблоки свежие, реализуемые в розничной торгов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Сорт GOLDEN (Турция)</w:t>
            </w:r>
          </w:p>
          <w:p>
            <w:pPr>
              <w:pStyle w:val="Normal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Яблоки-GOLDEN-С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Яблоки GRANNY SMITH (Турц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Сорт GRANNY SMITH (Турция)</w:t>
            </w:r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Яблоки- GRANNY SMITH-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Приложение №1в </w:t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/>
      </w:pPr>
      <w:r>
        <w:rPr>
          <w:rFonts w:cs="Times New Roman;Bookman Old Style" w:ascii="Times New Roman;Bookman Old Style" w:hAnsi="Times New Roman;Bookman Old Style"/>
          <w:b/>
          <w:color w:val="000000"/>
          <w:sz w:val="24"/>
          <w:szCs w:val="24"/>
        </w:rPr>
        <w:t>Перечень биржевых товаров, допущенных к торгам. Б</w:t>
      </w:r>
      <w:r>
        <w:rPr/>
        <w:t>анан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2551"/>
        <w:gridCol w:w="2835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п/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С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Норматив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Код биржевого товара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(Сорта Высший,1,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(С)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Бан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Сорт CAVENDISH (Эквад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Р 51603-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Бананы- CAVENDISH -С</w:t>
            </w:r>
          </w:p>
        </w:tc>
      </w:tr>
    </w:tbl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Приложение №1г </w:t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/>
      </w:pPr>
      <w:r>
        <w:rPr/>
        <w:t>Перечень биржевых товаров, допущенных к торгам. Молоко коровье сыро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369"/>
        <w:gridCol w:w="2835"/>
        <w:gridCol w:w="3118"/>
      </w:tblGrid>
      <w:tr>
        <w:trPr>
          <w:trHeight w:val="7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п/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Нормативный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Молоко коровье сыр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ГОСТ 31449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Молоко-коровье-сырое</w:t>
            </w:r>
          </w:p>
        </w:tc>
      </w:tr>
    </w:tbl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Приложение №1д </w:t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;Bookman Old Style" w:hAnsi="Times New Roman;Bookman Old Style" w:cs="Times New Roman;Bookman Old Style"/>
          <w:b/>
          <w:b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 w:val="24"/>
          <w:szCs w:val="24"/>
        </w:rPr>
        <w:t>Перечень биржевых товаров, допущенных к торгам. Пшениц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936"/>
        <w:gridCol w:w="2268"/>
        <w:gridCol w:w="3118"/>
      </w:tblGrid>
      <w:tr>
        <w:trPr>
          <w:trHeight w:val="7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п/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Нормативный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Протеин ≥13,5,</w:t>
              <w:br/>
              <w:t>ЧП≥2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Клейковина 23</w:t>
              <w:br/>
              <w:t>ИДК 90,</w:t>
              <w:br/>
              <w:t>КЛОП до 2,</w:t>
              <w:br/>
              <w:t>НАТУРА 75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Пшеница-3класс-ПротеинБР13,5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Протеин ≥14,5</w:t>
              <w:br/>
              <w:t>ЧП≥2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Клейковина 23</w:t>
              <w:br/>
              <w:t>ИДК 90,</w:t>
              <w:br/>
              <w:t>КЛОП до 2,</w:t>
              <w:br/>
              <w:t>НАТУРА 76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Пшеница-3класс-</w:t>
              <w:br/>
              <w:t>ПротеинБР14,5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Протеин ≥14</w:t>
              <w:br/>
              <w:t>ЧП≥2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Клейковина 23</w:t>
              <w:br/>
              <w:t>ИДК 90,</w:t>
              <w:br/>
              <w:t>КЛОП до 2,</w:t>
              <w:br/>
              <w:t>НАТУРА 75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Пшеница-3класс</w:t>
              <w:br/>
              <w:t>ПротеинБР14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Протеин ≥15,3</w:t>
              <w:br/>
              <w:t>ЧП≥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Клейковина 23</w:t>
              <w:br/>
              <w:t>ИДК 90,</w:t>
              <w:br/>
              <w:t>КЛОП до 2,</w:t>
              <w:br/>
              <w:t>НАТУРА 76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Пшеница-3класс-ПротеинБР15,3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Протеин ≥12,5</w:t>
              <w:br/>
              <w:t>ЧП≥250,</w:t>
              <w:br/>
              <w:t>Клейковина 23</w:t>
              <w:br/>
              <w:t>ИДК 90,</w:t>
              <w:br/>
              <w:t>КЛОП до 5,</w:t>
              <w:br/>
              <w:t>НАТУРА 74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Пшеница-3класс-ПротеинБР12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Приложение №1е </w:t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right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/>
      </w:pPr>
      <w:r>
        <w:rPr/>
        <w:t>Перечень биржевых товаров, допущенных к торгам. Жом свекловичны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936"/>
        <w:gridCol w:w="2268"/>
        <w:gridCol w:w="3118"/>
      </w:tblGrid>
      <w:tr>
        <w:trPr>
          <w:trHeight w:val="7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п/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Нормативный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Жом свекловичный ст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ГОСТ 13456-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Жом-свекловичный-стружка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Жом свекловичный гран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ГОСТ 54901-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Жом-свекловичный-гранул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Франко-склад продавца или покупател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Базис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клад СХПК «Искра», Приморский край, с. Пок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ок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Черниг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клад  «Чугуевка», Приморский край, с. Сам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амар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клад ЗАО «Соя», г. Хабаровск ул. Мельничная 5,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лит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оя_Хабар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клад ЗАО «Соя» ЕАО, ст. Ленинск, ул. Вокзальная,    д.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оя_Лен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хоте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райворонов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Шебек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43550, БРЯНСКАЯ ОБЛ., ПОГА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Бря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92320, Приморский край, Анучинский район, с. Чернышевка ул. Партизанская-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нуч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93194, Россия Тамбовская обл., г. Котовск, ул. Октябрьская д. 10. ООО «Юрма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от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92040, г. Лесозаводск, ул. Сибирцева 74б. Приморский край ООО «Грин Лэн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Лесозавод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90078, Россия, г. Владивосток, ул. Бородинская д.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Бородин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овороссийск-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овороссийск-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овороссийск-1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елендж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;Bookman Old Style"/>
                <w:lang w:eastAsia="en-US"/>
              </w:rPr>
            </w:pPr>
            <w:r>
              <w:rPr>
                <w:rFonts w:eastAsia="Times New Roman;Bookman Old Style"/>
                <w:lang w:eastAsia="en-US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расноармей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;Bookman Old Style"/>
                <w:lang w:eastAsia="en-US"/>
              </w:rPr>
            </w:pPr>
            <w:r>
              <w:rPr>
                <w:rFonts w:eastAsia="Times New Roman;Bookman Old Style"/>
                <w:lang w:eastAsia="en-US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о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;Bookman Old Style"/>
                <w:lang w:eastAsia="en-US"/>
              </w:rPr>
            </w:pPr>
            <w:r>
              <w:rPr>
                <w:rFonts w:eastAsia="Times New Roman;Bookman Old Style"/>
                <w:lang w:eastAsia="en-US"/>
              </w:rPr>
              <w:t>Приморский край, С. Покровка, ул. 50 лет Приморья 10 ООО «Совхоз 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ок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;Bookman Old Style"/>
                <w:lang w:eastAsia="en-US"/>
              </w:rPr>
              <w:t>ООО «ТПК БАСТИОН» 658083, Российской Федерации, Алтайский край., г. Новоалтайск, ул. Дорожная д. 82 корп.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овоалтай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;Bookman Old Style"/>
                <w:lang w:eastAsia="en-US"/>
              </w:rPr>
            </w:pPr>
            <w:r>
              <w:rPr>
                <w:rFonts w:eastAsia="Times New Roman;Bookman Old Style"/>
                <w:lang w:eastAsia="en-US"/>
              </w:rPr>
              <w:t>Г. Владивосток, склад покупателя и Артемовского 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;Bookman Old Style"/>
                <w:lang w:eastAsia="en-US"/>
              </w:rPr>
              <w:t xml:space="preserve">Приморский края, с. Кневичи, ул. Вторая 13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неви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;Bookman Old Style"/>
                <w:lang w:eastAsia="en-US"/>
              </w:rPr>
            </w:pPr>
            <w:r>
              <w:rPr>
                <w:rFonts w:eastAsia="Times New Roman;Bookman Old Style"/>
                <w:lang w:eastAsia="en-US"/>
              </w:rPr>
              <w:t>Тамбовская область, Мучкапский район, поселок Мучкапский, ул. Строителей, дом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Мучкап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;Bookman Old Style"/>
                <w:lang w:eastAsia="en-US"/>
              </w:rPr>
            </w:pPr>
            <w:r>
              <w:rPr>
                <w:rFonts w:eastAsia="Times New Roman;Bookman Old Style"/>
                <w:lang w:eastAsia="en-US"/>
              </w:rPr>
              <w:t>Самарская обл., г. Кинель, ул. Промышленная 17, ООО «Кинель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;Bookman Old Style"/>
                <w:lang w:eastAsia="en-US"/>
              </w:rPr>
            </w:pPr>
            <w:r>
              <w:rPr>
                <w:rFonts w:eastAsia="Times New Roman;Bookman Old Style"/>
                <w:lang w:eastAsia="en-US"/>
              </w:rPr>
              <w:t>Самарская обл., Большая Глушица, ул. Зеленая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луши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</w:rPr>
      </w:pPr>
      <w:r>
        <w:rPr>
          <w:rFonts w:cs="Times New Roman;Bookman Old Style" w:ascii="Times New Roman;Bookman Old Style" w:hAnsi="Times New Roman;Bookman Old Style"/>
          <w:b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;Bookman Old Style" w:hAnsi="Times New Roman;Bookman Old Style" w:eastAsia="Calibri" w:cs="Times New Roman;Bookman Old Style"/>
          <w:b/>
          <w:b/>
          <w:sz w:val="24"/>
          <w:szCs w:val="24"/>
        </w:rPr>
      </w:pPr>
      <w:r>
        <w:rPr>
          <w:rFonts w:eastAsia="Calibri" w:cs="Times New Roman;Bookman Old Style" w:ascii="Times New Roman;Bookman Old Style" w:hAnsi="Times New Roman;Bookman Old Style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;Bookman Old Style" w:hAnsi="Times New Roman;Bookman Old Style" w:eastAsia="Calibri" w:cs="Times New Roman;Bookman Old Style"/>
          <w:sz w:val="24"/>
          <w:szCs w:val="24"/>
        </w:rPr>
      </w:pPr>
      <w:r>
        <w:rPr>
          <w:rFonts w:eastAsia="Calibri" w:cs="Times New Roman;Bookman Old Style" w:ascii="Times New Roman;Bookman Old Style" w:hAnsi="Times New Roman;Bookman Old Style"/>
          <w:sz w:val="24"/>
          <w:szCs w:val="24"/>
        </w:rPr>
        <w:t>Приложение № 2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0"/>
        <w:jc w:val="center"/>
        <w:rPr/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  <w:t>CIP, CIF, CFR, CPT, FOB, DAT, DAP, DDP</w:t>
      </w: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Базис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  <w:lang w:val="en-US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орт Калининград, РФ, Калини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орт Пусан (Busan), Республика Кор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KRP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орт Сокчхо (Sokcho), Республика Кор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KRS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орт Далянь (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Dalian)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CNDL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орт Циндао (Qingdao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CNT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орт Шанхай (Shanghai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CNS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орт Тяньжин (Tianjin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CNTX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ородской уезд Дуннин (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Dongning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) округа Муданьцзян (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Mudanjiang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CND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  <w:lang w:val="en-US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RUNEHO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  <w:lang w:val="en-US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RUGRA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  <w:lang w:val="en-US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RUSHEB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43550,БРЯНСКАЯ ОБЛ., ПОГАРСКИЙ Р-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  <w:lang w:val="en-US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RUBZ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  <w:lang w:val="en-US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RUNOV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  <w:lang w:val="en-US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RUNOV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  <w:lang w:val="en-US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RUNOV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  <w:lang w:val="en-US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RUGEL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  <w:lang w:val="en-US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RUKRAR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eastAsia="Calibri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4"/>
              </w:rPr>
              <w:t>RUGO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Москва, Мамыри, Калужское шоссе, 10 Склад ООО «ФУД СИ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RUMSKF</w:t>
            </w:r>
          </w:p>
        </w:tc>
      </w:tr>
    </w:tbl>
    <w:p>
      <w:pPr>
        <w:pStyle w:val="Normal"/>
        <w:spacing w:lineRule="auto" w:line="256" w:before="0" w:after="160"/>
        <w:contextualSpacing/>
        <w:jc w:val="right"/>
        <w:rPr>
          <w:rFonts w:ascii="Times New Roman;Bookman Old Style" w:hAnsi="Times New Roman;Bookman Old Style" w:eastAsia="Calibri" w:cs="Times New Roman;Bookman Old Style"/>
          <w:sz w:val="24"/>
          <w:szCs w:val="24"/>
        </w:rPr>
      </w:pPr>
      <w:r>
        <w:br w:type="page"/>
      </w:r>
      <w:r>
        <w:rPr>
          <w:rFonts w:eastAsia="Calibri" w:cs="Times New Roman;Bookman Old Style" w:ascii="Times New Roman;Bookman Old Style" w:hAnsi="Times New Roman;Bookman Old Style"/>
          <w:sz w:val="24"/>
          <w:szCs w:val="24"/>
        </w:rPr>
        <w:t>Приложение №3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;Bookman Old Style" w:hAnsi="Times New Roman;Bookman Old Style" w:eastAsia="Calibri" w:cs="Times New Roman;Bookman Old Style"/>
          <w:sz w:val="24"/>
          <w:szCs w:val="24"/>
        </w:rPr>
      </w:pPr>
      <w:r>
        <w:rPr>
          <w:rFonts w:eastAsia="Calibri" w:cs="Times New Roman;Bookman Old Style" w:ascii="Times New Roman;Bookman Old Style" w:hAnsi="Times New Roman;Bookman Old Style"/>
          <w:sz w:val="24"/>
          <w:szCs w:val="24"/>
        </w:rPr>
        <w:t>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;Bookman Old Style" w:hAnsi="Times New Roman;Bookman Old Style" w:eastAsia="Calibri" w:cs="Times New Roman;Bookman Old Style"/>
          <w:sz w:val="24"/>
          <w:szCs w:val="24"/>
        </w:rPr>
      </w:pPr>
      <w:r>
        <w:rPr>
          <w:rFonts w:eastAsia="Calibri" w:cs="Times New Roman;Bookman Old Style" w:ascii="Times New Roman;Bookman Old Style" w:hAnsi="Times New Roman;Bookman Old Style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eastAsia="Calibri" w:cs="Times New Roman;Bookman Old Style"/>
          <w:sz w:val="24"/>
          <w:szCs w:val="24"/>
        </w:rPr>
      </w:pPr>
      <w:r>
        <w:rPr>
          <w:rFonts w:eastAsia="Calibri"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;Bookman Old Style" w:hAnsi="Times New Roman;Bookman Old Style" w:cs="Times New Roman;Bookman Old Style"/>
          <w:b/>
          <w:b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;Bookman Old Style" w:hAnsi="Times New Roman;Bookman Old Style" w:eastAsia="Calibri" w:cs="Times New Roman;Bookman Old Style"/>
          <w:sz w:val="20"/>
          <w:szCs w:val="20"/>
        </w:rPr>
      </w:pPr>
      <w:r>
        <w:rPr>
          <w:rFonts w:eastAsia="Calibri" w:cs="Times New Roman;Bookman Old Style" w:ascii="Times New Roman;Bookman Old Style" w:hAnsi="Times New Roman;Bookman Old Style"/>
          <w:sz w:val="20"/>
          <w:szCs w:val="20"/>
        </w:rPr>
        <w:t>на допуск биржевого товар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;Bookman Old Style" w:hAnsi="Times New Roman;Bookman Old Style" w:eastAsia="Calibri" w:cs="Times New Roman;Bookman Old Style"/>
          <w:i/>
          <w:i/>
          <w:sz w:val="20"/>
          <w:szCs w:val="20"/>
          <w:vertAlign w:val="superscript"/>
        </w:rPr>
      </w:pPr>
      <w:r>
        <w:rPr>
          <w:rFonts w:eastAsia="Calibri" w:cs="Times New Roman;Bookman Old Style" w:ascii="Times New Roman;Bookman Old Style" w:hAnsi="Times New Roman;Bookman Old Style"/>
          <w:i/>
          <w:sz w:val="20"/>
          <w:szCs w:val="20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eastAsia="Calibri" w:cs="Times New Roman;Bookman Old Style"/>
          <w:sz w:val="20"/>
          <w:szCs w:val="20"/>
        </w:rPr>
      </w:pPr>
      <w:r>
        <w:rPr>
          <w:rFonts w:eastAsia="Calibri" w:cs="Times New Roman;Bookman Old Style" w:ascii="Times New Roman;Bookman Old Style" w:hAnsi="Times New Roman;Bookman Old Style"/>
          <w:sz w:val="20"/>
          <w:szCs w:val="20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Bookman Old Style" w:ascii="Times New Roman;Bookman Old Style" w:hAnsi="Times New Roman;Bookman Old Style"/>
          <w:i/>
          <w:sz w:val="20"/>
          <w:szCs w:val="20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Bookman Old Style" w:hAnsi="Times New Roman;Bookman Old Style" w:cs="Times New Roman;Bookman Old Style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lang w:eastAsia="ru-RU"/>
              </w:rPr>
              <w:t>Новый биржевой това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man Old Style" w:hAnsi="Times New Roman;Bookman Old Style" w:cs="Times New Roman;Bookman Old Style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man Old Style" w:hAnsi="Times New Roman;Bookman Old Style" w:cs="Times New Roman;Bookman Old Style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man Old Style" w:hAnsi="Times New Roman;Bookman Old Style" w:cs="Times New Roman;Bookman Old Style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man Old Style" w:hAnsi="Times New Roman;Bookman Old Style" w:cs="Times New Roman;Bookman Old Style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man Old Style" w:hAnsi="Times New Roman;Bookman Old Style" w:cs="Times New Roman;Bookman Old Style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>С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>С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>С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-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поставка с оплатой пошлины в…. (указывается название места назначени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eastAsia="ru-RU"/>
              </w:rPr>
              <w:t>Новый базис(-ы) поставки: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Bookman Old Style" w:hAnsi="Times New Roman;Bookman Old Style" w:cs="Times New Roman;Bookman Old Style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man Old Style" w:hAnsi="Times New Roman;Bookman Old Style" w:cs="Times New Roman;Bookman Old Style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;Bookman Old Style" w:ascii="Times New Roman;Bookman Old Style" w:hAnsi="Times New Roman;Bookman Old Style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>С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>С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>С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man Old Style" w:hAnsi="Times New Roman;Bookman Old Style" w:cs="Times New Roman;Bookman Old Style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eastAsia="ru-RU"/>
              </w:rPr>
              <w:t>Новый способ поставки биржевого товара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Bookman Old Style" w:hAnsi="Times New Roman;Bookman Old Style" w:cs="Times New Roman;Bookman Old Style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Bookman Old Style" w:hAnsi="Times New Roman;Bookman Old Style" w:cs="Times New Roman;Bookman Old Style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>Код предлагаемого способа поставки по Инкотермс 20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Bookman Old Style" w:hAnsi="Times New Roman;Bookman Old Style" w:cs="Times New Roman;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eastAsia="ru-RU"/>
              </w:rPr>
              <w:t>Новый срок поставки биржевого товара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Bookman Old Style" w:hAnsi="Times New Roman;Bookman Old Style" w:cs="Times New Roman;Bookman Old Style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Bookman Old Style" w:hAnsi="Times New Roman;Bookman Old Style" w:cs="Times New Roman;Bookman Old Style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Bookman Old Style" w:hAnsi="Times New Roman;Bookman Old Style" w:eastAsia="Calibri" w:cs="Times New Roman;Bookman Old Style"/>
          <w:sz w:val="24"/>
          <w:szCs w:val="24"/>
        </w:rPr>
      </w:pPr>
      <w:r>
        <w:rPr>
          <w:rFonts w:eastAsia="Calibri" w:cs="Times New Roman;Bookman Old Style" w:ascii="Times New Roman;Bookman Old Style" w:hAnsi="Times New Roman;Bookman Old Style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eastAsia="Calibri" w:cs="Times New Roman;Bookman Old Style"/>
          <w:sz w:val="16"/>
          <w:szCs w:val="16"/>
        </w:rPr>
      </w:pPr>
      <w:r>
        <w:rPr>
          <w:rFonts w:eastAsia="Calibri" w:cs="Times New Roman;Bookman Old Style" w:ascii="Times New Roman;Bookman Old Style" w:hAnsi="Times New Roman;Bookman Old Style"/>
          <w:sz w:val="16"/>
          <w:szCs w:val="16"/>
        </w:rPr>
        <w:t>(</w:t>
      </w:r>
      <w:r>
        <w:rPr>
          <w:rFonts w:eastAsia="Calibri" w:cs="Times New Roman;Bookman Old Style" w:ascii="Times New Roman;Bookman Old Style" w:hAnsi="Times New Roman;Bookman Old Style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mallCaps/>
          <w:sz w:val="24"/>
          <w:szCs w:val="24"/>
          <w:lang w:eastAsia="ru-RU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;Bookman Old Style" w:hAnsi="Times New Roman;Bookman Old Style" w:cs="Times New Roman;Bookman Old Style"/>
          <w:sz w:val="24"/>
          <w:szCs w:val="24"/>
          <w:lang w:eastAsia="ru-RU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;Bookman Old Style" w:hAnsi="Times New Roman;Bookman Old Style" w:cs="Times New Roman;Bookman Old Style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;Bookman Old Style" w:cs="Times New Roman;Bookman Old Style" w:ascii="Times New Roman;Bookman Old Style" w:hAnsi="Times New Roman;Bookman Old Style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;Bookman Old Style" w:ascii="Times New Roman;Bookman Old Style" w:hAnsi="Times New Roman;Bookman Old Style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Calibri" w:cs="Times New Roman;Bookman Old Style" w:ascii="Times New Roman;Bookman Old Style" w:hAnsi="Times New Roman;Bookman Old Style"/>
          <w:sz w:val="24"/>
          <w:szCs w:val="24"/>
        </w:rPr>
        <w:t>Приложение № 4 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;Bookman Old Style" w:hAnsi="Times New Roman;Bookman Old Style" w:eastAsia="Calibri" w:cs="Times New Roman;Bookman Old Style"/>
          <w:sz w:val="24"/>
          <w:szCs w:val="24"/>
        </w:rPr>
      </w:pPr>
      <w:r>
        <w:rPr>
          <w:rFonts w:eastAsia="Calibri" w:cs="Times New Roman;Bookman Old Style" w:ascii="Times New Roman;Bookman Old Style" w:hAnsi="Times New Roman;Bookman Old Style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;Bookman Old Style" w:hAnsi="Times New Roman;Bookman Old Style" w:cs="Times New Roman;Bookman Old Style"/>
          <w:b/>
          <w:b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;Bookman Old Style" w:hAnsi="Times New Roman;Bookman Old Style" w:eastAsia="Calibri" w:cs="Times New Roman;Bookman Old Style"/>
          <w:sz w:val="20"/>
          <w:szCs w:val="20"/>
        </w:rPr>
      </w:pPr>
      <w:r>
        <w:rPr>
          <w:rFonts w:eastAsia="Calibri" w:cs="Times New Roman;Bookman Old Style" w:ascii="Times New Roman;Bookman Old Style" w:hAnsi="Times New Roman;Bookman Old Style"/>
          <w:sz w:val="20"/>
          <w:szCs w:val="20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;Bookman Old Style" w:hAnsi="Times New Roman;Bookman Old Style" w:eastAsia="Calibri" w:cs="Times New Roman;Bookman Old Style"/>
          <w:i/>
          <w:i/>
          <w:sz w:val="28"/>
          <w:szCs w:val="28"/>
          <w:vertAlign w:val="superscript"/>
        </w:rPr>
      </w:pPr>
      <w:r>
        <w:rPr>
          <w:rFonts w:eastAsia="Calibri" w:cs="Times New Roman;Bookman Old Style" w:ascii="Times New Roman;Bookman Old Style" w:hAnsi="Times New Roman;Bookman Old Style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eastAsia="Calibri" w:cs="Times New Roman;Bookman Old Style"/>
          <w:sz w:val="20"/>
          <w:szCs w:val="20"/>
        </w:rPr>
      </w:pPr>
      <w:r>
        <w:rPr>
          <w:rFonts w:eastAsia="Calibri" w:cs="Times New Roman;Bookman Old Style" w:ascii="Times New Roman;Bookman Old Style" w:hAnsi="Times New Roman;Bookman Old Style"/>
          <w:sz w:val="20"/>
          <w:szCs w:val="20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jc w:val="both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56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/н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Биржевой инстр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</w:rPr>
              <w:t>Наименование биржевого товара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  <w:color w:val="808080"/>
                <w:sz w:val="18"/>
                <w:szCs w:val="1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Bookman Old Style" w:hAnsi="Times New Roman;Bookman Old Style" w:cs="Times New Roman;Bookman Old Style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  <w:color w:val="80808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color w:val="000000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</w:rPr>
              <w:t>Базис поставки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  <w:color w:val="808080"/>
                <w:sz w:val="18"/>
                <w:szCs w:val="1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Bookman Old Style" w:hAnsi="Times New Roman;Bookman Old Style" w:cs="Times New Roman;Bookman Old Style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  <w:color w:val="80808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Способ поставки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>С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>С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>С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  <w:lang w:val="en-US"/>
              </w:rPr>
              <w:t>DAT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  <w:lang w:val="en-US"/>
              </w:rPr>
              <w:t>DAP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  <w:lang w:val="en-US"/>
              </w:rPr>
              <w:t>DDP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>
          <w:trHeight w:val="1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0"/>
                <w:szCs w:val="20"/>
              </w:rPr>
              <w:t>№4 «Код срока поставки/исполнения обязательств»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  <w:color w:val="808080"/>
                <w:sz w:val="18"/>
                <w:szCs w:val="18"/>
              </w:rPr>
              <w:t>в соответствии с действующей Спецификацией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Ориентировочная цена Товара, в т. ч. НДС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Дополнительные условия по отгрузке/оплате това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  <w:color w:val="808080"/>
                <w:sz w:val="18"/>
                <w:szCs w:val="18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Bookman Old Style" w:hAnsi="Times New Roman;Bookman Old Style" w:eastAsia="Calibri" w:cs="Times New Roman;Bookman Old Style"/>
          <w:sz w:val="24"/>
          <w:szCs w:val="24"/>
        </w:rPr>
      </w:pPr>
      <w:r>
        <w:rPr>
          <w:rFonts w:eastAsia="Calibri" w:cs="Times New Roman;Bookman Old Style" w:ascii="Times New Roman;Bookman Old Style" w:hAnsi="Times New Roman;Bookman Old Style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;Bookman Old Style" w:ascii="Times New Roman;Bookman Old Style" w:hAnsi="Times New Roman;Bookman Old Style"/>
          <w:sz w:val="16"/>
          <w:szCs w:val="16"/>
        </w:rPr>
        <w:t>/</w:t>
      </w:r>
      <w:r>
        <w:rPr>
          <w:rFonts w:eastAsia="Calibri" w:cs="Times New Roman;Bookman Old Style" w:ascii="Times New Roman;Bookman Old Style" w:hAnsi="Times New Roman;Bookman Old Style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;Bookman Old Style" w:ascii="Times New Roman;Bookman Old Style" w:hAnsi="Times New Roman;Bookman Old Style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mallCaps/>
          <w:sz w:val="24"/>
          <w:szCs w:val="24"/>
          <w:lang w:eastAsia="ru-RU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;Bookman Old Style" w:hAnsi="Times New Roman;Bookman Old Style" w:cs="Times New Roman;Bookman Old Style"/>
          <w:sz w:val="24"/>
          <w:szCs w:val="24"/>
          <w:lang w:eastAsia="ru-RU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;Bookman Old Style" w:hAnsi="Times New Roman;Bookman Old Style" w:cs="Times New Roman;Bookman Old Style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;Bookman Old Style" w:cs="Times New Roman;Bookman Old Style" w:ascii="Times New Roman;Bookman Old Style" w:hAnsi="Times New Roman;Bookman Old Style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;Bookman Old Style" w:ascii="Times New Roman;Bookman Old Style" w:hAnsi="Times New Roman;Bookman Old Style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man Old Style" w:cs="Times New Roman;Bookman Old Styl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Calibri" w:cs="Times New Roman;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Bookman Old Style" w:cs="Times New Roman;Bookman Old Style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Без интервала Знак1"/>
    <w:qFormat/>
    <w:rPr>
      <w:sz w:val="22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Bookman Old Style" w:cs="Times New Roman;Bookman Old Style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>
      <w:rFonts w:ascii="Times New Roman;Bookman Old Style" w:hAnsi="Times New Roman;Bookman Old Style" w:cs="Times New Roman;Bookman Old Style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Bookman Old Style" w:hAnsi="Times New Roman;Bookman Old Style" w:eastAsia="Calibri" w:cs="Times New Roman;Bookman Old Style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1:00Z</dcterms:created>
  <dc:creator>user</dc:creator>
  <dc:description/>
  <cp:keywords/>
  <dc:language>en-US</dc:language>
  <cp:lastModifiedBy>Ольга Юрьевна Канчер</cp:lastModifiedBy>
  <cp:lastPrinted>2020-08-13T11:39:00Z</cp:lastPrinted>
  <dcterms:modified xsi:type="dcterms:W3CDTF">2020-08-13T10:21:00Z</dcterms:modified>
  <cp:revision>13</cp:revision>
  <dc:subject/>
  <dc:title/>
</cp:coreProperties>
</file>