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№ 131 от 18 ноября 2020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, утвержденны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№ 147 от 21 декабря 2020 г.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№ 04 от 13 января 2021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иржевого товара отдела «Сельскохозяйственная продукция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  <w:br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1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Times New Roman"/>
              <w:lang w:val="en-US" w:eastAsia="en-US"/>
            </w:rPr>
            <w:fldChar w:fldCharType="separate"/>
          </w:r>
          <w:hyperlink w:anchor="__RefHeading___Toc48211132">
            <w:r>
              <w:rPr>
                <w:rStyle w:val="IndexLink"/>
                <w:rFonts w:cs="Times New Roman"/>
                <w:b/>
                <w:bCs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3">
            <w:r>
              <w:rPr>
                <w:rStyle w:val="IndexLink"/>
              </w:rPr>
              <w:t>2. Биржевой товар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4">
            <w:r>
              <w:rPr>
                <w:rStyle w:val="IndexLink"/>
              </w:rPr>
              <w:t>3. Способы, условия и базисы поставки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5">
            <w:r>
              <w:rPr>
                <w:rStyle w:val="IndexLink"/>
              </w:rPr>
              <w:t>4. Размер лот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6">
            <w:r>
              <w:rPr>
                <w:rStyle w:val="IndexLink"/>
              </w:rPr>
              <w:t>5. Биржевой инструмент и особенности формирования цены биржевого товара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7">
            <w:r>
              <w:rPr>
                <w:rStyle w:val="IndexLink"/>
              </w:rPr>
              <w:t>6. Шаг изменения цен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8">
            <w:r>
              <w:rPr>
                <w:rStyle w:val="IndexLink"/>
              </w:rPr>
              <w:t>7. Общие условия договоров поставк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9">
            <w:r>
              <w:rPr>
                <w:rStyle w:val="IndexLink"/>
              </w:rPr>
              <w:t>8. Порядок допуска биржевого товара к организованным торгам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8211140">
            <w:r>
              <w:rPr>
                <w:rStyle w:val="IndexLink"/>
                <w:b w:val="false"/>
                <w:bCs w:val="false"/>
              </w:rPr>
              <w:t>9. Данные об экспертной организации (ях), признаваемых в качестве сюрвейеров/оценщиков качества сельхоз продукции.</w:t>
              <w:tab/>
              <w:t>7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:</w:t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1. Перечень биржевых товаров, допущенных к торгам. </w:t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. Перечень базисов поставки при способе поставки Франко-склад продавца или покупателя.</w:t>
      </w:r>
    </w:p>
    <w:p>
      <w:pPr>
        <w:pStyle w:val="Style20"/>
        <w:spacing w:before="0" w:after="120"/>
        <w:jc w:val="both"/>
        <w:rPr/>
      </w:pPr>
      <w:bookmarkStart w:id="0" w:name="_Hlk526180542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2а. Перечень базисов поставки при способах поставки </w:t>
      </w:r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IP, CIF, CFR, CPT. FOB, DAT, DAP, DDP </w:t>
      </w:r>
    </w:p>
    <w:p>
      <w:pPr>
        <w:pStyle w:val="Style20"/>
        <w:spacing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б. Перечень базисов поставки при способе поставки Самовывоз Автотранспортом</w:t>
      </w:r>
    </w:p>
    <w:p>
      <w:pPr>
        <w:pStyle w:val="Style20"/>
        <w:spacing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в. Перечень базисов поставки при способе поставки франко-вагон станция отправления, франко-вагон промежуточная станция, франко-вагон станция назначения</w:t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3. Форма заявления на допуск биржевого товара к организованным торгам </w:t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4. Форма заявления на допуск биржевого инструмента к организованным торгам </w:t>
      </w:r>
      <w:r>
        <w:br w:type="page"/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__RefHeading___Toc48211132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Спецификация биржевого товара отдела «Сельскохозяйственная продукция» (далее – Спецификация) АО «Биржа «Санкт-Петербург» (далее – Биржа) и опреде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иржевые товары, допущенные к торгам в соответствии с настоящей Специфик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зисы и способы поста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формирования кода инстр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ие условия договоров поставки биржевого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положения в отношении биржевого тов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тавка биржевого товара, допущенного к торгам в соответствии с настоящей Спецификацией, осуществляется как на внутренний рынок Российской Федерации, так и на экспорт (в соответствии с условиями поставки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лиринг по договорам, заключенным на основе безадресных заявок в отделе «Сельскохозяйственная продукция» осуществляется Акционерным обществом «Санкт-Петербургская Валютная Биржа» (далее –  АО СПВБ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(отказе от исполнения) обязательств, вытекающих из Договоров, заключенных на основании безадресных заявок, Сторона, не исполнившая обязательство уплачивает другой Стороне неустойку в размере 5 % от суммы Догов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(отказе от исполнения) обязательств, вытекающих из Договора, заключенного на основании адресных заявок, Сторона, не исполнившая обязательство уплачивает другой Стороне неустойку в размере, указанном в Догово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рмины, использованные в тексте настоящей Спецификации, определяются в соответствии с Правилами торгов Бирж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настоящей Спецификации под Сельскохозяйственной продукцией понимается сельскохозяйственная продукция, виды которой перечислены в Приложении № 1 к настоящей Спецификаци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се приложения к Спецификации являются ее неотъемлемой частью. 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__RefHeading___Toc48211133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Биржевой това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речень биржевых товаров, допущенных к торгам, приведен в Приложениях № 1 к настоящей Спец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Биржевой товар имеет код биржевого товара, который указывается в инструменте биржевого товара, допущенного к торг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биржевого товара и нормативный документ, требованиям которого соответствует биржевой товар, также указаны в Приложениях № 1 к настоящей Специф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ачественные и количественные характеристики, а также условия хранения Биржевого товара должны соответствовать требованиям ГОСТов, регламентам или нормативным правовым актам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ельскохозяйственная продукция должна соответствовать установленным государственным стандартам.</w:t>
      </w:r>
      <w:bookmarkStart w:id="3" w:name="__RefHeading___Toc48211134"/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пособы, условия и базисы поставки</w:t>
      </w:r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пособы поставки и коды способа поставки приведены в Таблице №1. Код способа поставки указывается в биржевом инструменте, допущенном к торгам.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1. Способы поставки, коды способа поставки и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 приложений, в которых определены базисы поставки и их коды</w:t>
      </w:r>
    </w:p>
    <w:p>
      <w:pPr>
        <w:pStyle w:val="Style20"/>
        <w:ind w:firstLine="567"/>
        <w:jc w:val="right"/>
        <w:rPr/>
      </w:pPr>
      <w:r>
        <w:rPr/>
        <w:t>для соответствующих способов поставки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56"/>
        <w:gridCol w:w="113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н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пособа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риложения, в котором определены базисы поставки и их к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рода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окуп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амовывоз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</w:rPr>
              <w:t xml:space="preserve"> 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грузится на судно в порту/доставляется до порта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ставка на терминале…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P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в пункте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 оплатой пошлины в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еревозка оплачена до… ((указывается название места назначения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вагон станция от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вагон промежуточная 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вагон станция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в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_RefHeading___Toc48211135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азмер лота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ребования к формированию размера лота приведены в Таблице №2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блица № 2</w:t>
      </w:r>
      <w:r>
        <w:rPr/>
        <w:t>. Требования к формированию размера ло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пособ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д способа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нимальный размер л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ранко-склад прода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 килограмм (1 литр для наливных товаров), упаковка, я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окуп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 килограмм (1 литр для наливных товаров), упаковка, я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воз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ахт/перевозка и страхование оплачены до… (указывается порт, пункт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, страхование и фрахт оплачены до…(указывается порт, пункт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 и фрахт оплачены до…(указывается порт, пункт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вар грузится на судно в порту/доставляется до порта…(указывается порт, пункт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вка на терминале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P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в пункте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 оплатой пошлины в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оплачена до…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вагон станция от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вагон промежуточная 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вагон станция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</w:tbl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5" w:name="__RefHeading___Toc48211136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Биржевой инструмент и особенности формирования цены биржевого товар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Биржевой товар с указанными базисом поставки, способом поставки, размером лота и допущенный к торгам именуется биржевым инструментом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Биржевой инструмент кодируется следующим образом БП_НБТ_РЛ_У_НН_ММ где: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П - код базиса поставки,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БТ - код биржевого товара,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Л - размер одного лота,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- код способа поставки,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Н – код ставки НДС; может принимать значения в соответствии с Таблицей №3,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М – код срока поставки/исполнения обязательств; может принимать значения в соответствии с Таблицей №4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кода биржевого инструмента «НН» и «ММ» являются дополнительными и могут не применяться в коде инструмента. В этом случае, ставка НДС признается равной 20%, срок поставки/исполнения обязательств – в соответствии с Правилами торг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№ </w:t>
      </w:r>
      <w:r>
        <w:rPr/>
        <w:t>3. Код ставки НД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9"/>
        <w:gridCol w:w="2551"/>
      </w:tblGrid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ка Н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авки НДС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0% (при реализации Товара на экспо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облагается Н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4. Код срока поставки/исполнения обязательст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</w:tbl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Цена биржевого товара формируется с учетом следующих условий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1. </w:t>
      </w:r>
      <w:bookmarkStart w:id="6" w:name="_Hlk526180669"/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биржевого товара устанавливается в рублях Российской Федерации за одну единицу измерения биржевого товара с учетом НДС </w:t>
      </w:r>
      <w:r>
        <w:rPr>
          <w:rFonts w:cs="Times New Roman" w:ascii="Times New Roman" w:hAnsi="Times New Roman"/>
          <w:sz w:val="24"/>
          <w:szCs w:val="24"/>
          <w:lang w:eastAsia="ja-JP"/>
        </w:rPr>
        <w:t>(ставка НДС при реализации на экспорт равна 0%)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Биржевой инструмент </w:t>
      </w:r>
      <w:r>
        <w:rPr>
          <w:rFonts w:cs="Times New Roman" w:ascii="Times New Roman" w:hAnsi="Times New Roman"/>
          <w:sz w:val="24"/>
          <w:szCs w:val="24"/>
        </w:rPr>
        <w:t xml:space="preserve">формиру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ржей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ления на допуск биржевого инструмента к организованным торгам приведена в Приложении № 4 к настоящей Специфик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Торги инструментом прекращаются в случае исключения биржевого товара из Перечня биржевых товаров, допущенных к торгам, и/или исключения базиса поставки из Перечня базисов поставки, указанных в Специфик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ржевой инструмент может быть исключен из ЭС и Списка инструментов в отделах товарного рынка на сайте АО «Биржа «Санкт-Петербург»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инициативе Биржи – в случае отсутствия заявок на покупку либо продажу данного инструмента в течение одного года;</w:t>
      </w:r>
    </w:p>
    <w:p>
      <w:pPr>
        <w:pStyle w:val="Style20"/>
        <w:spacing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инициативе участника торгов, предоставившего заявление на допуск данного биржевого инструмента к организованным торгам. В этом случае исключение инструмента производится на основании заявления участника торгов об исключении биржевого инструмента, предоставленного в АО «Биржа «Санкт-Петербург» в свободной форме.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7" w:name="__RefHeading___Toc48211137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Шаг изменения цены</w:t>
      </w:r>
    </w:p>
    <w:p>
      <w:pPr>
        <w:pStyle w:val="Style20"/>
        <w:spacing w:before="0" w:after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изменения цены для </w:t>
      </w:r>
      <w:r>
        <w:rPr>
          <w:rFonts w:cs="Times New Roman" w:ascii="Times New Roman" w:hAnsi="Times New Roman"/>
          <w:sz w:val="24"/>
          <w:szCs w:val="24"/>
        </w:rPr>
        <w:t>биржевого товара составляет 1 рубль.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8" w:name="__RefHeading___Toc4821113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bookmarkStart w:id="9" w:name="_Hlk52618104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условия договоров поставки</w:t>
      </w:r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bookmarkEnd w:id="9"/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Общие условия договоров поставки биржевого товара, допущенного к торгам в соответствии с настоящей Спецификацией, приведены в Правилах торгов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словия договоров заключаемых на основании адресных заявок могут отличаться от общих условий договоров поставки, установленных в Правилах торгов, при этом отличия должны быть отражены в адресных заявках (свойствах инструментов).</w:t>
      </w:r>
    </w:p>
    <w:p>
      <w:pPr>
        <w:pStyle w:val="Style20"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собенности, связанные с видом упаковки и тары Товара указываются Участником в заявлении на допуск биржевого инструмента к организованным торгам.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_RefHeading___Toc48211139"/>
      <w:bookmarkEnd w:id="1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орядок допуска биржевого товара к организованным торгам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 Биржевой това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я базис и способ поставки, размер лота, допускается к торгам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 путем утверждения и вступления в силу соответствующей Спецификации биржевого товара. Форма заявления на допуск биржевого товара к организованным торгам приведена в Приложении №3 к настоящей Спецификаци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допуска биржевого товара к организованным торгам регламентируется </w:t>
      </w:r>
      <w:r>
        <w:rPr>
          <w:rFonts w:cs="Times New Roman" w:ascii="Times New Roman" w:hAnsi="Times New Roman"/>
          <w:sz w:val="24"/>
          <w:szCs w:val="24"/>
        </w:rPr>
        <w:t>Правилами торгов Бир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bookmarkStart w:id="11" w:name="__RefHeading___Toc4821114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Данные об экспертной организации (ях), признаваемых в качестве сюрвейеров/оценщиков качества сельхоз продукции.</w:t>
      </w:r>
      <w:bookmarkEnd w:id="11"/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ытательная лаборатория Федерального государственного бюджетного учреждения «Приморская межобластная ветеринарная лаборатория», находящаяся по адресу 692501, Приморский край, г. Уссурийск, ул. Белинского, д.3. </w:t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1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дела «Сельскохозяйственная продукция»</w:t>
      </w:r>
    </w:p>
    <w:p>
      <w:pPr>
        <w:pStyle w:val="Style20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оя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276"/>
        <w:gridCol w:w="1275"/>
        <w:gridCol w:w="851"/>
        <w:gridCol w:w="850"/>
        <w:gridCol w:w="1560"/>
        <w:gridCol w:w="1559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 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белк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масл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г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ный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ск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Саска2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и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Киото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к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Акор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р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Терек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с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лее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 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Муссон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орская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лее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 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Приморская96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МК10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мония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Максус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Мерлин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ус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Черемош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ая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Приморская48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Арлет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 Селект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 Нега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ая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Приморская 81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ерновые и бобовые культуры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410"/>
        <w:gridCol w:w="2126"/>
      </w:tblGrid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ный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шеница 3-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еин ≥13,5,</w:t>
              <w:br/>
              <w:t>ЧП≥2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ейковина 23</w:t>
              <w:br/>
              <w:t>ИДК 90,</w:t>
              <w:br/>
              <w:t>КЛОП до 2,</w:t>
              <w:br/>
              <w:t>НАТУРА 75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9353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ца-3класс-ПротеинБР13,5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шеница 3-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еин ≥14,5</w:t>
              <w:br/>
              <w:t>ЧП≥280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ейковина 23</w:t>
              <w:br/>
              <w:t>ИДК 90,</w:t>
              <w:br/>
              <w:t>КЛОП до 2,</w:t>
              <w:br/>
              <w:t>НАТУРА 76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9353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ца-3класс-</w:t>
              <w:br/>
              <w:t>ПротеинБР14,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шеница 3-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еин ≥14</w:t>
              <w:br/>
              <w:t>ЧП≥280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ейковина 23</w:t>
              <w:br/>
              <w:t>ИДК 90,</w:t>
              <w:br/>
              <w:t>КЛОП до 2,</w:t>
              <w:br/>
              <w:t>НАТУРА 75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9353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ца-3класс</w:t>
              <w:br/>
              <w:t>ПротеинБР14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шеница 3-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еин ≥15,3</w:t>
              <w:br/>
              <w:t>ЧП≥28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ейковина 23</w:t>
              <w:br/>
              <w:t>ИДК 90,</w:t>
              <w:br/>
              <w:t>КЛОП до 2,</w:t>
              <w:br/>
              <w:t>НАТУРА 76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9353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ца-3класс-ПротеинБР15,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шеница 3-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еин ≥12,5</w:t>
              <w:br/>
              <w:t>ЧП≥250,</w:t>
              <w:br/>
              <w:t>Клейковина 23</w:t>
              <w:br/>
              <w:t>ИДК 90,</w:t>
              <w:br/>
              <w:t>КЛОП до 5,</w:t>
              <w:br/>
              <w:t>НАТУРА 74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9353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ца-3класс-ПротеинБР12,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чмень фураж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тура мин - 630 г/л, </w:t>
              <w:br/>
              <w:t>сорная примесь макс- 2%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рновая примесь макс - 5%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жность не более -14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Т 28672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чмень-фуражны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укуруз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  <w:t>Битые не более 5%;</w:t>
              <w:br/>
              <w:t>поврежденные не более 5%</w:t>
              <w:br/>
              <w:t xml:space="preserve">Сорная примесь не более 2% </w:t>
              <w:br/>
              <w:t>Влажность не более 14,5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Т 13634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уруза-9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рная примесь макс 2%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тые  макс 8%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жность до 14 %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ого цвета до 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Т 28674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рох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jc w:val="center"/>
        <w:rPr/>
      </w:pPr>
      <w:r>
        <w:rPr/>
        <w:t>Масличные культуры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410"/>
        <w:gridCol w:w="2126"/>
      </w:tblGrid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ный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солнечник 1 класса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влаги 6,0% - 8,0%</w:t>
              <w:br/>
              <w:t>Массовая доля масла в пересчете на сухое вещество – не менее 50%</w:t>
              <w:br/>
              <w:t>Кислотное число масла, мг KOН/г для семян не более - 1,3%</w:t>
              <w:br/>
              <w:t>Масличная примесь не более 3%</w:t>
              <w:br/>
              <w:t>в том числе проросшие семена 1%</w:t>
              <w:br/>
              <w:t>Сорная примесь не более 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239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солнечник-1кл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солнечник 2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влаги 6,0% - 8,0%</w:t>
              <w:br/>
              <w:t>Массовая доля масла в пересчете на сухое вещество –  не менее 45%</w:t>
              <w:br/>
              <w:t>Кислотное число масла, мг KOН/г для семян не более - 2,2%</w:t>
              <w:br/>
              <w:t>Масличная примесь не более 5%</w:t>
              <w:br/>
              <w:t>в том числе проросшие семена 2%</w:t>
              <w:br/>
              <w:t>Сорная примесь не более 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239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солнечник-2кл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солнечник 3 класса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влаги 6,0% - 8,0%</w:t>
              <w:br/>
              <w:t>Массовая доля масла в пересчете на сухое вещество – не менее 40%</w:t>
              <w:br/>
              <w:t>Кислотное число масла, мг KOН/г для семян не более - 5,0%</w:t>
              <w:br/>
              <w:t>Масличная примесь не более 7%</w:t>
              <w:br/>
              <w:t>в том числе проросшие семена 3%</w:t>
              <w:br/>
              <w:t>Сорная примесь не более 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239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солнечник-3к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Овощи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410"/>
        <w:gridCol w:w="2126"/>
      </w:tblGrid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ный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мы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717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-мытый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 мыт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540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-мытая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продоволь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717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-продовольственный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 столовая свеж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5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-столовая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 свеж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540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-свежая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олоко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410"/>
        <w:gridCol w:w="2126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ный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око коровье сыр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1449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око-коровье-сыро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Фрукты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410"/>
        <w:gridCol w:w="2126"/>
      </w:tblGrid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ный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823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ви</w:t>
            </w:r>
          </w:p>
        </w:tc>
      </w:tr>
    </w:tbl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базисов поставки при способе поста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ранко-склад продавца или покуп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3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ис по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азиса поста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СХПК «Искра», Приморский край, с. Пок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 ООО «Черниговский продукт», Приморский край, с. Черниг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 «Чугуевка», Приморский край, с. Сам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ЗАО «Соя», г. Хабаровск ул. Мельничная 5, лит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_Хабаров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ЗАО «Соя» ЕАО, ст. Ленинск, ул. Вокзальная, д.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_Лени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594, Белгородская область, Белгородский р-н, 705 км. Федеральной автодороги Москва-Симфероп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хотее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70, Белгородская область, г. Грайворон, ул. Ленина д. 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йворонов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бек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550, БРЯНСКАЯ ОБЛ., ПОГАР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320, Приморский край, Анучинский район, с. Чернышевка ул. Партизанская-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учи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194, Россия Тамбовская обл., г. Котовск, ул. Октябрьская д. 10. ООО «Юрма+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040, г. Лесозаводск, ул. Сибирцева 74б. Приморский край ООО «Грин Лэн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завод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78, Россия, г. Владивосток, ул. Бородинская д.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19, Краснодарский край, г. Новороссийск, Мысхакское ш., д.  Пост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оссийск-1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01, Краснодарский край, г. Новороссийск, ул. Портовая, д. 6. Пост 9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оссийск-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02, Краснодарский край, г. Новороссийск, Сухумийское ш., д. 17а. Пост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оссийск-1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60, Краснодарский край, г. Геленджик, ул. Шмидта, д. 10 - угол ул. Пушкина, д. 4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ендж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/п Красноармейский   СВХ ООО "ОСТ-ТЕРМИНАЛ", 143090, Московская обл., г. Краснознаменск, ул. Березовая аллея, д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осковская обл., Ленинский район, ПГТ Горки Ленинские. Зеленое шоссе, д 4, складской комплекс «Лиг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ОО «ТПК БАСТИОН» 658083, Российской Федерации, Алтайский край., г. Новоалтайск, ул. Дорожная д. 82 корп.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алтай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. Владивосток, склад покупателя и Артемовского 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вос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Приморский края, с. Кневичи, ул. Вторая 1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евич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амбовская область, Мучкапский район, поселок Мучкапский, ул. Строителей, дом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кап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амарская обл., г. Кинель, ул. Промышленная 17, ООО «Кинельское хлебоприемное предприя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амарская обл., Большая Глушица, ул. Зеленая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Санкт-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Владим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Ниже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Новгор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Кали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гр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Ка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Черепо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ерепове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Волог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-на-До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Мурма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Липе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ец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Великий Нов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Новгор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Оренбургская область, Соль-Илецкий район, город Соль-Илецк, ул. Ленина д. 2 «Б», ООО  «Экспертно-импортная комп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-Илецк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одарский край, г. Ейск, ул. Пляжная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йск-Пляжная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одарский край, г. Ейск, ул. Портовая алле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йск-Портовая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товская область, г. Азов, пер. Черноморский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в-Черноморский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товская область, г. Азов, ул. Конеч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в-Конечная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. Ростов-на-Дону, ул. Береговая, 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-на-дону-Береговая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одарский край, г. Новороссийск, ул. Мир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оссийск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лады продавца в пределах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</w:t>
            </w:r>
          </w:p>
        </w:tc>
      </w:tr>
    </w:tbl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ind w:right="-569" w:hanging="0"/>
        <w:contextualSpacing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ложение № 2а</w:t>
      </w:r>
    </w:p>
    <w:p>
      <w:pPr>
        <w:pStyle w:val="Normal"/>
        <w:spacing w:lineRule="auto" w:line="240" w:before="0" w:after="0"/>
        <w:ind w:right="-569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пецификации биржевого товара</w:t>
      </w:r>
    </w:p>
    <w:p>
      <w:pPr>
        <w:pStyle w:val="Normal"/>
        <w:spacing w:lineRule="auto" w:line="240" w:before="0" w:after="0"/>
        <w:ind w:right="-5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а «Сельскохозяйственная продукция»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базисов поставки при способах поставк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CIP, CIF, CFR, CPT, FOB, DAT, DAP, DDP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ис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азиса поста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 Владивосток, РФ,  Приморский край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V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Восточный, РФ, Приморский край, Нахо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VY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Архангельск, РФ, Архангель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AR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Мурманск, РФ, Мурман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MU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 Санкт-Петербурга, РФ, СП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LE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Усть-Луга, РФ, Ленинград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UL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Бронка, РФ, Ленинград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L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Калининград, РФ, Калиниград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KG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Пусан (Busan), Республика Кор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RPU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Сокчхо (Sokcho), Республика Кор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RS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Далян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lian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NDL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Циндао (Qingdao), К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NTA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Шанхай (Shanghai), К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NSH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Тяньжин (Tianjin), К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NTX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уезд Дуннин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ngn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круга Муданьцзян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danji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К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ND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594, Белгородская область, Белгородский р-н, 705 км. Федеральной автодороги Москва-Симферопо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NEHO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70, Белгородская область, г. Грайворон, ул. Ленина д.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GRA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SHEB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550,БРЯНСКАЯ ОБЛ., ПОГАРСКИЙ Р-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BZ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19, Краснодарский край, г. Новороссийск, Мысхакское ш., д.  Пост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NOV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01, Краснодарский край, г. Новороссийск, ул. Портовая, д. 6.    Пост 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NOV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02, Краснодарский край, г. Новороссийск, Сухумийское ш., д. 17а. Пост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NOV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60, Краснодарский край, г. Геленджик, ул. Шмидта, д. 10 - угол ул. Пушкина, д. 4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GEL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/п Красноармейский   СВХ ООО "ОСТ-ТЕРМИНАЛ", 143090, Московская обл., г. Краснознаменск, ул. Березовая аллея,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KRAR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., Ленинский район, ПГТ Горки Ленинские. Зеленое шоссе, д 4, складской комплекс «Лиг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GOR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Мамыри, Калужское шоссе, 10 Склад ООО «ФУД СИ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MSKF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Азов, Ростов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ZOVW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Ейск, Краснодарский кр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YAW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Ростов-на-Дону,  Ростов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VW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российский морской торговый по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</w:tr>
    </w:tbl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б</w:t>
      </w:r>
    </w:p>
    <w:p>
      <w:pPr>
        <w:pStyle w:val="Normal"/>
        <w:spacing w:lineRule="auto" w:line="240" w:before="0" w:after="0"/>
        <w:ind w:right="-5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ind w:right="-5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базисов поставки при способе поста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мовывоз Автотранспор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ис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азиса поставки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г. Ейск, ул. Пляжная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йск-Пляжная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г. Ейск, ул. Портовая алле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йск-Портовая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 г. Азов, пер. Черноморский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в-Черноморский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 г. Азов, ул. Конечная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в-Конечная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Ростов-на-Дону, ул. Береговая, 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-на-дону-Береговая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г. Новороссийск, ул. Мир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оссийск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 продавца в пределах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в</w:t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Спецификации биржевого товара</w:t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а «Сельскохозяйственная продукция»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базисов поставки при способе поставки франко-вагон станция отправления, </w:t>
      </w:r>
      <w:r>
        <w:rPr>
          <w:rFonts w:cs="Times New Roman" w:ascii="Times New Roman" w:hAnsi="Times New Roman"/>
          <w:b/>
          <w:bCs/>
          <w:sz w:val="20"/>
          <w:szCs w:val="20"/>
        </w:rPr>
        <w:t>франко-вагон промежуточная станция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франко-вагон станция назнач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ис по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азиса поста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-Товарный-Московский Октябрьская ЖД (0318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й-москов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щино Октябрьская ЖД (0394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щ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но Октябрьская ЖД (0313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лово-Октябрьская ЖД (0385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л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ртовая- Октябрьская ЖД  (03500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ртова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пецификации биржевого товара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а «Сельскохозяйственная продукция»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а допуск биржевого товара к организованным торгам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 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0"/>
          <w:szCs w:val="20"/>
          <w:vertAlign w:val="superscript"/>
        </w:rPr>
      </w:pPr>
      <w:r>
        <w:rPr>
          <w:rFonts w:eastAsia="Calibri" w:cs="Times New Roman" w:ascii="Times New Roman" w:hAnsi="Times New Roman"/>
          <w:i/>
          <w:sz w:val="20"/>
          <w:szCs w:val="20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сит включить в Спецификацию биржевого товара и допустить к организованным торгам, проводимым АО «Биржа «Санкт-Петербург», новый биржевой товар/базис(-ы) поставки/способ поставки/срок поста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0"/>
          <w:szCs w:val="20"/>
        </w:rPr>
        <w:t xml:space="preserve">                                                   </w:t>
      </w:r>
      <w:r>
        <w:rPr/>
        <w:t>(нужное подчеркнуть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1"/>
        <w:gridCol w:w="57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вый биржевой това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ый документ  (ГОСТ, ТУ, СТО), определяющий требования к качеству нового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способ поставки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вывоз автомобильным транспорт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- франко-вагон станция от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 - франко-вагон промежуточная стан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франко-вагон станция назнач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родав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окуп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поставка с оплатой пошлины в…. (указывается название места назначения)</w:t>
              <w:br/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P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перевозка оплачена до…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(указывается название места назначения)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вый базис(-ы) поставки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(-а) нового базиса (новых базисов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ставки, к которому будет относиться новый базис (-ы) поставки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вывоз автомобильным транспорт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- франко-вагон станция от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 - франко-вагон промежуточная стан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франко-вагон станция назнач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родав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окуп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поставка с оплатой пошлины в…. (указывается название места назначения)</w:t>
              <w:br/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P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перевозка оплачена до…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(указывается название места назначения)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вый способ поставки биржевого товара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новый способ поставки биржевого товара (описание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предлагаемого способа поставки по Инкотермс 20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вый срок поставки биржевого товара</w:t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ние биржевого товара, по которому предлагается ввести новый срок (-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новый срок (срок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sz w:val="18"/>
          <w:szCs w:val="18"/>
        </w:rPr>
        <w:t>Принято уполномоченным сотрудником АО «Биржа «Санкт-Петербург»</w:t>
      </w:r>
    </w:p>
    <w:p>
      <w:pPr>
        <w:pStyle w:val="Normal"/>
        <w:spacing w:lineRule="atLeast" w:line="240" w:before="0" w:after="0"/>
        <w:rPr/>
      </w:pPr>
      <w:r>
        <w:rPr/>
        <w:t>__________________________  _________________ /_________________/  «____»_________20__г.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 должность)                                                           (подпись)                                    (Ф.И.О.)                                            (дата принятия)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Указанные в настоящем заявлении биржевые товары: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включены в Спецификацию биржевого товара Приказом №___ от «___»________20__г.;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направлено заявителю письмо об отказе от включения вышеуказанных биржевых товаров в Спецификацию биржевого товара за исх.№ _________ от «___»__________ 20__г.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____________ /________________/  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  <w:r>
        <w:br w:type="page"/>
      </w:r>
    </w:p>
    <w:p>
      <w:pPr>
        <w:pStyle w:val="Normal"/>
        <w:spacing w:lineRule="auto" w:line="256" w:before="0" w:after="16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4 к Спецификации биржевого товара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а «Сельскохозяйственная продукция»</w:t>
      </w:r>
    </w:p>
    <w:p>
      <w:pPr>
        <w:pStyle w:val="Normal"/>
        <w:spacing w:lineRule="auto" w:line="256" w:before="0" w:after="160"/>
        <w:contextualSpacing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а допуск биржевого инструмента к организованным торгам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сит допустить к организованным торгам, проводимым АО «Биржа «Санкт-Петербург»,</w:t>
      </w:r>
    </w:p>
    <w:p>
      <w:pPr>
        <w:pStyle w:val="Normal"/>
        <w:spacing w:lineRule="auto" w:line="240" w:before="0" w:after="0"/>
        <w:jc w:val="both"/>
        <w:rPr/>
      </w:pPr>
      <w:r>
        <w:rPr/>
        <w:t>биржевой инструмент со следующими параметрами (согласно Спецификации биржевого товара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6"/>
        <w:gridCol w:w="56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ржевой инстр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иржевого товара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в соответствии с действующей Спецификацией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ис поставки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ставки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вывоз автомобильным транспорт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- франко-вагон станция от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 - франко-вагон промежуточная стан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франко-вагон станция назнач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родав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окуп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поставка с оплатой пошлины в…. (указывается название места назначения)</w:t>
              <w:br/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P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перевозка оплачена до…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(указывается название места назначения))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(если он указывается явным образом в соответствии с таблиц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4 «Код срока поставки/исполнения обязательств»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в соответствии с действующей Спецификацией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очная цена Товара, в т. ч. НДС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условия по отгрузке/оплате товар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Для инструментов торгуемых в адресном режи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16"/>
          <w:szCs w:val="16"/>
        </w:rPr>
        <w:t>/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</w:t>
      </w:r>
      <w:r>
        <w:rPr>
          <w:rFonts w:eastAsia="Calibri" w:cs="Times New Roman" w:ascii="Times New Roman" w:hAnsi="Times New Roman"/>
          <w:sz w:val="16"/>
          <w:szCs w:val="16"/>
        </w:rPr>
        <w:t>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spacing w:lineRule="atLeast" w:line="240"/>
        <w:rPr>
          <w:rFonts w:eastAsia="Calibri"/>
          <w:sz w:val="16"/>
          <w:szCs w:val="16"/>
        </w:rPr>
      </w:pPr>
      <w:r>
        <w:rPr>
          <w:sz w:val="16"/>
          <w:szCs w:val="16"/>
        </w:rPr>
        <w:t>Указанному (-м) в настоящем заявлении биржевому инструменту (биржевым инструментам)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присвоен код (-ы) ______________________________________________________________________________________ и допущен к организованным торгам «___» ___________20__г.;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направлено заявителю письмо об отказе к допуску к организованным торгам за исх.№ ____ от «___»__________ 20__г.</w:t>
      </w:r>
    </w:p>
    <w:p>
      <w:pPr>
        <w:pStyle w:val="Normal"/>
        <w:spacing w:lineRule="atLeast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__________________ /_______________________/  </w:t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cs="Calibri"/>
      <w:i w:val="false"/>
      <w:sz w:val="2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1">
    <w:name w:val="Без интервала Знак1"/>
    <w:qFormat/>
    <w:rPr>
      <w:sz w:val="22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00"/>
    </w:pPr>
    <w:rPr>
      <w:rFonts w:ascii="Times New Roman" w:hAnsi="Times New Roman" w:cs="Times New Roman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0:00Z</dcterms:created>
  <dc:creator>user</dc:creator>
  <dc:description/>
  <cp:keywords/>
  <dc:language>en-US</dc:language>
  <cp:lastModifiedBy>Прокофьева Ксения Алексеевна</cp:lastModifiedBy>
  <cp:lastPrinted>2021-01-13T18:15:00Z</cp:lastPrinted>
  <dcterms:modified xsi:type="dcterms:W3CDTF">2021-01-13T15:15:00Z</dcterms:modified>
  <cp:revision>5</cp:revision>
  <dc:subject/>
  <dc:title/>
</cp:coreProperties>
</file>