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от «18» июля  2018г.  №8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от 31 июля 2018 г. № 8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2 от 30.10.2018 г.) ( Приказ №144 от 01.11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от 06 ноября 2018 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№153    от 20 ноября 2018 г.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160/1   от 30 ноября 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65         от 12.12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969056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 Биржевой това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. Шаг изменения це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 Общие  условия договоров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а. Перечень базисов поставки при способе поставки Франко-склад продавца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firstLine="567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б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 к организованным торгам</w:t>
      </w:r>
      <w:r>
        <w:rPr/>
        <w:t xml:space="preserve"> </w:t>
      </w:r>
      <w:r>
        <w:br w:type="page"/>
      </w:r>
    </w:p>
    <w:p>
      <w:pPr>
        <w:pStyle w:val="Style19"/>
        <w:ind w:firstLine="567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51969056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Спецификация биржевого товара отдела «Сельскохозяйственная продукция» (далее – Спецификация) разработана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положения в отношении биржевого т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рмины, использованные в тексте настоящей Спецификации, определяются в соответствии с Правилами торгов Бирж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51969056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чень биржевых товаров, допущенных к торгам, приведен в Приложении № 1 к настоящей Спец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биржевого товара и нормативный документ, требованиям которого соответствует биржевой товар, также указаны в Приложении №1 к настоящей Специф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3. Качественные и количественные характеристики, а также условия хранения Биржевого товара должны соответствовать требованиям нижеуказанных документов, а в случае их отмены, иным, принятым в установленном порядке, ГОСТам, регламентам или нормативным правовым акта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ГОСТ 17109-88 «Соя. Требования при заготовках и поставках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4-88 «Методы определения сорной, масличной и особо учитываемой приме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6-96 «Межгосударственный стандарт. Семена масличные. Метод определения влаж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988-88 «Межгосударственный стандарт. Семена масличные. Методы определения цвета и запаха»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ГОСТ 34307-2017</w: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Апельс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ГОСТ 34307-2017          Грейпфруты, Мандарин, Лим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521-87 (ИСО 1990/1-82) Фрукты. Номенклатура. Первы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ОСТ 27573-2013     Плоды граната свежие. 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51969056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19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,,,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1969056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Биржевой инструмент кодируется следующим образом БП_НБТ_РЛ_У_НН_ММ где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 Таблицей №3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ода биржевого инструмента «РЛ» для адресных сделок может отличаться от значения, указанного в Таблице №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18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5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_RefHeading___Toc519690564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0 (Десять) рублей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51969056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8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условия договоров поставки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8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519690566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 Приложении №3  к настоящей Специфик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" w:name="__RefHeading___Toc519690567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15/2011 «О безопасности зерна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1/2011 «О безопасности пищевой продукции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2/2011 «Пищевая продукция в части ее маркировки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519690568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оя  </w:t>
      </w:r>
    </w:p>
    <w:tbl>
      <w:tblPr>
        <w:tblW w:w="111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418"/>
        <w:gridCol w:w="850"/>
        <w:gridCol w:w="709"/>
        <w:gridCol w:w="1276"/>
        <w:gridCol w:w="183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-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л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Нег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ая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Приморская 8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б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итрусовые и грана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-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-1%етствующих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 не допускается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в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3260"/>
        <w:gridCol w:w="3544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ЗАО «Соя» ЕАО, ст. Ленинск, 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3550, БРЯНСКАЯ ОБЛ., ПОГАР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8, Россия, г. Владивосток, ул. Бородинская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 FOB, DAT, DAP, DDP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товара к организованным торгам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пособ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рок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 4 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4"/>
        <w:gridCol w:w="5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жевой инстр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иржевого товара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с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4 «Код срока поставки/исполнения обязательств»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цена Товара, в т. ч. НДС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овия по отгрузке/оплате товар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2:00Z</dcterms:created>
  <dc:creator>user</dc:creator>
  <dc:description/>
  <cp:keywords/>
  <dc:language>en-US</dc:language>
  <cp:lastModifiedBy>n.egorov</cp:lastModifiedBy>
  <cp:lastPrinted>2018-11-30T15:15:00Z</cp:lastPrinted>
  <dcterms:modified xsi:type="dcterms:W3CDTF">2018-12-13T06:05:00Z</dcterms:modified>
  <cp:revision>4</cp:revision>
  <dc:subject/>
  <dc:title/>
</cp:coreProperties>
</file>