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от «18» июля  2018г.  №8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Приказ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 от 31 июля 2018 г. № 87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142 от 30.10.2018 г.) ( Приказ №144 от 01.11.2018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14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от 06 ноября 2018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9690560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1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 Биржевой товар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2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. Способы, условия и базисы постав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3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. Биржевой инструмент и особенности формирования цены биржевого товар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4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. Шаг изменения це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5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 Общие  условия договоров постав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6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7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. Перечень нормативных документов, в соответствии с которыми продавец предоставляет документы для подтверждения качества продукции и ветеринарной сертификаци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8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 Данные об экспертной организации (ях), признаваемых в качестве сюрвейеров/оценщиков качества сельхоз продукци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eastAsia="Calibri" w:cs="Times New Roman"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. Перечень биржевых товаров, допущенных к торгам</w:t>
      </w:r>
    </w:p>
    <w:p>
      <w:pPr>
        <w:pStyle w:val="Style19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а. Перечень базисов поставки при способе поставки Франко-склад продавца</w:t>
      </w:r>
    </w:p>
    <w:p>
      <w:pPr>
        <w:pStyle w:val="Style19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firstLine="567"/>
        <w:rPr/>
      </w:pPr>
      <w:bookmarkStart w:id="0" w:name="_Hlk52618054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2б. Перечень базисов поставки при способах поставки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CI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F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F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D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3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товара к организованным торгам</w:t>
      </w:r>
      <w:r>
        <w:rPr/>
        <w:t xml:space="preserve">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4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инструмента  к организованным торгам</w:t>
      </w:r>
      <w:r>
        <w:rPr/>
        <w:t xml:space="preserve"> </w:t>
      </w:r>
      <w:r>
        <w:br w:type="page"/>
      </w:r>
    </w:p>
    <w:p>
      <w:pPr>
        <w:pStyle w:val="Style19"/>
        <w:ind w:firstLine="567"/>
        <w:rPr/>
      </w:pPr>
      <w:r>
        <w:rPr/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_RefHeading___Toc51969056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ая Спецификация биржевого товара отдела «Сельскохозяйственная продукция» (далее – Спецификация) разработана АО «Биржа «Санкт-Петербург» (далее – Биржа) и опреде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азисы и способы поста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а формирования кода инстру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ие условия договоров поставки биржевого това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е положения в отношении биржевого тов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проведения организованных торгов в отделах товарного рынка Акционерного общества «Биржа «Санкт – Петербург» (далее – Правила торг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Термины, использованные в тексте настоящей Спецификации, определяются в соответствии с Правилами торгов Бирж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Все приложения к Спецификации являются ее неотъемлемой част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_RefHeading___Toc519690561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еречень биржевых товаров, допущенных к торгам, приведен в Приложении № 1 к настоящей Специф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биржевого товара и нормативный документ, требованиям которого соответствует биржевой товар, также указаны в Приложении №1 к настоящей Специфик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3. Качественные и количественные характеристики, а также условия хранения Биржевого товара должны соответствовать требованиям нижеуказанных документов, а в случае их отмены, иным, принятым в установленном порядке, ГОСТам, регламентам или нормативным правовым акта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4. Сельскохозяйственная продукция должна соответствовать установленным государственным стандарта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ГОСТ 17109-88 «Соя. Требования при заготовках и поставках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0854-88 «Методы определения сорной, масличной и особо учитываемой примес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0856-96 «Межгосударственный стандарт. Семена масличные. Метод определения влажно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7988-88 «Межгосударственный стандарт. Семена масличные. Методы определения цвета и запаха»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</w:rPr>
        <w:t>ГОСТ 34307-2017</w:t>
      </w:r>
      <w:r>
        <w:rPr>
          <w:rFonts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</w:rPr>
        <w:t>Апельс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ГОСТ 34307-2017          Грейпфруты, Мандарин, Лим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7521-87 (ИСО 1990/1-82) Фрукты. Номенклатура. Первый спис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ГОСТ 27573-2013     Плоды граната свежие. </w:t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_RefHeading___Toc51969056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пособы, условия и базисы поставки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а приложений, в которых определены базисы поставки и их коды </w:t>
      </w:r>
    </w:p>
    <w:p>
      <w:pPr>
        <w:pStyle w:val="Style19"/>
        <w:ind w:firstLine="567"/>
        <w:jc w:val="right"/>
        <w:rPr/>
      </w:pPr>
      <w:r>
        <w:rPr/>
        <w:t>для соответствующих способов поставк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особа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</w:rPr>
              <w:t xml:space="preserve"> 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 терминале….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,,, ((указывается название места назначен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б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 лота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5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способа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мер л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 терминале….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… (указывается название места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19690563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Биржевой инструмент кодируется следующим образом БП_НБТ_РЛ_У_НН_ММ где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БТ - код биржевого товара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Л - размер одного лота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- код способа поставки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Н - ставка НДС; может принимать значения в соответствии с  Таблицей №3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- срок поставки/исполнения обязательств; может принимать значения в соответствии с Таблицей №4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18%, срок поставки/исполнения обязательств – в соответствии с Правилами торг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кода биржевого инструмента «РЛ» для адресных сделок может отличаться от значения, указанного в Таблице №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299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вка НДС составляет 18%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лагается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bookmarkStart w:id="5" w:name="_Hlk526180669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" w:ascii="Times New Roman" w:hAnsi="Times New Roman"/>
          <w:sz w:val="24"/>
          <w:szCs w:val="24"/>
          <w:lang w:eastAsia="ja-JP"/>
        </w:rPr>
        <w:t>(ставка НДС при реализации на экспорт равна 0%)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рж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" w:name="__RefHeading___Toc519690564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" w:ascii="Times New Roman" w:hAnsi="Times New Roman"/>
          <w:sz w:val="24"/>
          <w:szCs w:val="24"/>
        </w:rPr>
        <w:t>биржевого товара составляет 10 (Десять) рублей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51969056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bookmarkStart w:id="8" w:name="_Hlk5261810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 условия договоров поставки</w:t>
      </w:r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8"/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щие  условия договоров поставки с биржевым товаром, допущенным к торгам в соответствии с настоящей Спецификацией, приведены в Правилах торг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договоров заключаемых на основании адресных заявок могут отличаться от общих 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519690566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Биржевой тов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 Приложении №3  к настоящей Специфик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торгов Бирж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0" w:name="__RefHeading___Toc519690567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еречень нормативных документов, в соответствии с которыми продавец предоставляет документы для подтверждения качества продукции и ветеринарной сертификаци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15/2011 «О безопасности зерна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21/2011 «О безопасности пищевой продукции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22/2011 «Пищевая продукция в части ее маркировки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1" w:name="__RefHeading___Toc519690568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Данные об экспертной организации (ях), признаваемых в качестве сюрвейеров/оценщиков качества сельхоз продукции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а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оя  </w:t>
      </w:r>
    </w:p>
    <w:tbl>
      <w:tblPr>
        <w:tblW w:w="111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275"/>
        <w:gridCol w:w="1418"/>
        <w:gridCol w:w="850"/>
        <w:gridCol w:w="709"/>
        <w:gridCol w:w="1276"/>
        <w:gridCol w:w="1837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бел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-ние масл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г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-ный докум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ск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орская 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 менее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л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 Нег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ая 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Приморская 8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Цитрусовые и гранаты.</w:t>
      </w:r>
    </w:p>
    <w:tbl>
      <w:tblPr>
        <w:tblW w:w="151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5119"/>
        <w:gridCol w:w="1134"/>
        <w:gridCol w:w="992"/>
        <w:gridCol w:w="1843"/>
        <w:gridCol w:w="1134"/>
        <w:gridCol w:w="1131"/>
        <w:gridCol w:w="1873"/>
      </w:tblGrid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биржевого товар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ие требования по ка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 по ка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плодов, не соответствующих сорту по качеству, но соответствующих более низкому сорту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. содержание с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рматив. докуме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д биржевого товара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ельсины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. Допускаются плоды со светло-зеленой окраской, по площади не превышающей 1/5 общей площади поверхности плода, при условии соблюдения минимальных требований по содержанию сока. Допускаются апельсины, производимые в районах с высокой температурой и высокой относительной влажностью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оста и имеющие зеленую окраску, занимающую более 1/5 поверхности плода, при условии соблюдения минимальных требований по содержанию с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ысшего сорта допускаются плоды с незначительными поверхностными дефектами, не влияющими на внешний вид, качество, сохраняемость и товарный вид продукта в упаков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первого сорта допускаются плоды с незначительными дефектами, не влияющими на внешний вид, качество, сохраняемость и товарный вид продукта в упаков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кожуры (прогресси-рующие, но не затрагивающие мякоть плода, или возникающие в процессе формирования плода: серебристые и бурые пятна или повреждения насекомыми-вредителями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ые зарубцевавшиеся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плодов мандариновой групп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торого сорта допускаются плоды с дефектами при условии, что плоды сохраняют признаки качества и товарный вид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огрессирующие дефекты кожуры, не затрагивающие мякоть пло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кожуры, образующиеся в процессе формирования плода: серебристые и бурые пятна или повреждения насекомыми-вредителя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убцевавшиеся поверхностные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рубая кожу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апельсинов и частичное отделение кожуры для плодов мандариновой групп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ол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В 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1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2 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в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В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1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ci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В</w:t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1</w:t>
            </w:r>
          </w:p>
        </w:tc>
      </w:tr>
      <w:tr>
        <w:trPr>
          <w:trHeight w:val="1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2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osam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В</w:t>
            </w:r>
          </w:p>
        </w:tc>
      </w:tr>
      <w:tr>
        <w:trPr>
          <w:trHeight w:val="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1</w:t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2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athg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В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1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2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разновидности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1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2</w:t>
            </w:r>
          </w:p>
        </w:tc>
      </w:tr>
      <w:tr>
        <w:trPr>
          <w:trHeight w:val="1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ейпфрут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аска должна быть типичной для этой разновидности. Допускаются плоды с зеленоватой окраской (зеленые в случае Оробланко) при условии соблюдения минимальных требований по содержанию сока. Для Пампельмусы (пумело) и их гибридов должна быть типичной для этой разновидности не менее чем на 2/3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мпельмусы (пумело)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В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1</w:t>
            </w:r>
          </w:p>
        </w:tc>
      </w:tr>
      <w:tr>
        <w:trPr>
          <w:trHeight w:val="2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М2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обла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О1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2</w:t>
            </w:r>
          </w:p>
        </w:tc>
      </w:tr>
      <w:tr>
        <w:trPr>
          <w:trHeight w:val="1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чие разновидности и гибри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В</w:t>
            </w:r>
          </w:p>
        </w:tc>
      </w:tr>
      <w:tr>
        <w:trPr>
          <w:trHeight w:val="2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1т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2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, к которой они относятся, не менее чем на одной трети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ш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1</w:t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2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емен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1т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2</w:t>
            </w:r>
          </w:p>
        </w:tc>
      </w:tr>
      <w:tr>
        <w:trPr>
          <w:trHeight w:val="1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типичная для плодов лимона. Плоды с зеленой (но не темно-зеленой) окраской допускаются при условии, что они отвечают минимальным требованиям в отношен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ой доли сока. Требования по качеству по сортам аналогичны апельсина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(Citrus limon, Citrus limonum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2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зрелые, здоровые, чистые, вполне развившиеся, с цветочной чашечкой или без нее и с ровно срезанной у основания плода плодоножкой, без излишней внешней влажности. Вкус и запах свойственные данному помологическому сорту, без постороннего запаха и (или) привкус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ая доля (количество) плодов, не соответствующих требованиям данного сорта, не более 10% (Массовая доля (количество) плодов, не соответствующих требованиям данного сорта по качеству и размеру, - не более 15%.). Массовая доля (количество) плодов, не соответствующих требованиям по размеру, не более 10% (За исключением плодов диаметром менее 55,0 мм для потребления в свежем виде и 45,0 мм - для промышленной переработки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ипичной для помологического сорта формы и окраски. Допускается побурение кожуры плода от солнечного ожога, не превышающее 1/8 от общей площади поверхности плода, потертость кожуры на площади, не превышающей 1/8 площади поверхности плода. 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и для промышленной переработки – не менее 75 мм. Массовая доля плодов, поврежденных сельскохозяйственными вредителями, не более 3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7573-2013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ускается побурение кожуры плода от солнечного ожога, не превышающее 1/4 от общей площади поверхности плода, сажистый грибок площадью, не превышающей 1/4 общей площади плода, потертость кожуры на площади, не превышающей 1/4 от общей площад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 - не менее 60 мм; для промышленной переработки – не менее 50 мм. Массовая доля плодов, поврежденных сельскохозяйственными вредителями, не более 5%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2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1701" w:right="1701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нко-склад продав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98"/>
        <w:gridCol w:w="311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 по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азиса постав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ХПК «Искра», Приморский край, с. Пок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«Чугуевка», Приморский край, с. Сам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ЗАО «Соя», г. Хабаровск ул. Мельничная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Хабаров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 ЗАО «Соя» ЕАО, ст. Ленинск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ьная д.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Лени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хотее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йворонов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беки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0, БРЯНСКАЯ ОБЛ., ПОГАРС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ян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CPT,  FOB, DAT, DAP, DDP</w:t>
      </w:r>
      <w:r>
        <w:rPr/>
        <w:t xml:space="preserve"> </w:t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73"/>
        <w:gridCol w:w="313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усан (Busan), Республика Коре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PU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Сокчхо (Sokcho), Республика Коре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SH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Далян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ia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DL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Циндао (Qingdao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A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Шанхай (Shanghai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SH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Тяньжин (Tianjin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X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езд Дунни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руга Муданьцзя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anji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ND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EHO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RAIV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SHE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0,БРЯНСКАЯ ОБЛ., ПОГАРСКИЙ Р-Н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BZK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отдела «Сельскохозяйственная продукци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</w:rPr>
        <w:t>АО «Биржа «Санкт-Петербург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пуск биржевого товара к организованным торгам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16"/>
          <w:szCs w:val="16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вка с оплатой пошлины в…. (указывается название места назначени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способ поставки биржевого тов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предлагаемого способа поставки по Инкотермс 20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срок поставки биржевого тов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отдела «Сельскохозяйственная продукци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</w:rPr>
        <w:t>АО «Биржа «Санкт-Петербург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54"/>
        <w:gridCol w:w="53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ржевой инструм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иржевого товара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ис поставки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ставки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4 «Код срока поставки/исполнения обязательств»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цена Товара, в т. ч. НДС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ловия по отгрузке/оплате товар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2:00Z</dcterms:created>
  <dc:creator>user</dc:creator>
  <dc:description/>
  <cp:keywords/>
  <dc:language>en-US</dc:language>
  <cp:lastModifiedBy>n.egorov</cp:lastModifiedBy>
  <cp:lastPrinted>2018-11-06T15:48:00Z</cp:lastPrinted>
  <dcterms:modified xsi:type="dcterms:W3CDTF">2018-11-07T06:19:00Z</dcterms:modified>
  <cp:revision>6</cp:revision>
  <dc:subject/>
  <dc:title/>
</cp:coreProperties>
</file>