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И.о. генеральног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42 от 01 июня 2020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 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енерального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иржа «Санкт-Петербур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№ 48 от 05.06.2020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иржевого товара отдела «Сельскохозяйственная продукц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86089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89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2. Биржевой това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89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4. Размер ло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5. Биржевой инструмент и особенности формирования цены биржевого това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6. Шаг изменения це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3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7. Общие условия договоров постав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4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086090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9. Данные об экспертной организации (ях), признаваемых в качестве сюрвейеров/оценщиков качества сельхоз продукции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. Перечень биржевых товаров, допущенных к торгам. Соя, кукуруз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а. Перечень биржевых товаров, допущенных к торгам. Овощи и фрукт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б. Перечень биржевых товаров, допущенных к торгам. Яблоки свеж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в. Перечень биржевых товаров, допущенных к торгам. Банан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г. Перечень биржевых товаров, допущенных к торгам. Молоко сырое коровь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2. Перечень базисов поставки при способе поставки Франко-склад продавца и покупателя.</w:t>
      </w:r>
    </w:p>
    <w:p>
      <w:pPr>
        <w:pStyle w:val="Style20"/>
        <w:ind w:firstLine="567"/>
        <w:jc w:val="both"/>
        <w:rPr/>
      </w:pPr>
      <w:bookmarkStart w:id="0" w:name="_Hlk52618054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2а. Перечень базисов поставки при способах поставки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CI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F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3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4. Форма заявления </w:t>
      </w: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к организованным торгам</w:t>
      </w:r>
      <w:r>
        <w:rPr/>
        <w:t xml:space="preserve"> </w:t>
      </w:r>
      <w:r>
        <w:br w:type="page"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40860897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Спецификация биржевого товара отдела «Сельскохозяйственная продукция» (далее – Спецификация) АО «Биржа «Санкт-Петербург» (далее – Биржа) и опреде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ржевые товары, допущенные к торгам в соответствии с настоящей Специфик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зисы и способы поста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формирования кода инстру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е условия договоров поставки биржевого тов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ожения в отношении биржевого товар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биржевого товара, допущенного к торгам в соответствии с настоящей Спецификацией, осуществляется как на внутренний рынок Российской Федерации, так и на экспорт (в соответствии с условиями поставк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проведения организованных торгов в отделах товарного рынка Акционерного общества «Биржа «Санкт – Петербург» (далее – Правила торг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, использованные в тексте настоящей Спецификации, определяются в соответствии с Правилами торгов Бирж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й Спецификации под Сельскохозяйственной продукцией понимается сельскохозяйственная продукция, виды которой перечислены в Приложении № 1 к настоящей Спецификац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се приложения к Спецификации являются ее неотъемлемой част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40860898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иржевой товар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биржевых товаров, допущенных к торгам, приведен в Приложениях №№ 1, 1а, 1б, 1в к настоящей Специфик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иржевой товар имеет код биржевого товара, который указывается в инструменте биржевого товара, допущенного к торг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биржевого товара и нормативный документ, требованиям которого соответствует биржевой товар, также указаны в Приложениях №№ 1, 1а, 1б, 1в к настоящей Специфик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ачественные и количественные характеристики, а также условия хранения Биржевого товара должны соответствовать требованиям ГОСТов, регламентам или нормативным правовым акта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ельскохозяйственная продукция должна соответствовать установленным государственным стандартам:</w:t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_RefHeading___Toc4086089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пособы, условия и базисы поставки</w:t>
      </w:r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1. Способы поставки, коды способа поставки и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ра приложений, в которых определены базисы поставки и их коды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ответствующих способов постав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739765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 постав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способа постав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я, в котором определены базисы поставки и их 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нко-склад продав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нко-склад покуп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хт/перевозка и страхование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I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, страхование и фрахт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имость и фрахт оплачены до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F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 грузится на судно в порту/доставляется до порта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указывается пор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на терминале…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PU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в пункте….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вка с оплатой пошлины в…. (указывается название места назначен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DP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 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возка оплачена до,,, ((указывается название места назначения)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P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ложение №2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4.3pt;mso-wrap-distance-left:9pt;mso-wrap-distance-right:9pt;mso-wrap-distance-top:0pt;mso-wrap-distance-bottom:0pt;margin-top:3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 постав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способа постав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я, в котором определены базисы поставки и их 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нко-склад продав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нко-склад покупа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рахт/перевозка и страхование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I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, страхование и фрахт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IF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имость и фрахт оплачены до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F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 грузится на судно в порту/доставляется до порта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указывается пор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OB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на терминале…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PU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в пункте….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вка с оплатой пошлины в…. (указывается название места назначен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DP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 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284" w:hanging="28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возка оплачена до,,, ((указывается название места назначения)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PT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ложение №2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40860900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азмер лот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№ 2</w:t>
      </w:r>
      <w:r>
        <w:rPr/>
        <w:t>. Требования к формированию размера лота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1"/>
        <w:gridCol w:w="1134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способа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инимальный размер л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ко-склад прод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  килограм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о-склад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 килограм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хт/перевозка и страхование оплачены до… 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, страхование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имость и фрахт оплачены до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ар грузится на судно в порту/доставляется до порта…(указывается порт, пункт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вка на терминал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в пункте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 оплатой пошлины в…. (указывается название места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оплачена до… (указывается название места на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метрическая тон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5" w:name="__RefHeading___Toc40860901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Биржевой инструмент и особенности формирования цены биржевого това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Биржевой инструмент кодируется следующим образом БП_НБТ_РЛ_У_НН_ММ гд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П - код базиса поставки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БТ - код биржевого товара,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Л - размер одного лота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- код способа поставки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Н - ставка НДС; может принимать значения в соответствии с Таблицей №3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 - срок поставки/исполнения обязательств; может принимать значения в соответствии с Таблицей №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кода биржевого инструмента «НН» и «ММ» являются дополнительными и могут не применяться в коде инструмента. В этом случае, ставка НДС признается равной 20%, срок поставки/исполнения обязательств – в соответствии с Правилами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№ </w:t>
      </w:r>
      <w:r>
        <w:rPr/>
        <w:t>3. Код ставки НДС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229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ка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вки НДС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вка НДС составляет 20%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ка НДС составляет 0% (при реализации Товара на экспор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благается НД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Цена биржевого товара формируется с учетом следующих услови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1. </w:t>
      </w:r>
      <w:bookmarkStart w:id="6" w:name="_Hlk526180669"/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биржевого товара устанавливается в рублях Российской Федерации за одну единицу измерения биржевого товара с учетом НДС </w:t>
      </w:r>
      <w:r>
        <w:rPr>
          <w:rFonts w:cs="Times New Roman" w:ascii="Times New Roman" w:hAnsi="Times New Roman"/>
          <w:sz w:val="24"/>
          <w:szCs w:val="24"/>
          <w:lang w:eastAsia="ja-JP"/>
        </w:rPr>
        <w:t>(ставка НДС при реализации на экспорт равна 0%)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Биржевой инструмент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рже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допуск биржевого инструмента к организованным торгам приведена в Приложении № 4 к настоящей Спецификации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40860902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Шаг изменения цены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 изменения цены для </w:t>
      </w:r>
      <w:r>
        <w:rPr>
          <w:rFonts w:cs="Times New Roman" w:ascii="Times New Roman" w:hAnsi="Times New Roman"/>
          <w:sz w:val="24"/>
          <w:szCs w:val="24"/>
        </w:rPr>
        <w:t>биржевого товара составляет 1 рубль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4086090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bookmarkStart w:id="9" w:name="_Hlk52618104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условия договоров поставки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9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Общие условия договоров поставки с биржевым товаром, допущенным к торгам в соответствии с настоящей Спецификацией, приведены в Правилах торг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словия договоров заключаемых на основании адресных заявок могут отличаться от общих условий договоров поставки, установленных в Правилах торгов, при этом отличия должны быть отражены в адресных заявках (свойствах инструментов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собенности, связанные с видом упаковки и тары Товара указываются Участником в заявлении на допуск биржевого инструмента к организованным торг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0860904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допуска биржевого товара к организованным торгам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Биржевой тов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я базис и способ поставки, размер лота, допускается к торга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заявления участника торгов путем утверждения и вступления в силу соответствующей Спецификации биржевого товара. Форма заявления на допуск биржевого товара к организованным торгам приведена в Приложении №3 к настоящей Специфика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допуска биржевого товара к организованным торгам регламентируется </w:t>
      </w:r>
      <w:r>
        <w:rPr>
          <w:rFonts w:cs="Times New Roman" w:ascii="Times New Roman" w:hAnsi="Times New Roman"/>
          <w:sz w:val="24"/>
          <w:szCs w:val="24"/>
        </w:rPr>
        <w:t>Правилами торгов Бир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Торги инструментом прекращаются в случае исключения биржевого товара из Перечня биржевых товаров, допущенных к торгам, и/или исключения базиса поставки из Перечня базисов поставки указанных в Специфик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_RefHeading___Toc40860905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анные об экспертной организации (ях), признаваемых в качестве сюрвейеров/оценщиков качества сельхоз продукции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тельная лаборатория Федерального государственного бюджетного учреждения «Приморская межобластная ветеринарная лаборатория», находящаяся по адресу 692501, Приморский край, г. Уссурийск, ул. Белинского, д.3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Соя, кукуруза.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276"/>
        <w:gridCol w:w="1418"/>
        <w:gridCol w:w="708"/>
        <w:gridCol w:w="709"/>
        <w:gridCol w:w="1276"/>
        <w:gridCol w:w="1701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бел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ние масла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р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рматив-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биржевого товара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ск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Саска2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Киото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Акор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Терек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уссо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ая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Приморская96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МК100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я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акс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Мерлин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Опус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Черемош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48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Арле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Селекта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 Нега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109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-Приморская 8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86.3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а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Овощи и фрукты.</w:t>
      </w:r>
    </w:p>
    <w:tbl>
      <w:tblPr>
        <w:tblW w:w="15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1"/>
        <w:gridCol w:w="4949"/>
        <w:gridCol w:w="1304"/>
        <w:gridCol w:w="992"/>
        <w:gridCol w:w="1843"/>
        <w:gridCol w:w="1134"/>
        <w:gridCol w:w="1131"/>
        <w:gridCol w:w="1873"/>
      </w:tblGrid>
      <w:tr>
        <w:trPr>
          <w:trHeight w:val="2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биржевого товар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е требования по качест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рт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плодов, не соответствующих сорту по качеству, но соответствующих более низкому сорту, %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. содержание с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рматив. докумен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биржевого товара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. Допускаются плоды со светло-зеленой окраской, по площади не превышающей 1/5 общей площади поверхности плода, при условии соблюдения минимальных требований по содержанию сока. Допускаются апельсины, производимые в районах с высокой температурой и высокой относительной влажностью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иод роста и имеющие зеленую окраску, занимающую более 1/5 поверхности плода, при условии соблюдения минимальных требований по содержанию с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ысшего сорта допускаются плоды с незначительными поверхностными дефектами, не влияющими на внешний вид, качество, сохраняемость и товарный вид продукта в упаков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первого сорта допускаются плоды с незначительными дефектами, не влияющими на внешний вид, качество, сохраняемость и товарный вид продукта в упаков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формы и окраски, включая солнечные ожо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кожуры (прогрессирующие, но не затрагивающие мякоть плода, или возникающие в процессе формирования плода: серебристые и бурые пятна или повреждения насекомыми-вредителями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ые зарубцевавшиеся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плодов мандариновой групп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торого сорта допускаются плоды с дефектами при условии, что плоды сохраняют признаки качества и товарный вид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формы и окраски, включая солнечные ожог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огрессирующие дефекты кожуры, не затрагивающие мякоть пло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дефекты кожуры, образующиеся в процессе формирования плода: серебристые и бурые пятна или повреждения насекомыми-вредителям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убцевавшиеся поверхностные повреждения, вызванные градом, трением, ударами при погрузке и разгрузк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рубая кожур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незначительное и частичное отделение кожуры для апельсинов и частичное отделение кожуры для плодов мандариновой группы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ль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В 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1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ельсины-К2 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в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В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1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Н2</w:t>
            </w:r>
          </w:p>
        </w:tc>
      </w:tr>
      <w:tr>
        <w:trPr>
          <w:trHeight w:val="2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ci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В</w:t>
            </w:r>
          </w:p>
        </w:tc>
      </w:tr>
      <w:tr>
        <w:trPr>
          <w:trHeight w:val="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1</w:t>
            </w:r>
          </w:p>
        </w:tc>
      </w:tr>
      <w:tr>
        <w:trPr>
          <w:trHeight w:val="1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Р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osam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В</w:t>
            </w:r>
          </w:p>
        </w:tc>
      </w:tr>
      <w:tr>
        <w:trPr>
          <w:trHeight w:val="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1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М2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athgu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В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1</w:t>
            </w:r>
          </w:p>
        </w:tc>
      </w:tr>
      <w:tr>
        <w:trPr>
          <w:trHeight w:val="1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С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разновидности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1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-П2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йпфрут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раска должна быть типичной для этой разновидности. Допускаются плоды с зеленоватой окраской (зеленые в случае Оробланко) при условии соблюдения минимальных требований по содержанию сока. Для Пампельмусы (пумело) и их гибридов должна быть типичной для этой разновидности не менее чем на 2/3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мпельмусы (пумело) и их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В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ПМ1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М2</w:t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обла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В</w:t>
            </w:r>
          </w:p>
        </w:tc>
      </w:tr>
      <w:tr>
        <w:trPr>
          <w:trHeight w:val="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пфрут-О1</w:t>
            </w:r>
          </w:p>
        </w:tc>
      </w:tr>
      <w:tr>
        <w:trPr>
          <w:trHeight w:val="2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О2</w:t>
            </w:r>
          </w:p>
        </w:tc>
      </w:tr>
      <w:tr>
        <w:trPr>
          <w:trHeight w:val="19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чие разновидности и гибри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В</w:t>
            </w:r>
          </w:p>
        </w:tc>
      </w:tr>
      <w:tr>
        <w:trPr>
          <w:trHeight w:val="2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1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фрут-ПГ2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разновидности, к которой они относятся, не менее чем на одной трети поверхност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ования по качеству по сортам аналогичны апельсин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нш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1</w:t>
            </w:r>
          </w:p>
        </w:tc>
      </w:tr>
      <w:tr>
        <w:trPr>
          <w:trHeight w:val="1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У2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емен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К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е гиб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В</w:t>
            </w:r>
          </w:p>
        </w:tc>
      </w:tr>
      <w:tr>
        <w:trPr>
          <w:trHeight w:val="1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1т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-Г2</w:t>
            </w:r>
          </w:p>
        </w:tc>
      </w:tr>
      <w:tr>
        <w:trPr>
          <w:trHeight w:val="14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типичная для плодов лимона. Плоды с зеленой (но не темно-зеленой) окраской допускаются при условии, что они отвечают минимальным требованиям в отношен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ой доли сока. Требования по качеству по сортам аналогичны апельсина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(Citrus limon, Citrus limonum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34307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-2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зрелые, здоровые, чистые, вполне развившиеся, с цветочной чашечкой или без нее и с ровно срезанной у основания плода плодоножкой, без излишней внешней влажности. Вкус и запах свойственные данному помологическому сорту, без постороннего запаха и (или) привкус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совая доля (количество) плодов, не соответствующих требованиям данного сорта, не более 10% (Массовая доля (количество) плодов, не соответствующих требованиям данного сорта по качеству и размеру, - не более 15%.). Массовая доля (количество) плодов, не соответствующих требованиям по размеру, не более 10% (За исключением плодов диаметром менее 55,0 мм для потребления в свежем виде и 45,0 мм - для промышленной переработки)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Граната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ипичной для помологического сорта формы и окраски. Допускается побурение кожуры плода от солнечного ожога, не превышающее 1/8 от общей площади поверхности плода, потертость кожуры на площади, не превышающей 1/8 площади поверхности плода. 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и для промышленной переработки – не менее 75 мм. Массовая доля плодов, поврежденных сельскохозяйственными вредителями, не более 3%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Т 27573-2013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пускается побурение кожуры плода от солнечного ожога, не превышающее 1/4 от общей площади поверхности плода, сажистый грибок площадью, не превышающей 1/4 общей площади плода, потертость кожуры на площади, не превышающей 1/4 от общей площади плод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р плодов по наибольшему поперечному диаметру, 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отребления в свежем виде - не менее 60 мм; для промышленной переработки – не менее 50 мм. Массовая доля плодов, поврежденных сельскохозяйственными вредителями, не более 5%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ал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лден Делиш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олден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ни 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первого сорта: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ля второго сорта 10 %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-Гренн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-1%етствующих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джи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ус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л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а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да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аред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ир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иренко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цу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 Ч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ф-2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/или крупных зарубцевавшихся поверхностных порезов, типичной для помологического сорта формы и окраски, без излишней внешней влажности. Плоды должны иметь характерные признаки своей разновидности и/или товарного типа. Окраска должна быть типичной для каждой цветовой групп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жона Г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(в т. ч. не более 0,5% плодов второго сорта).В т.ч. не соответствующих требованиям второго сорта – не допуск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</w:t>
            </w:r>
          </w:p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В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1%етствую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1</w:t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и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ды свежие, зрелые, целые, здоровые, типичных для помологического сорта формы и окраски, с полной мякотью, без излишней внешней влаж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ысшего сорта полностью покрыты восковидным нале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допускаются незначительные дефекты формы, развития и окраски: зарубцевавшиеся дефекты кожицы, не превышающие 1/16 части поверхности пл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йственные данному помологическому сорту без постороннего запаха и/или привкуса. Однородная потребительская зрелость, позволяющая выдерживать перевозку, погрузку, разгрузку и доставку к месту назна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мер поперечного диаметра сливы (мм) не менее для сор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ысше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перво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мелкоплодных- 20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для второго сор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крупноплодных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редних размеров-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мелкоплодных-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ичие посторонних примесей, насекомых вредителей, содержание гнилых и/или испорченных плодов не допускается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ен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допускается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жлен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иден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ный П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рд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рди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лек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те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ысшего сорта: 5 %            (в т. ч.  не соответствующих требованием второго сорта не допускается). В.т.ч. содержание плодов с трещинами и сельскохозяйственными вредителями, - не допуска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6 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В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 требованиям второго сорта - не допускается. В.т.ч. содержание плодов с трещинами и сельскохозяйственными вредителями, - не более 2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. В.т.ч. содержание плодов с трещинами и сельскохозяйственными вредителями, - не более 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тенар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годы свежие, зрелые, нормально развитые, целые, упругие, чистые, здоровые, без излишней внешней влажности, без постороннего запаха и привкус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1 ноября (после хранения) допускаются увядшие гребни и ягоды с частичным потемнением (побурением) кожиц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шний вид д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первого сорта- грозди целые, характерные для ампелографического с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торого сорта-грозди целые, разной плотности, формы и величин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концентрация сахаров в ягодах столовых и столово-технических сортов, г/100 см3, не менее,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ерв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торого сорта до 1 августа -12,00, с 1 августа 1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гроздей нецелых, % от массы, не боле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для первого сорта -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для второго сорта-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треснувших, % от массы, не боле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0,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1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4,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совая доля ягод горошащихся, % от массы, не боле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отгрузки-2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первого сорта в местах назначения- 2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отгрузки-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для второго  сорта в местах назначения- 5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гнившие и раздавленные ягоды при реализации в розничной торговой сети не допускаю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транспортирования винограда сорта Молдова не должен превышать 15 сут, технических сортов Ркацители и Баян ширей не должен превышать 10 сут, сорта Чинури - не более 7 сут, а других технических сортов, пригодных для транспортирования и потребления в свежем виде, не должен превышать 6 су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р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рянк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1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а-2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п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первого сорта: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96 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второго сорта 10 %. В т.ч. не соответствующих требованиям второго сорта 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мыт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мытый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мыт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-мытая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продовольственны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-продовольственный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толовая свежа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5-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-столова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б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биржевых товаров, допущенных к торгам. </w:t>
      </w:r>
      <w:r>
        <w:rPr>
          <w:b/>
          <w:sz w:val="24"/>
          <w:szCs w:val="24"/>
        </w:rPr>
        <w:t>Яблоки свеж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693"/>
        <w:gridCol w:w="2693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 (сорт Высший, 1,2 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блоки свежие, реализуемые в розничной торговл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ловское полосат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о-ОП(С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STARKING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STARKING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 свежие, реализуемые в розничной торгов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OLDEN (Турц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GOLDEN-С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RANNY SMITH (Турц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GRANNY SMITH (Тур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4314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блоки- GRANNY SMITH-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в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биржевых товаров, допущенных к торгам. Б</w:t>
      </w:r>
      <w:r>
        <w:rPr/>
        <w:t>анан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10"/>
        <w:gridCol w:w="2551"/>
        <w:gridCol w:w="2835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орта Высший,1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))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т CAVENDISH (Эквад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51603-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аны- CAVENDISH -С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г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пецификации биржевого товара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«Сельскохозяйственная продукция»</w:t>
      </w:r>
    </w:p>
    <w:p>
      <w:pPr>
        <w:pStyle w:val="Normal"/>
        <w:ind w:left="1701" w:right="1701" w:hanging="0"/>
        <w:jc w:val="center"/>
        <w:rPr/>
      </w:pPr>
      <w:r>
        <w:rPr/>
        <w:t>Перечень биржевых товаров, допущенных к торгам. Молоко коровье сыро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2835"/>
        <w:gridCol w:w="2693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иржев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иржевого товар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 коровье сы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Т 31449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-коровье-сырое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Спецификации биржевого това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базисов поставки при способе пост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ранко-склад продавца или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98"/>
        <w:gridCol w:w="311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с по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азиса постав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СХПК «Искра», Приморский край, с. Пок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ООО «Черниговский продукт», Приморский край, с. Черниг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г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«Чугуевка», Приморский край, с. Са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АО «Соя», г. Хабаровск ул. Мельничная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Хабар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лад ЗАО «Соя» ЕАО, ст. Ленинск, ул. Вокзальная,    д. 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я_Лен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4, Белгородская область, Белгородский р-н, 705 км. Федеральной автодороги Москва-Симфе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тее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370, Белгородская область, г. Грайворон, ул. Ленина д.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йворон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кин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3550, БРЯНСКАЯ ОБЛ., ПОГАРСКИЙ Р-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20, Приморский край, Анучинский район, с. Чернышевка ул. Партизанская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чин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94, Россия Тамбовская обл., г. Котовск, ул. Октябрьская д. 10. ООО «Юрма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40, г. Лесозаводск, ул. Сибирцева 74б. Приморский край ООО «Грин Лэн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вод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8, Россия, г. Владивосток, ул. Бородинская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ск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-1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енджи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орский край, С. Покровка, ул. 50 лет Приморья 10 ООО «Совхоз Иск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ОО «ТПК БАСТИОН» 658083, Российской Федерации, Алтайский край., г. Новоалтайск, ул. Дорожная д. 82 корп.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лтайс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. Владивосток, склад покупателя и Артемовского 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осто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орский края, с. Кневичи, ул. Вторая 133 склад продав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еви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ецификации биржевого тов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«Сельскохозяйственная продукция»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CPT, FOB, DAT, DAP, DDP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 по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усан (Busan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PU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Сокчхо (Sokcho), Республика Кор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S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Даля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a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DL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Циндао (Qingdao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Шанхай (Shanghai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S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Тяньжин (Tianjin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NTX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езд Дунни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круга Муданьцзя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danji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ND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94, Белгородская область, Белгородский р-н, 705 км. Федеральной автодороги Москва-Симферопо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E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70, Белгородская область, г. Грайворон, ул. Ленина д. 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RA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Шебекинский район, в границах земель ЗАО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SHEB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50,БРЯНСКАЯ ОБЛ., ПОГАРСКИЙ Р-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BZ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9, Краснодарский край, г. Новороссийск, Мысхакское ш., д.  Пост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1, Краснодарский край, г. Новороссийск, ул. Портовая, д. 6.    Пост 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2, Краснодарский край, г. Новороссийск, Сухумийское ш., д. 17а. Пост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OV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0, Краснодарский край, г. Геленджик, ул. Шмидта, д. 10 - угол ул. Пушкина, д. 4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GEL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п Красноармейский   СВХ ООО "ОСТ-ТЕРМИНАЛ", 143090, Московская обл., г. Краснознаменск, ул. Березовая алле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KRA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Ленинский район, ПГТ Горки Ленинские. Зеленое шоссе, д 4, складской комплекс «Лиг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UGO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амыри, Калужское шоссе, 10 Склад ООО «ФУД СИ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SKF</w:t>
            </w:r>
          </w:p>
        </w:tc>
      </w:tr>
    </w:tbl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допуск биржевого товар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ит включить в Спецификацию биржевого товара и допустить к организованным торгам, проводимым АО «Биржа «Санкт-Петербург», новый биржевой товар/базис(-ы) поставки/способ поставки/срок по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/>
        <w:t>(нужное подчеркнуть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5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овый биржевой товар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й документ  (ГОСТ, ТУ, СТО), определяющий требования к качеству нового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биржевого товар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способ поставки нового биржевого товар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с оплатой пошлины в…. (указывается название места назначени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базис(-ы) поставк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-а) нового базиса (новых базисов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поставки, к которому будет относиться новый базис (-ы) поставки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вывоз автомобильным тран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франко-вагон станция от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- франко-вагон промежуточная стан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франко-вагон станция назна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D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размер Лота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пособ поставки биржевого товар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новый способ поставки биржевого товара (описание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редлагаемого способа поставки по Инкотермс 20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ый срок поставки биржевого товара</w:t>
            </w:r>
          </w:p>
        </w:tc>
      </w:tr>
      <w:tr>
        <w:trPr>
          <w:trHeight w:val="1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биржевого товара, по которому предлагается ввести новый срок (-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мый новый срок (сроки) поста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sz w:val="18"/>
          <w:szCs w:val="18"/>
        </w:rPr>
        <w:t>Принято уполномоченным сотрудником АО «Биржа «Санкт-Петербург»</w:t>
      </w:r>
    </w:p>
    <w:p>
      <w:pPr>
        <w:pStyle w:val="Normal"/>
        <w:spacing w:lineRule="atLeast" w:line="240" w:before="0" w:after="0"/>
        <w:rPr/>
      </w:pPr>
      <w:r>
        <w:rPr/>
        <w:t>__________________________  _________________ /_________________/  «____»_________20__г.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 должность)                                                           (подпись)                                    (Ф.И.О.)                                            (дата принятия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Указанные в настоящем заявлении биржевые товары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включены в Спецификацию биржевого товара Приказом №___ от «___»________20__г.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направлено заявителю письмо об отказе от включения вышеуказанных биржевых товаров в Спецификацию биржевого товара за исх.№ _________ от «___»__________ 20__г.</w:t>
      </w:r>
    </w:p>
    <w:p>
      <w:pPr>
        <w:pStyle w:val="Normal"/>
        <w:spacing w:lineRule="atLeas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 /________________/  </w:t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  <w:r>
        <w:br w:type="page"/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 к Спецификации биржевого товара</w:t>
      </w:r>
    </w:p>
    <w:p>
      <w:pPr>
        <w:pStyle w:val="Normal"/>
        <w:spacing w:lineRule="auto" w:line="256" w:before="0" w:after="16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а «Сельскохозяйственная продукция»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допуск биржевого инструмента к организованным торгам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i/>
          <w:sz w:val="28"/>
          <w:szCs w:val="28"/>
          <w:vertAlign w:val="superscript"/>
        </w:rPr>
        <w:t>/полное наименование Участника торгов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ит допустить к организованным торгам, проводимым АО «Биржа «Санкт-Петербург»,</w:t>
      </w:r>
    </w:p>
    <w:p>
      <w:pPr>
        <w:pStyle w:val="Normal"/>
        <w:spacing w:lineRule="auto" w:line="240" w:before="0" w:after="0"/>
        <w:jc w:val="both"/>
        <w:rPr/>
      </w:pPr>
      <w:r>
        <w:rPr/>
        <w:t>биржевой инструмент со следующими параметрами (согласно Спецификации биржевого товара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5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жевой инстр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ржевого товара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с поставки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ставка на терминале….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поставка в пункте…. (указывается название места назнач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ставка с оплатой пошлины в…. (указывается название места назначения)</w:t>
            </w:r>
          </w:p>
        </w:tc>
      </w:tr>
      <w:tr>
        <w:trPr>
          <w:trHeight w:val="1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(если он указывается явным образом в соответствии с табли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4 «Код срока поставки/исполнения обязательств»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в соответствии с действующей Спецификацией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цена Товара, в т. ч. НДС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 по отгрузке/оплате товар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Для инструментов торгуемых в адресном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/</w:t>
      </w:r>
      <w:r>
        <w:rPr>
          <w:rFonts w:eastAsia="Calibri" w:cs="Times New Roman" w:ascii="Times New Roman" w:hAnsi="Times New Roman"/>
          <w:i/>
          <w:sz w:val="16"/>
          <w:szCs w:val="16"/>
        </w:rPr>
        <w:t>Название должности представителя Участника торгов</w:t>
      </w:r>
      <w:r>
        <w:rPr>
          <w:rFonts w:eastAsia="Calibri" w:cs="Times New Roman" w:ascii="Times New Roman" w:hAnsi="Times New Roman"/>
          <w:sz w:val="16"/>
          <w:szCs w:val="16"/>
        </w:rPr>
        <w:t>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2835" w:leader="underscore"/>
          <w:tab w:val="left" w:pos="2977" w:leader="none"/>
          <w:tab w:val="right" w:pos="5387" w:leader="underscore"/>
        </w:tabs>
        <w:spacing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/</w:t>
        <w:tab/>
        <w:t>/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</w:tabs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(дата подачи заявления)</w:t>
      </w:r>
    </w:p>
    <w:p>
      <w:pPr>
        <w:pStyle w:val="Normal"/>
        <w:spacing w:lineRule="atLeast" w:line="240"/>
        <w:rPr>
          <w:rFonts w:eastAsia="Calibri"/>
          <w:sz w:val="16"/>
          <w:szCs w:val="16"/>
        </w:rPr>
      </w:pPr>
      <w:r>
        <w:rPr>
          <w:sz w:val="16"/>
          <w:szCs w:val="16"/>
        </w:rPr>
        <w:t>Указанному (-м) в настоящем заявлении биржевому инструменту (биржевым инструментам)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присвоен код (-ы) ______________________________________________________________________________________ и допущен к организованным торгам «___» ___________20__г.;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направлено заявителю письмо об отказе к допуску к организованным торгам за исх.№ ____ от «___»__________ 20__г.</w:t>
      </w:r>
    </w:p>
    <w:p>
      <w:pPr>
        <w:pStyle w:val="Normal"/>
        <w:spacing w:lineRule="atLeast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 /_______________________/  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подпись)                               (Ф.И.О.)</w:t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2:00Z</dcterms:created>
  <dc:creator>user</dc:creator>
  <dc:description/>
  <cp:keywords/>
  <dc:language>en-US</dc:language>
  <cp:lastModifiedBy>Мария Андреева</cp:lastModifiedBy>
  <cp:lastPrinted>2020-06-01T15:53:00Z</cp:lastPrinted>
  <dcterms:modified xsi:type="dcterms:W3CDTF">2020-06-05T12:05:00Z</dcterms:modified>
  <cp:revision>8</cp:revision>
  <dc:subject/>
  <dc:title/>
</cp:coreProperties>
</file>