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20 от 04 марта 2019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0760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0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 Биржевой това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1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1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4. Размер ло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1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1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6. Шаг изменения це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1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7. Общие условия договоров поста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1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1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0761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2607608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2607609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СТ 34307-2017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26076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739765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 поста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пособа поста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я, в котором определены базисы поставки и их 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родав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окуп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хт/перевозка и страхование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, страхование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 грузится на судно в порту/доставляется до порта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на терминале…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в пункте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с оплатой пошлины в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зка оплачена до,,, ((указывается название места назначения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2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4.3pt;mso-wrap-distance-left:9pt;mso-wrap-distance-right:9pt;mso-wrap-distance-top:0pt;mso-wrap-distance-bottom:0pt;margin-top:3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 поста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пособа поста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я, в котором определены базисы поставки и их 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родав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окуп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хт/перевозка и страхование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, страхование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 грузится на судно в порту/доставляется до порта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на терминале…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в пункте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с оплатой пошлины в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зка оплачена до,,, ((указывается название места назначения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2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2607611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2607612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20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2607613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26076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2607615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2607616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" w:name="__RefHeading___Toc2607617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86.3-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б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 не допускается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" w:name="_GoBack"/>
            <w:bookmarkStart w:id="14" w:name="_GoBack"/>
            <w:bookmarkEnd w:id="14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в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693"/>
        <w:gridCol w:w="2552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ад ЗАО «Соя» ЕАО, ст. Ленинск, ул. Вокзальная,   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д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орский край, С. Покровка, ул. 50 лет Приморья 10 ООО «Совхоз Иск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 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7:00Z</dcterms:created>
  <dc:creator>user</dc:creator>
  <dc:description/>
  <cp:keywords/>
  <dc:language>en-US</dc:language>
  <cp:lastModifiedBy>Ольга Юрьевна Канчер</cp:lastModifiedBy>
  <cp:lastPrinted>2018-11-30T15:15:00Z</cp:lastPrinted>
  <dcterms:modified xsi:type="dcterms:W3CDTF">2019-03-04T14:59:00Z</dcterms:modified>
  <cp:revision>12</cp:revision>
  <dc:subject/>
  <dc:title/>
</cp:coreProperties>
</file>