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от «18» июля  2018г.  №8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 Приказ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 от 31 июля 2018 г. № 87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142 от 30.10.2018 г.) ( Приказ №144 от 01.11.2018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ржевого товара отдела «Сельскохозяйственная продукц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9690560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1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. Биржевой товар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2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. Способы, условия и базисы постав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3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. Биржевой инструмент и особенности формирования цены биржевого товар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4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. Шаг изменения це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5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 Общие  условия договоров постав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6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7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9. Перечень нормативных документов, в соответствии с которыми продавец предоставляет документы для подтверждения качества продукции и ветеринарной сертификаци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8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 Данные об экспертной организации (ях), признаваемых в качестве сюрвейеров/оценщиков качества сельхоз продукци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eastAsia="Calibri" w:cs="Times New Roman"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. Перечень биржевых товаров, допущенных к торгам</w:t>
      </w:r>
    </w:p>
    <w:p>
      <w:pPr>
        <w:pStyle w:val="Style19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а. Перечень базисов поставки при способе поставки Франко-склад продавца</w:t>
      </w:r>
    </w:p>
    <w:p>
      <w:pPr>
        <w:pStyle w:val="Style19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firstLine="567"/>
        <w:rPr/>
      </w:pPr>
      <w:bookmarkStart w:id="0" w:name="_Hlk52618054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2б. Перечень базисов поставки при способах поставки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CI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F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F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P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B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D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3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товара к организованным торгам</w:t>
      </w:r>
      <w:r>
        <w:rPr/>
        <w:t xml:space="preserve">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4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инструмента  к организованным торгам</w:t>
      </w:r>
      <w:r>
        <w:rPr/>
        <w:t xml:space="preserve"> </w:t>
      </w:r>
      <w:r>
        <w:br w:type="page"/>
      </w:r>
    </w:p>
    <w:p>
      <w:pPr>
        <w:pStyle w:val="Style19"/>
        <w:ind w:firstLine="567"/>
        <w:rPr/>
      </w:pPr>
      <w:r>
        <w:rPr/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_RefHeading___Toc51969056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ая Спецификация биржевого товара отдела «Сельскохозяйственная продукция» (далее – Спецификация) разработана АО «Биржа «Санкт-Петербург» (далее – Биржа) и опреде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биржевые товары, допущенные к торгам в соответствии с настоящей Специфик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азисы и способы поста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а формирования кода инстру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щие условия договоров поставки биржевого това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ые положения в отношении биржевого тов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ставка биржевого товара, допущенного к торгам в соответствии с настоящей Спецификацией, осуществляется как на внутренний рынок Российской Федерации, так и на экспорт (в соответствии с условиями постав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проведения организованных торгов в отделах товарного рынка Акционерного общества «Биржа «Санкт – Петербург» (далее – Правила торг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Термины, использованные в тексте настоящей Спецификации, определяются в соответствии с Правилами торгов Бирж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 целях настоящей Спецификации под Сельскохозяйственной продукцией понимается сельскохозяйственная продукция, виды которой перечислены в Приложении № 1 к настоящей Специфик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Все приложения к Спецификации являются ее неотъемлемой част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_RefHeading___Toc519690561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Биржевой това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еречень биржевых товаров, допущенных к торгам, приведен в Приложении № 1 к настоящей Специф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Биржевой товар имеет код биржевого товара, который указывается в инструменте биржевого товара, допущенного к торг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биржевого товара и нормативный документ, требованиям которого соответствует биржевой товар, также указаны в Приложении №1 к настоящей Специфик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3. Качественные и количественные характеристики, а также условия хранения Биржевого товара должны соответствовать требованиям нижеуказанных документов, а в случае их отмены, иным, принятым в установленном порядке, ГОСТам, регламентам или нормативным правовым акта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4. Сельскохозяйственная продукция должна соответствовать установленным государственным стандарта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ГОСТ 17109-88 «Соя. Требования при заготовках и поставках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0854-88 «Методы определения сорной, масличной и особо учитываемой примес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0856-96 «Межгосударственный стандарт. Семена масличные. Метод определения влажно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7988-88 «Межгосударственный стандарт. Семена масличные. Методы определения цвета и запаха»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</w:rPr>
        <w:t>ГОСТ 34307-2017</w:t>
      </w:r>
      <w:r>
        <w:rPr>
          <w:rFonts w:cs="Times New Roman" w:ascii="Times New Roman" w:hAnsi="Times New Roman"/>
        </w:rPr>
        <w:t xml:space="preserve">         </w:t>
      </w:r>
      <w:r>
        <w:rPr>
          <w:rFonts w:eastAsia="Calibri" w:cs="Times New Roman" w:ascii="Times New Roman" w:hAnsi="Times New Roman"/>
        </w:rPr>
        <w:t>Апельс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ГОСТ 34307-2017          Грейпфруты, Мандарин, Лим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7521-87 (ИСО 1990/1-82) Фрукты. Номенклатура. Первый спис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ГОСТ 27573-2013     Плоды граната свежие. </w:t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_RefHeading___Toc51969056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пособы, условия и базисы поставки</w:t>
      </w: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а приложений, в которых определены базисы поставки и их коды </w:t>
      </w:r>
    </w:p>
    <w:p>
      <w:pPr>
        <w:pStyle w:val="Style19"/>
        <w:ind w:firstLine="567"/>
        <w:jc w:val="right"/>
        <w:rPr/>
      </w:pPr>
      <w:r>
        <w:rPr/>
        <w:t>для соответствующих способов поставк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особа п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</w:rPr>
              <w:t xml:space="preserve"> 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 терминале….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,,, ((указывается название места назначения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б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мер лота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№ 2</w:t>
      </w:r>
      <w:r>
        <w:rPr/>
        <w:t>. Требования к формированию размера ло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5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способа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мер л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 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и фрахт оплачены до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 терминале….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… (указывается название места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519690563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Биржевой инструмент и особенности формирования цены биржевого товара</w:t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Биржевой инструмент кодируется следующим образом БП_НБТ_РЛ_У_НН_ММ где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П - код базиса поставки,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БТ - код биржевого товара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Л - размер одного лота,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- код способа поставки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Н - ставка НДС; может принимать значения в соответствии с  Таблицей №3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- срок поставки/исполнения обязательств; может принимать значения в соответствии с Таблицей №4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18%, срок поставки/исполнения обязательств – в соответствии с Правилами торг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кода биржевого инструмента «РЛ» для адресных сделок может отличаться от значения, указанного в Таблице №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</w:t>
      </w:r>
      <w:r>
        <w:rPr/>
        <w:t>3. Код ставки НДС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299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вка НДС составляет 18%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0% (при реализации Товара на экспор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благается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Цена биржевого товара формируется с учетом следующих условий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</w:t>
      </w:r>
      <w:bookmarkStart w:id="5" w:name="_Hlk526180669"/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биржевого товара устанавливается в рублях Российской Федерации за одну единицу измерения биржевого товара с учетом НДС </w:t>
      </w:r>
      <w:r>
        <w:rPr>
          <w:rFonts w:cs="Times New Roman" w:ascii="Times New Roman" w:hAnsi="Times New Roman"/>
          <w:sz w:val="24"/>
          <w:szCs w:val="24"/>
          <w:lang w:eastAsia="ja-JP"/>
        </w:rPr>
        <w:t>(ставка НДС при реализации на экспорт равна 0%)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Биржевой инструмент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рж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на допуск биржевого инструмента к организованным торгам приведена в Приложении № 4 к настоящей Спецификации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6" w:name="__RefHeading___Toc519690564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Шаг изменения цены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изменения цены для </w:t>
      </w:r>
      <w:r>
        <w:rPr>
          <w:rFonts w:cs="Times New Roman" w:ascii="Times New Roman" w:hAnsi="Times New Roman"/>
          <w:sz w:val="24"/>
          <w:szCs w:val="24"/>
        </w:rPr>
        <w:t>биржевого товара составляет 10 (Десять) рублей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51969056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bookmarkStart w:id="8" w:name="_Hlk5261810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 условия договоров поставки</w:t>
      </w:r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8"/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щие  условия договоров поставки с биржевым товаром, допущенным к торгам в соответствии с настоящей Спецификацией, приведены в Правилах торг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ловия договоров заключаемых на основании адресных заявок могут отличаться от общих  условий договоров поставки, установленных в Правилах торгов, при этом отличия должны быть отражены в адресных заявках (свойствах инструмент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обенности, связанные с видом упаковки и тары Товара указываются Участником в заявлении на допуск биржевого инструмента к организованным торга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519690566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допуска биржевого товара к организованным торгам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Биржевой тов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я базис и способ поставки, размер лота, допускается к торга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 Приложении №3  к настоящей Специфик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допуска биржевого товара к организованным торгам регламентируется </w:t>
      </w:r>
      <w:r>
        <w:rPr>
          <w:rFonts w:cs="Times New Roman" w:ascii="Times New Roman" w:hAnsi="Times New Roman"/>
          <w:sz w:val="24"/>
          <w:szCs w:val="24"/>
        </w:rPr>
        <w:t>Правилами торгов Бирж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0" w:name="__RefHeading___Toc519690567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еречень нормативных документов, в соответствии с которыми продавец предоставляет документы для подтверждения качества продукции и ветеринарной сертификации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15/2011 «О безопасности зерна»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21/2011 «О безопасности пищевой продукции»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22/2011 «Пищевая продукция в части ее маркировки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1" w:name="__RefHeading___Toc519690568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Данные об экспертной организации (ях), признаваемых в качестве сюрвейеров/оценщиков качества сельхоз продукции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тельная лаборатория Федерального государственного бюджетного учреждения «Приморская межобластная ветеринарная лаборатория», находящаяся по адресу 692501, Приморский край, г. Уссурийск, ул. Белинского, д.3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а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оя  </w:t>
      </w:r>
    </w:p>
    <w:tbl>
      <w:tblPr>
        <w:tblW w:w="111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275"/>
        <w:gridCol w:w="1418"/>
        <w:gridCol w:w="850"/>
        <w:gridCol w:w="709"/>
        <w:gridCol w:w="1276"/>
        <w:gridCol w:w="1837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бел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-ние масл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г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-ный докум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ск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Саска2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Киото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Акор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Терек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сс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уссон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орская 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Приморская96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К1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ус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 менее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лин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с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мош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Приморская48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Арлет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л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 Селект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 Нег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ая 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Приморская 8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Цитрусовые и гранаты.</w:t>
      </w:r>
    </w:p>
    <w:tbl>
      <w:tblPr>
        <w:tblW w:w="151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5119"/>
        <w:gridCol w:w="1134"/>
        <w:gridCol w:w="992"/>
        <w:gridCol w:w="1843"/>
        <w:gridCol w:w="1134"/>
        <w:gridCol w:w="1131"/>
        <w:gridCol w:w="1873"/>
      </w:tblGrid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биржевого товар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ие требования по ка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 по ка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плодов, не соответствующих сорту по качеству, но соответствующих более низкому сорту, %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. содержание с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рматив. докуме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д биржевого товара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ельсины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. Допускаются плоды со светло-зеленой окраской, по площади не превышающей 1/5 общей площади поверхности плода, при условии соблюдения минимальных требований по содержанию сока. Допускаются апельсины, производимые в районах с высокой температурой и высокой относительной влажностью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 роста и имеющие зеленую окраску, занимающую более 1/5 поверхности плода, при условии соблюдения минимальных требований по содержанию с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ысшего сорта допускаются плоды с незначительными поверхностными дефектами, не влияющими на внешний вид, качество, сохраняемость и товарный вид продукта в упаков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первого сорта допускаются плоды с незначительными дефектами, не влияющими на внешний вид, качество, сохраняемость и товарный вид продукта в упаков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формы и окраски, включая солнечные ожо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кожуры (прогресси-рующие, но не затрагивающие мякоть плода, или возникающие в процессе формирования плода: серебристые и бурые пятна или повреждения насекомыми-вредителями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ые зарубцевавшиеся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плодов мандариновой групп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торого сорта допускаются плоды с дефектами при условии, что плоды сохраняют признаки качества и товарный вид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формы и окраски, включая солнечные ожо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огрессирующие дефекты кожуры, не затрагивающие мякоть пло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кожуры, образующиеся в процессе формирования плода: серебристые и бурые пятна или повреждения насекомыми-вредителям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убцевавшиеся поверхностные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грубая кожу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апельсинов и частичное отделение кожуры для плодов мандариновой групп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ол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В 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1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2 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в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В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1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ci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В</w:t>
            </w:r>
          </w:p>
        </w:tc>
      </w:tr>
      <w:tr>
        <w:trPr>
          <w:trHeight w:val="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1</w:t>
            </w:r>
          </w:p>
        </w:tc>
      </w:tr>
      <w:tr>
        <w:trPr>
          <w:trHeight w:val="1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2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osam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В</w:t>
            </w:r>
          </w:p>
        </w:tc>
      </w:tr>
      <w:tr>
        <w:trPr>
          <w:trHeight w:val="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1</w:t>
            </w:r>
          </w:p>
        </w:tc>
      </w:tr>
      <w:tr>
        <w:trPr>
          <w:trHeight w:val="1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2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athg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В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1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2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разновидности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1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2</w:t>
            </w:r>
          </w:p>
        </w:tc>
      </w:tr>
      <w:tr>
        <w:trPr>
          <w:trHeight w:val="1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ейпфрут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аска должна быть типичной для этой разновидности. Допускаются плоды с зеленоватой окраской (зеленые в случае Оробланко) при условии соблюдения минимальных требований по содержанию сока. Для Пампельмусы (пумело) и их гибридов должна быть типичной для этой разновидности не менее чем на 2/3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мпельмусы (пумело)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В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1</w:t>
            </w:r>
          </w:p>
        </w:tc>
      </w:tr>
      <w:tr>
        <w:trPr>
          <w:trHeight w:val="2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М2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обла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О1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2</w:t>
            </w:r>
          </w:p>
        </w:tc>
      </w:tr>
      <w:tr>
        <w:trPr>
          <w:trHeight w:val="1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чие разновидности и гибри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В</w:t>
            </w:r>
          </w:p>
        </w:tc>
      </w:tr>
      <w:tr>
        <w:trPr>
          <w:trHeight w:val="2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1т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2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, к которой они относятся, не менее чем на одной трети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ш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1</w:t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2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емен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ие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1т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2</w:t>
            </w:r>
          </w:p>
        </w:tc>
      </w:tr>
      <w:tr>
        <w:trPr>
          <w:trHeight w:val="1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типичная для плодов лимона. Плоды с зеленой (но не темно-зеленой) окраской допускаются при условии, что они отвечают минимальным требованиям в отношен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ой доли сока. Требования по качеству по сортам аналогичны апельсина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(Citrus limon, Citrus limonum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2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зрелые, здоровые, чистые, вполне развившиеся, с цветочной чашечкой или без нее и с ровно срезанной у основания плода плодоножкой, без излишней внешней влажности. Вкус и запах свойственные данному помологическому сорту, без постороннего запаха и (или) привкус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ая доля (количество) плодов, не соответствующих требованиям данного сорта, не более 10% (Массовая доля (количество) плодов, не соответствующих требованиям данного сорта по качеству и размеру, - не более 15%.). Массовая доля (количество) плодов, не соответствующих требованиям по размеру, не более 10% (За исключением плодов диаметром менее 55,0 мм для потребления в свежем виде и 45,0 мм - для промышленной переработки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ипичной для помологического сорта формы и окраски. Допускается побурение кожуры плода от солнечного ожога, не превышающее 1/8 от общей площади поверхности плода, потертость кожуры на площади, не превышающей 1/8 площади поверхности плода. 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и для промышленной переработки – не менее 75 мм. Массовая доля плодов, поврежденных сельскохозяйственными вредителями, не более 3%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27573-2013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ускается побурение кожуры плода от солнечного ожога, не превышающее 1/4 от общей площади поверхности плода, сажистый грибок площадью, не превышающей 1/4 общей площади плода, потертость кожуры на площади, не превышающей 1/4 от общей площад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 - не менее 60 мм; для промышленной переработки – не менее 50 мм. Массовая доля плодов, поврежденных сельскохозяйственными вредителями, не более 5%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2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1701" w:right="1701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анко-склад продав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98"/>
        <w:gridCol w:w="311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с по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азиса постав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ХПК «Искра», Приморский край, с. Пок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ООО «Черниговский продукт», Приморский край, с. Черниг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«Чугуевка», Приморский край, с. Сам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ЗАО «Соя», г. Хабаровск ул. Мельничная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_Хабаров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 ЗАО «Соя» ЕАО, ст. Ленинск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ьная д.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_Лени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ПП Нехотеевка: 308594, Белгородская область, Белгородский р-н, 705 км. Федеральной автодороги Москва-Симферополь МАПП Нехоте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хотее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йвороновский: 309370, Белгородская область, г. Грайворон, ул. Ленина д.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йворонов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екинский:пост им В.А. Данкова 309290, Белгородская область, Шебекинский район, в границах земель ЗАО «Зар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беки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таможенный пост: МАПП Погар: 243550,БРЯНСКАЯ ОБЛ., ПОГАРСКИЙ Р-Н, ПЕРЕСЕЧЕНИЕ АВТОДОРОГ ПОГАР-ГРЕМЯЧИ ПОГАР-СЛУЧЕВ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ян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CPT,  FOB, DAT, DAP, DDP</w:t>
      </w:r>
      <w:r>
        <w:rPr/>
        <w:t xml:space="preserve"> </w:t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73"/>
        <w:gridCol w:w="313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усан (Busan), Республика Коре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PU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Сокчхо (Sokcho), Республика Коре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SH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Далян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ia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DLC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Циндао (Qingdao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A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Шанхай (Shanghai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SH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Тяньжин (Tianjin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X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езд Дунни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руга Муданьцзя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danji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ND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ПП Нехотеевка: 308594, Белгородская область, Белгородский р-н, 705 км. Федеральной автодороги Москва-Симферополь МАПП Нехотеев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EHO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йвороновский: 309370, Белгородская область, г. Грайворон, ул. Ленина д. 7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RAIV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екинский:пост им В.А. Данкова 309290, Белгородская область, Шебекинский район, в границах земель ЗАО «Заря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SHE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таможенный пост: МАПП Погар: 243550,БРЯНСКАЯ ОБЛ., ПОГАРСКИЙ Р-Н, ПЕРЕСЕЧЕНИЕ АВТОДОРОГ ПОГАР-ГРЕМЯЧИ ПОГАР-СЛУЧЕВС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BZK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отдела «Сельскохозяйственная продукция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</w:rPr>
        <w:t>АО «Биржа «Санкт-Петербург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опуск биржевого товара к организованным торгам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сит включить в Спецификацию биржевого товара и допустить к организованным торгам, проводимым АО «Биржа «Санкт-Петербург», новый биржевой товар/базис(-ы) поставки/способ поставки/срок постав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16"/>
          <w:szCs w:val="16"/>
        </w:rPr>
        <w:t xml:space="preserve">                                                   </w:t>
      </w:r>
      <w:r>
        <w:rPr/>
        <w:t>(нужное подчеркну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5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ый биржевой тов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й документ  (ГОСТ, ТУ, СТО), определяющий требования к качеству нового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способ поставки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вка с оплатой пошлины в…. (указывается название места назначени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базис(-ы) поставк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(-а) нового базиса (новых базисов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поставки, к которому будет относиться новый базис (-ы) поставк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способ поставки биржевого тов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новый способ поставки биржевого товара (описани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предлагаемого способа поставки по Инкотермс 20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срок поставки биржевого тов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биржевого товара, по которому предлагается ввести новый срок (-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новый срок (срок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нято уполномоченным сотрудником АО «Биржа «Санкт-Петербург»</w:t>
      </w:r>
    </w:p>
    <w:p>
      <w:pPr>
        <w:pStyle w:val="Normal"/>
        <w:spacing w:lineRule="atLeast" w:line="240" w:before="0" w:after="0"/>
        <w:rPr/>
      </w:pPr>
      <w:r>
        <w:rPr/>
        <w:t>__________________________  _________________ /_________________/  «____»_________20__г.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должность)                                                           (подпись)                                    (Ф.И.О.)                                            (дата принятия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Указанные в настоящем заявлении биржевые товары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ключены в Спецификацию биржевого товара Приказом №___ от «___»________20__г.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правлено заявителю письмо об отказе от включения вышеуказанных биржевых товаров в Спецификацию биржевого товара за исх.№ _________ от «___»__________ 20__г.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 /________________/  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отдела «Сельскохозяйственная продукция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</w:rPr>
        <w:t>АО «Биржа «Санкт-Петербург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опуск биржевого инструмент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сит допустить к организованным торгам, проводимым АО «Биржа «Санкт-Петербург»,</w:t>
      </w:r>
    </w:p>
    <w:p>
      <w:pPr>
        <w:pStyle w:val="Normal"/>
        <w:spacing w:lineRule="auto" w:line="240" w:before="0" w:after="0"/>
        <w:rPr/>
      </w:pPr>
      <w:r>
        <w:rPr/>
        <w:t>биржевой инструмент со следующими параметрами (согласно Спецификации биржевого товара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54"/>
        <w:gridCol w:w="53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ржевой инструм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иржевого товара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ис поставки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ставки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D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оставки (если он указывается явным образом в соответствии с таблиц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4 «Код срока поставки/исполнения обязательств»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цена Товара, в т. ч. НДС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словия по отгрузке/оплате товар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Для инструментов торгуемых в адресном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</w:t>
      </w:r>
      <w:r>
        <w:rPr>
          <w:rFonts w:eastAsia="Calibri" w:cs="Times New Roman" w:ascii="Times New Roman" w:hAnsi="Times New Roman"/>
          <w:sz w:val="16"/>
          <w:szCs w:val="16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pacing w:lineRule="atLeast" w:line="240"/>
        <w:rPr>
          <w:rFonts w:eastAsia="Calibri"/>
          <w:sz w:val="16"/>
          <w:szCs w:val="16"/>
        </w:rPr>
      </w:pPr>
      <w:r>
        <w:rPr>
          <w:sz w:val="16"/>
          <w:szCs w:val="16"/>
        </w:rPr>
        <w:t>Указанному (-м) в настоящем заявлении биржевому инструменту (биржевым инструментам):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присвоен код (-ы) ______________________________________________________________________________________ и допущен к организованным торгам «___» ___________20__г.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правлено заявителю письмо об отказе к допуску к организованным торгам за исх.№ ____ от «___»__________ 20__г.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 /_______________________/ 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14:00Z</dcterms:created>
  <dc:creator>user</dc:creator>
  <dc:description/>
  <cp:keywords/>
  <dc:language>en-US</dc:language>
  <cp:lastModifiedBy>n.egorov</cp:lastModifiedBy>
  <cp:lastPrinted>2018-11-01T14:21:00Z</cp:lastPrinted>
  <dcterms:modified xsi:type="dcterms:W3CDTF">2018-11-02T09:16:00Z</dcterms:modified>
  <cp:revision>5</cp:revision>
  <dc:subject/>
  <dc:title/>
</cp:coreProperties>
</file>