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м директор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«Биржа «Санкт-Петербург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от 31 мая 2018 г. № 5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56 от 01 июня 2018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59 от 15 июня 2018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каз № </w:t>
      </w:r>
      <w:r>
        <w:rPr>
          <w:rFonts w:cs="Times New Roman" w:ascii="Times New Roman" w:hAnsi="Times New Roman"/>
          <w:sz w:val="24"/>
          <w:szCs w:val="24"/>
          <w:lang w:val="en-US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августа 2018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201</w:t>
      </w:r>
      <w:r>
        <w:rPr>
          <w:sz w:val="23"/>
          <w:szCs w:val="23"/>
          <w:lang w:val="en-US"/>
        </w:rPr>
        <w:t xml:space="preserve">8 </w:t>
      </w:r>
      <w:r>
        <w:br w:type="page"/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1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8"/>
          <w:szCs w:val="28"/>
        </w:rPr>
        <w:t> Акционерного общества «Биржа «Санкт-Петербург» (далее – Правила торго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й Спецификацией (Приложение №3) и Инструментом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се приложения к Спецификации являются ее неотъемлемой частью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и №2 к настоящей Спецификации.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«А», «В», «Е», «Н»,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а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left="-142"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Шаг изменения цены для биржевого товара составляет 0,01 (одна сотая) рубля (одна копейка)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орядок допуска биржевого товара к организованным торгам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Иные услов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798"/>
        <w:gridCol w:w="2127"/>
        <w:gridCol w:w="2535"/>
      </w:tblGrid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8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>
          <w:trHeight w:val="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>
          <w:trHeight w:val="7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, цветных металлов от утилизации авиа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3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7-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3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12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12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9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9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13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13_РЛ_У</w:t>
            </w:r>
          </w:p>
        </w:tc>
      </w:tr>
      <w:tr>
        <w:trPr>
          <w:trHeight w:val="6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0/засор 8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0_РЛ_У</w:t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3/засор 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3_РЛ_У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2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унь, Гр Л22/ засор 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атунь_Л2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7 267,350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54 589,8074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855, 31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448,0983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5 875,68533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44 372,018408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251,394980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40,047250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5А, 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5А-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0,5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670,23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0,22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3,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0,57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670,231-П0,222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3,723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проводка)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стальной Группы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Лом- засор2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11, засор 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1- засор5 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двигатели), Медь 10, засор 9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9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26 837,2217555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111 368,23606665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1 897,105485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09,358342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-ДМ-З26837-С111368-П1897-МПГ-709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1 (вольфрамоникелевый сплав)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РЛ_У</w:t>
            </w:r>
          </w:p>
        </w:tc>
      </w:tr>
      <w:tr>
        <w:trPr>
          <w:trHeight w:val="8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а повышенной тверд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гированная конструкционная ста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0791-016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релаПТ_РЛ_У</w:t>
            </w:r>
          </w:p>
        </w:tc>
      </w:tr>
      <w:tr>
        <w:trPr>
          <w:trHeight w:val="8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латунный (латунь ЛК 75-05 ГОСТ В 16520-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4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Латунь_РЛ_У</w:t>
            </w:r>
          </w:p>
        </w:tc>
      </w:tr>
      <w:tr>
        <w:trPr>
          <w:trHeight w:val="9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1твердосплавный (вольфрамоникелевый сплав) 1,0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1_РЛ_У</w:t>
            </w:r>
          </w:p>
        </w:tc>
      </w:tr>
      <w:tr>
        <w:trPr>
          <w:trHeight w:val="8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2 твердосплавный (вольфрамоникелевый сплав)1,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2_РЛ_У</w:t>
            </w:r>
          </w:p>
        </w:tc>
      </w:tr>
      <w:tr>
        <w:trPr>
          <w:trHeight w:val="9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2 (вольфрамоникелевый сплав) 0,4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3 (вольфрамоникелевый сплав)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81,934374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7951,1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593,246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43477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81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7951-П593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4347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8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12А, засор 3%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12А- засор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2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2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329,123235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046,178513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35,606338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,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329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046-П35-МПГ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508,6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6840,9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9,3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20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508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6840-П89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а, Титан-2, засор 1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-2- засор1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4- 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Бронза 8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Бронза8- засор1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_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4-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3%_РЛ_У</w:t>
            </w:r>
          </w:p>
        </w:tc>
      </w:tr>
      <w:tr>
        <w:trPr>
          <w:trHeight w:val="8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но-никелевых сплавов, Никель-6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Никель6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нержавеющей стали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1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1,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30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30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27% (включает в себя возврат лома черной стали 5А и 12А 1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27%-5А12А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2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титановых сплавов, Титан 7, засор 1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овых сплавов, Титан 7, засор 92% (включает в себя возврат лома черной стали 5А и 12А 5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92%-5А12А5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ГМ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8410,488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79614,448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26,0045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812,1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841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79614-П82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812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ь-содержащий, Латунь -11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-11-засор6 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58,4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3060,7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44,1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5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3060-П4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4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1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2631,0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7365,8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180,9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276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263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7365-П18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27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12 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12А-засор2%_1_А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3, засор 3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3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8, засор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8-засор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латуни, Латунь 14, засор 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4-засор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5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5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9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засор89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2, засор 72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2-засор7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свинцовых аккумуляторов, Свинец 10, засор 4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Свинец10-засор4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твердосплавный № 1,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-твспл№1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№ 3 повышенной твердости, 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-0,4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№ 1 повышенной твердости, 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1-0,265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№ 1-1, 6.3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№1-1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№ 2, 1.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№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отходы алюминиевых сплавов с низким содержанием меди в виде листов, обрези, профилей А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истые-отходы-ЦМ-Алюм-А4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низкокачественный медный скрап, содержание меди 20 % М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меш-скрап-ЦМ-медь20%-М10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ап из изолированной медной проволоки, содержание лома меди 25 % М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крап-ЦМ-медь25%-М13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 коррозионностойких сталей, легированных хромом, никелем и марганцем, Б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Б25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 с целью обеспечения внутреннего учета договоров поставки товара, заключаемых в 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>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, иными внутренними документами АО «Биржа «Санкт-Петербург» (далее – Биржа), регламентирующими проведение торгов в отделах «Черные металлы», «Цветные металлы и сплавы» АО «Биржа «Санкт-Петербург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с момента отправки порожних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АО «Биржа «Санкт-Петербург» в соответствии с Правилами торгов, Спецификацией, а при исполнении Договора, заключенного на основании безадресных заявок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АО «Биржа «Санкт-Петербур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.</w:t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АО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Установленные виды ответственности в настоящем разделе Рамочного договора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>, каждая из сторон вправе расторгнуть Договор (Дополнительное соглашение к нему) в односторонне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АО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ex.ru/attachment.rpc?fid=37287" TargetMode="External"/><Relationship Id="rId3" Type="http://schemas.openxmlformats.org/officeDocument/2006/relationships/hyperlink" Target="http://www.spbex.ru/attachment.rpc?fid=37287" TargetMode="External"/><Relationship Id="rId4" Type="http://schemas.openxmlformats.org/officeDocument/2006/relationships/hyperlink" Target="http://www.spbex.ru/attachment.rpc?fid=37287" TargetMode="External"/><Relationship Id="rId5" Type="http://schemas.openxmlformats.org/officeDocument/2006/relationships/hyperlink" Target="http://www.spbex.ru/attachment.rpc?fid=3728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fulan</dc:creator>
  <dc:description/>
  <cp:keywords/>
  <dc:language>en-US</dc:language>
  <cp:lastModifiedBy>Ольга Юрьевна Канчер</cp:lastModifiedBy>
  <cp:lastPrinted>2018-06-15T14:04:00Z</cp:lastPrinted>
  <dcterms:modified xsi:type="dcterms:W3CDTF">2018-08-28T14:34:00Z</dcterms:modified>
  <cp:revision>7</cp:revision>
  <dc:subject/>
  <dc:title>УТВЕРЖДЕНО</dc:title>
</cp:coreProperties>
</file>