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директо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 «Биржа «Санкт-Петербург»</w:t>
      </w:r>
    </w:p>
    <w:p>
      <w:pPr>
        <w:pStyle w:val="Default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токол от «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» декабря 2014 г. № 7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утвержденными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ом директоров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О «Биржа «Санкт-Петербург» </w:t>
      </w:r>
    </w:p>
    <w:p>
      <w:pPr>
        <w:pStyle w:val="Defaul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отокол от «11»  декабря 2014 г. № 14)</w:t>
      </w:r>
    </w:p>
    <w:p>
      <w:pPr>
        <w:pStyle w:val="Default1"/>
        <w:spacing w:before="0" w:after="0"/>
        <w:jc w:val="right"/>
        <w:rPr/>
      </w:pPr>
      <w:r>
        <w:rPr>
          <w:sz w:val="28"/>
          <w:szCs w:val="28"/>
        </w:rPr>
        <w:t>(протокол от «04»  февраля 2016 г. № 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изменениями утвержден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Биржа «Санкт-Петербург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22»  августа  2016г. № 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6г. № 1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11»  октября  2017г. № 8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»  октября  2017г.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го товара отделов «Черные металл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ные металлы и сплав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</w:t>
      </w:r>
      <w:r>
        <w:rPr>
          <w:rFonts w:cs="Times New Roman" w:ascii="Times New Roman" w:hAnsi="Times New Roman"/>
          <w:bCs/>
          <w:sz w:val="28"/>
          <w:szCs w:val="28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17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ая Спецификация биржевого товара по отделам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ункции Контролёра поставки биржевого товара на базисе поставки осуществляются в соответствии с условиями трёхстороннего соглашения, заключённого между Контролёром поставки,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Биржа) и Клиринговой организацией (далее – трёхстороннее соглаш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словия Договоров, заключенных с биржевым товаром, допущенным к торгам в соответствии с настоящей Спецификацией, устанавливаются Приложением №1 к Правилам торговли для товарного рынка Закрытого акционерного общества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авила торгов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се приложения к Спецификации являются ее неотъемлемой част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ермины, использованные в тексте настоящей Спецификации, определяются в соответствии с Правилами торгов, иными внутренними документами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регламентирующими проведение торгов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, а также Правилами осуществления клиринговой деятельности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иржевой товар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ей Спецификацией, допускаются биржевые товары, перечень которых приведен в Приложении № 1 к настоящей Спец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 может быть допущен к торгам  на основании подаваемого участником торгов заявления на допуск товара к торгам, форма которого приведена в  Приложение №2 к настоящей Специфик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чественные характеристики биржевого товара должны соответствовать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м для каждого типа/вида Товара ГОСТам, Техническим условиям, иным стандартам, указываемым в Спецификац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д биржевого товара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Биржевой товар в ЭС кодируется следующим образом БП_НБТ_РЛ_У где: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П – сокращенное наименование (код) базиса поставки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Т – наименование биржевого товара,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Л – размер одного лота, 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способ (условия) поставки, поле может принимать значения  «А», «В», «Е», «Н»,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азисы поставки (балансовые пункт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Базисы поставки (балансовые пункты) указываются в заявлении на допуск товара к торгам, форма которого приведена в Приложении №2, к настоящей Спец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. Покупатель в течение 2 (двух) рабочих дней с даты заключения договора, дополнительно предоставляет копию договора на оказание услуг Таможенного представителя,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. Без предоставления дополнительной информации реквизитная заявка считается не предоставленной Поставщи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пособ поставк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ставка биржевого товара, допущенного к торгам в соответствии с настоящей Спецификацией, может осуществляться на услов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оставке биржевого товара на условиях «франко-вагон промежуточная станция» в поле «Способ поставки» в коде биржевого товара указывается значение «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оставке биржевого товара на условиях «самовывоз железнодорожным транспортом» в поле «Способ поставки» в коде биржевого товара указывается значение «С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ло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и «самовывоз железнодорожным транспортом» устанавливается не менее вместимости одного ваг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р лота для биржевого товара может отличаться от размере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на биржевого товара </w:t>
      </w:r>
    </w:p>
    <w:p>
      <w:pPr>
        <w:pStyle w:val="Default"/>
        <w:spacing w:lineRule="auto" w:line="276"/>
        <w:ind w:firstLine="709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цену товара по Договору, заключенному на условиях «франко-вагон станция отправления», «франко-вагон станция назначения» «франко-вагон промежуточная станция»; «самовывоз железнодорожным транспортом»,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Шаг изменения цен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Шаг изменения цены для биржевого товара составляет 0,01 (одна сотая) рубля (одна копей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змер обеспе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Требования к размеру денежного и товарного обеспечения безадресных заявок  определяются внутренними документами Клирингов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допуска биржевого товара к организованным торга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орядок допуска биржевого товара к организованным торгам регламентируется Правилами тор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ые услов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биржевых товаров, допущенных к торгам в отделах «Черные металлы», «Цветные металлы и сплавы» АО </w:t>
      </w:r>
      <w:r>
        <w:rPr>
          <w:rFonts w:cs="Times New Roman" w:ascii="Times New Roman" w:hAnsi="Times New Roman"/>
          <w:b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98"/>
        <w:gridCol w:w="1955"/>
        <w:gridCol w:w="28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иржевого тов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иржевого това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й прокат из качественной конструкционной углеродист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041 –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_прУ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 горячекатаный прокат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4637 - 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ая, широкополосная универсальная и рулонная низколегирован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282-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ЛН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листовой и широкополосный из качественной конструкционной не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577 - 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Л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нколистовой  горячекатаный и холоднокатаный прокат из углеродистой стали качественной и обыкновенного качества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6523-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нЛУС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 тонколистовая оцинкован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4918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аль_ТонО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истовой, широкополосный универсальный, фасонный, сортовой прокат и гнутые профили из стали повышенной про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9281-89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ТолЛП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фасонный, листовой, широкополосный универсальный прокат и гнутые профили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 27772 - 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_фас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ый сортовой и фасонный прокат общего и специального назначений  из углеродистой стали обыкновенного ка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535 - 20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прока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горячекатаный и кованый из легированной конструкцио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4543 - 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кат_ГКков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льные  горячекатаные с односторонним ромбическим и чечевичным рифлением листы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8586 - 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исты_ГК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е  рель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1685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ЖДрельсы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катаная круглая сталь гладкого и периодического профи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5781-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К_сталь_Глад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ханически упроченная арматурная ст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884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сталь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254-20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254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80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8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0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0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7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79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матур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-1-5541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РМ_5541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 общего назначения из конструкционной углеродистой, низколегированн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479 -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Общ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овки, изготавливаемые ковкой и горячей штамповкой из  коррозионно-стойких сталей и спла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5054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оковки_Корс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ки кузнеч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14-221-28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литки_Куз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электросварные прямошовные трубы из углеродистой и низко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0705-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ПР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ые бесшовные и свар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13663-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ые гнутые замкнутые сварные профи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45-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Профиль_Гнут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общего назначения из углеродистой и легированной с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8731-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шовные горячедеформированные трубы из коррозионно-стойкой стали общего на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940 - 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ОН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деформированные бесшовные трубы для сварных стальных строительных констру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Р 54864 - 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БШ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лированные трубы и изделия для подземной прокладки тепловых сет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30732-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Изол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едеформированные бесшовные трубы общего назначения из углеродистой и легированной стали для трубопроводов и других технических ц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6"/>
              </w:rPr>
              <w:t>ГОСТ Р 53383—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ГД_Труба_ТП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цинкованные и оцинкованные стальные сварные трубы, применяемые для водопроводов и газопроводов, систем ото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262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ные канализационные трубы и фасонные части к н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6942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Чугун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"/>
              </w:rPr>
              <w:t>угунные напорные раструбные трубы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Т 9583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 Чугун_Труба_растр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 с цементным наружным покрыт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 1461-037-502-540-904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емент_Труба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ичные чер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2787 - 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ый цинк в чушках и блок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640-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Цинк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ец в чушках, блоках и слит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3778-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винец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цветных металлов и сплав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Ц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и отходы, содержащие драгоценные метал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1639-93 (ГОСТ 1639-200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Д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 и отходы черных метал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, цветных металлов от утилизации авиатех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, ГОСТ 1639-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чм/цм утил авиатехники 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3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87-7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3А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ной лом и отходы, Гр 12А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_Ст_12А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9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9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, Гр Ал13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Алюминий_Ал13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0/засор 8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0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13/засор 7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13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, Гр М2/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Медь_М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унь, Гр Л22/ засор 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54564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атунь_Л22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7 267,3507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54 589,8074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855, 31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448,0983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7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 радиоэлектронный лом, содержащий драгоценные металлы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    – 5 875,685336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о – 44 372,018408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ина – 251,394980 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Г       – 740,047250 г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СРЛ_ДМ_Тн20_РЛ_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 черных металлов, Группы 5А, засор 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Т 2787-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_Лом-ЧМ-гр5А-3% _РЛ_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ветные металлы и сплав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на допуск товара к организованным торгам</w:t>
      </w:r>
    </w:p>
    <w:p>
      <w:pPr>
        <w:pStyle w:val="TextBodyIndent"/>
        <w:tabs>
          <w:tab w:val="clear" w:pos="708"/>
          <w:tab w:val="left" w:pos="993" w:leader="none"/>
          <w:tab w:val="left" w:pos="8647" w:leader="none"/>
        </w:tabs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допуск товара к организованным торгам 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полное наименование Участника торг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допустить к организованным торгам, проводимым Закрытым акционерным обществом «Биржа «Санкт-Петербург» следующий товар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олное наименование товара:  ________________________________ _____________________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</w:t>
      </w:r>
      <w:r>
        <w:rPr>
          <w:rFonts w:cs="Times New Roman" w:ascii="Times New Roman" w:hAnsi="Times New Roman"/>
          <w:sz w:val="26"/>
          <w:szCs w:val="26"/>
        </w:rPr>
        <w:t xml:space="preserve">аименование завода – производителя товара:  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ГОСТ, ТУ, СТО  Товара   ____________________________________ 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Лота:    _______________________________________ 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ая цена Товара, в т. ч. НДС: 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 Базис поставки (место нахождения товара/место исполнения обязательств по договору купли-продажи Товара)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Условия и срок оплаты:  _____________________________________  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словия постав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отправ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станция назнач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ранко-вагон промежуточная станц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амовывоз автотранспортом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доставка автотранспортом Поставщика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перевод на Базе хранения с кода хранения Поставщика и зачисления на код хранения Покупателя».  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Название должности представителя Участника торгов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Heading4"/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/</w:t>
        <w:tab/>
        <w:t>/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(подпись) </w:t>
        <w:tab/>
        <w:t>(расшифровка подписи)</w:t>
      </w:r>
    </w:p>
    <w:p>
      <w:pPr>
        <w:pStyle w:val="ConsNonformat"/>
        <w:widowControl/>
        <w:tabs>
          <w:tab w:val="clear" w:pos="708"/>
          <w:tab w:val="left" w:pos="1980" w:leader="none"/>
        </w:tabs>
        <w:spacing w:lineRule="auto" w:line="276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right" w:pos="10065" w:leader="underscore"/>
        </w:tabs>
        <w:spacing w:before="0" w:after="0"/>
        <w:ind w:left="0" w:hanging="0"/>
        <w:rPr/>
      </w:pPr>
      <w:r>
        <w:rPr>
          <w:sz w:val="26"/>
          <w:szCs w:val="26"/>
          <w:lang w:val="ru-RU"/>
        </w:rPr>
        <w:t>_____________________</w:t>
      </w:r>
      <w:r>
        <w:rPr>
          <w:i/>
          <w:sz w:val="26"/>
          <w:szCs w:val="26"/>
          <w:vertAlign w:val="superscript"/>
        </w:rPr>
        <w:t xml:space="preserve">         (дата подачи заявления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в «Черные металл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ветные металлы и сплав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 </w:t>
      </w:r>
      <w:r>
        <w:rPr>
          <w:rFonts w:cs="Times New Roman" w:ascii="Times New Roman" w:hAnsi="Times New Roman"/>
          <w:bCs/>
          <w:sz w:val="26"/>
          <w:szCs w:val="26"/>
        </w:rPr>
        <w:t>«Биржа «Санкт-Петербур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мочного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МОЧНЫЙ 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Санкт-Петербург </w:t>
        <w:tab/>
        <w:tab/>
        <w:tab/>
        <w:tab/>
        <w:tab/>
        <w:tab/>
        <w:t xml:space="preserve"> «  » __________ 20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ставщик», в лице , действующего на основании, с 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___________________________, именуемое в дальнейшем «Покупатель», в лице , действующего на основании , с другой стороны, вместе именуемые «Стороны», заключили настоящий рамочный договор (в дальнейшем - «Рамочный договор») в соответствии с Правилами торговли для товарного рынка Закрытого акционерного общества «Биржа «Санкт-Петербург» с целью обеспечения внутреннего учета договоров поставки товара, заключаемых в ЗАО «Биржа «Санкт-Петербург»,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Предмет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ставщик обязуется передать, а Покупатель принять и оплатить биржевой товар (далее по тексту – «Товар») по номенклатуре, качеству, в количестве, по ценам и срокам поставки согласно Выпискам из реестра договоров, условиям, установленным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оставщик гарантирует, что Товар по договорам поставки товара, заключенным на ЗАО «Биржа «Санкт-Петербург», поставляется свободным от любых прав и притязаний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Термины и опред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рендованные вагоны Поставщика</w:t>
      </w:r>
      <w:r>
        <w:rPr>
          <w:rFonts w:cs="Times New Roman" w:ascii="Times New Roman" w:hAnsi="Times New Roman"/>
          <w:sz w:val="26"/>
          <w:szCs w:val="26"/>
        </w:rPr>
        <w:t xml:space="preserve"> - вагоны, принадлежащие третьим лицам, грузоотправителям и используемые Поставщиком на основании договоров аренды, транспортной экспедиции, оказания услуг на организацию перевозки с третьими лицами, или на ином законном основ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Биржевой товар (Товар)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ерн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еталлургии (заготовки, сортовой и листово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к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уб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ветной металлургии (сырье, вторичны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ал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луфабрикаты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рофили), </w:t>
      </w:r>
      <w:r>
        <w:rPr>
          <w:rFonts w:cs="Times New Roman" w:ascii="Times New Roman" w:hAnsi="Times New Roman"/>
          <w:sz w:val="26"/>
          <w:szCs w:val="26"/>
        </w:rPr>
        <w:t>не изъятые из оборота и допущенные Биржей к организованным торгам в От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гонная норма</w:t>
      </w:r>
      <w:r>
        <w:rPr>
          <w:rFonts w:cs="Times New Roman" w:ascii="Times New Roman" w:hAnsi="Times New Roman"/>
          <w:sz w:val="26"/>
          <w:szCs w:val="26"/>
        </w:rPr>
        <w:t xml:space="preserve"> - норма загрузки одного ж/д вагона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Грузополучатель</w:t>
      </w:r>
      <w:r>
        <w:rPr>
          <w:rFonts w:cs="Times New Roman" w:ascii="Times New Roman" w:hAnsi="Times New Roman"/>
          <w:sz w:val="26"/>
          <w:szCs w:val="26"/>
        </w:rPr>
        <w:t xml:space="preserve"> - лицо, указанное Покупателем в реквизитной заявке, и за действия которого Покупатель несет ответственность как за свои собстве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Договор (Договоры)</w:t>
      </w:r>
      <w:r>
        <w:rPr>
          <w:rFonts w:cs="Times New Roman" w:ascii="Times New Roman" w:hAnsi="Times New Roman"/>
          <w:sz w:val="26"/>
          <w:szCs w:val="26"/>
        </w:rPr>
        <w:t xml:space="preserve"> - зарегистрированный(ые) Биржей договор (договоры) поставки товара, являющийся(еся) видом договора купли-продажи Биржевого товара в соответствии с п.5. ст.454 ГК РФ. Договор (договоры) заключается (заключаются) между Участниками торгов в соответствии с Правилами торговли для товарного рынка Закрытого акционерного общества «Биржа «Санкт-Петербур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Ж/д вагон </w:t>
      </w:r>
      <w:r>
        <w:rPr>
          <w:rFonts w:cs="Times New Roman" w:ascii="Times New Roman" w:hAnsi="Times New Roman"/>
          <w:sz w:val="26"/>
          <w:szCs w:val="26"/>
        </w:rPr>
        <w:t xml:space="preserve"> - железнодорожные крытые вагоны, полувагоны, платформы, предназначенные для перевозки товара определенного типа/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артия Товара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Товара одного наименования и качества, являющееся предметом одн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окуп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вщик (Продавец)</w:t>
      </w:r>
      <w:r>
        <w:rPr>
          <w:rFonts w:cs="Times New Roman" w:ascii="Times New Roman" w:hAnsi="Times New Roman"/>
          <w:sz w:val="26"/>
          <w:szCs w:val="26"/>
        </w:rPr>
        <w:t xml:space="preserve"> - участник торгов и/или его клиент, заключивший Договор на продажу и поставку Биржев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оизводитель</w:t>
      </w:r>
      <w:r>
        <w:rPr>
          <w:rFonts w:cs="Times New Roman" w:ascii="Times New Roman" w:hAnsi="Times New Roman"/>
          <w:sz w:val="26"/>
          <w:szCs w:val="26"/>
        </w:rPr>
        <w:t xml:space="preserve"> - завод-изготови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ТРАН</w:t>
      </w:r>
      <w:r>
        <w:rPr>
          <w:rFonts w:cs="Times New Roman" w:ascii="Times New Roman" w:hAnsi="Times New Roman"/>
          <w:sz w:val="26"/>
          <w:szCs w:val="26"/>
        </w:rPr>
        <w:t xml:space="preserve"> - Автоматизированная система централизованной подготовки и оформления перевозочных документов ОАО «РЖ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ермины, определение которых не приведено в тексте настоящего Рамочного договора, определяются в соответствии с Правилами торговли для товарного рынка ЗАО «Биржа «Санкт-Петербург» (далее – Правила торгов), иными внутренними документами ЗАО «Биржа «Санкт-Петербург» (далее – Биржа), регламентирующими проведение торгов в отделах «Черные металлы», «Цветные металлы и сплавы» ЗАО «Биржа «Санкт-Петербург», а также Правилами осуществления клиринговой деятельности Закрытого акционерного общества «Расчетно-депозитарная компания» по договорам с биржевым товаром (далее – Правила клиринг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поставках железнодорожным транспортом понятия «железнодорожный транспорт», «железнодорожная станция», «грузоотправитель (отправитель)», в целях настоящего Рамочного договора определяются таким же образом, каким они определены федеральными законами, нормативными правовыми актами, регулирующими деятельность железнодорожного транспорта. При поставках автомобильным транспортом – понятия «автомобильный транспорт», «грузоотправитель (отправитель)» - определяются таким же образом, каким они определены федеральными законами, нормативными правовыми актами, регулирующими деятельность автомобиль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3. Качество, количество и цена Това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Наименование, качество, количество, способ транспортировки, базис поставки и цена Товара, поставляемого по Договорам, определяется Сторонами при их заключении в ходе торгов, проводимых в соответствии с Правилами торгов. Поставщик считается выполнившим свои обязательства по заключенному на ЗАО «Биржа «Санкт-Петербург» Договору при поставке Товара в количестве, определенном в Догов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Качественные характеристики биржевого товара должны соответствовать </w:t>
      </w:r>
      <w:r>
        <w:rPr>
          <w:rFonts w:cs="Times New Roman" w:ascii="Times New Roman" w:hAnsi="Times New Roman"/>
          <w:bCs/>
          <w:sz w:val="26"/>
          <w:szCs w:val="26"/>
        </w:rPr>
        <w:t>действующим ГОСТам и ТУ завода-изготовителя. Каждая партия Товара сопровождается паспортом качества, выданным произ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Фактическое качество поставленного Товара, подтверждается сертификатом качества (паспортом качества), выданным Производителем на партию, из которой производилась отгру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4. Отгрузка Товара сверх количества, указанного в Выписке из реестра договоров и\или реквизитной заявке Покупателя на поставку Товара не является нарушением со стороны Поставщика и не влечет его ответственность перед Покупателем, если это связано с полной загрузкой транспортного средства. Покупатель должен принять и оплатить Товар сверх количества, указанного в Договоре, когда это связано с полной загрузкой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4. Условия по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1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отправления»</w:t>
      </w:r>
      <w:r>
        <w:rPr>
          <w:rFonts w:cs="Times New Roman" w:ascii="Times New Roman" w:hAnsi="Times New Roman"/>
          <w:sz w:val="26"/>
          <w:szCs w:val="26"/>
        </w:rPr>
        <w:t xml:space="preserve"> означает доставку биржевого товара Поставщиком до железнодорожной станции, являющейся пунктом отправления, с последующей организацией Поставщиком от своего имени, но за счет Покупателя транспортировки Товара железнодорожным транспортом до железнодорожных станций назначения, указанных Покупателем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реквизитной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2. Поставщик обязуется выполнить и/или организовать от своего имени, но за счет Покупателя выполнение услуг, связанных с транспортировкой Товара железнодорожным транспортом (далее по тексту – «Услуги»), включая услуги по организации перевозки Товара в подвижном составе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3. Поставщик организует заказ вагонов, заказ плана перевозки, погрузку Товара в вагоны, оформляет транспортную железнодорожную накладную и предоставляет погруженный Товар в распоряжение перевозчика. Поставщик вправе привлекать третьих лиц в целях исполнения обязательств по оказанию Услуг, связанных с транспортировкой Товара железнодорожным транспортом на предложенных третьими лицами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4. Право собственности на Товар, риск случайной гибели, утраты, недостачи, порчи переходит от Поставщика к Покупателю в момент сдачи Товара перево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5. Датой (моментом) исполнения Поставщиком обязательств по поставке Товара, а также датой перехода права собственности на Товар, датой оказания Услуг, связанных с транспортировкой товара железнодорожным транспортом, датой поставки (отгрузки) является дата сдачи Товара перевозчику в пункте отправления (дата календарного штемпеля ж/д станции отправления в квитанции о приеме груз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6. В цену Товара включена стоимость всех дополнительных услуг, связанных с погрузкой Товара в ж/д ваг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7. Услуги и расходы, связанные с доставкой/организацией доставки Товара от пункта отправления до пункта назначения оплачиваются Покупателем сверх цены на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8. Порядок расчета стоимости услуг/расходов по организации транспортировки Товара железнодорожным транспортом до ж/д станций назначения определяется Поставщиком в Дополнительном соглашении к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станция назнач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«франко-вагон промежуточная станция»</w:t>
      </w:r>
      <w:r>
        <w:rPr>
          <w:rFonts w:cs="Times New Roman" w:ascii="Times New Roman" w:hAnsi="Times New Roman"/>
          <w:sz w:val="26"/>
          <w:szCs w:val="26"/>
        </w:rPr>
        <w:t xml:space="preserve">) означает доставку биржевого товара Поставщиком до железнодорожной станции, являющейся пунктом назначения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При внесении Покупателем по своей инициативе изменений в ранее предоставленную реквизитную заявку (предоставление новой реквизитной заявки вместо предоставленной ранее) срок поставки Товара может быть также увеличен на период постановки заявки в задание на отгрузку. При этом Покупатель обязуется возместить Поставщику расходы, понесенные последним в связи с изменением реквизитной зая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2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 (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, полученная из ЭТРАН, по выбору Поставщика). При этом датой отгрузки Товара считается дата сдачи Товара перевозчику в пункте отправления (дата календарного штемпеля станции отправления на транспортной железнодорожной накладной или квитанции о приеме груза к перевозк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4. Стоимость услуг по организации транспортировки Товара железнодорожным транспортом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Поставка на условиях </w:t>
      </w:r>
      <w:r>
        <w:rPr>
          <w:rFonts w:cs="Times New Roman" w:ascii="Times New Roman" w:hAnsi="Times New Roman"/>
          <w:b/>
          <w:i/>
          <w:sz w:val="26"/>
          <w:szCs w:val="26"/>
        </w:rPr>
        <w:t>«самовывоз автотранспортом»</w:t>
      </w:r>
      <w:r>
        <w:rPr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на условиях самовывоза (выборки) Товара автомобильным транспортом Покупателя (грузополучателя) с пунктов погрузки, при это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1. Поставка/вывоз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</w:t>
        <w:tab/>
        <w:t xml:space="preserve">4.3.2. Право собственности на Товар, риск случайной гибели, утраты, недостачи, порчи переходит от Поставщика к Покупателю в момент оформления акта приема-передачи товара и/или товарно-транспортной накладной при передаче Товара в транспортное средство Покупателя (Перевозч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3. Датой поставки Товара и датой (моментом) исполнения Поставщиком обязательств по поставке Товара считается дата акта приема-передачи товара и/или товарно-транспортной накладной, подписанных уполномоченными представителями грузоотправителя и груз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4. Местом исполнения обязательств по поставке Товара (местом поставки) являются пункты погрузки, согласованные Сторонами в Дополнительном соглашении. Стоимость погрузки  Товара включена в цену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5. Приемка Товара по количеству и качеству осуществляется Покупателем (грузополучателем Покупателя) в месте погрузки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6. Начиная с момента поставки Товара, дальнейшая транспортировка Товара производится Покупателем самостоятельно и за свой с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ставка на условиях «Доставка автотранспортом Поставщи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чает передачу биржевого товара путем его доставки автотранспортом Поставщика, по указанным Покупателем реквизитам, при эт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оставка Товара осуществляется в течение 20 (двадцат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лендарных дней с даты заключения соответствующего Договора. При заключении Договора на основании адресных Заявок срок поставки может быть иным и устанавливается в заявках. Поставка может быть осуществлена Поставщиком в любое время в течение этого периода, причём как единовременно полностью всей партии Товара, так и отдельными частями, не обязательно равномерн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2. Право собственности на Товар, риск случайной гибели, утраты, недостачи, порчи переходит от Поставщика к Покупателю в пункте назна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4.3. Датой (моментом) исполнения Поставщиком обязательств по поставке Товара, а также датой перехода права собственности на Товар и датой поставки является дата прибытия в пункт назна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4. Покупатель обязан обеспечить своевременный прием доставленного биржевого товара, не допуская сверхнормативного простоя автотранспорта при разгрузке. Сверхнормативный простой автотранспорта при разгрузке относится на счет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ставка на условиях «Перевод на Базе хранения с кода хранения Поставщика и зачисления на код хранения Покупател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чает </w:t>
      </w:r>
      <w:r>
        <w:rPr>
          <w:sz w:val="26"/>
          <w:szCs w:val="26"/>
        </w:rPr>
        <w:t>передачу</w:t>
      </w:r>
      <w:r>
        <w:rPr>
          <w:rFonts w:cs="Times New Roman" w:ascii="Times New Roman" w:hAnsi="Times New Roman"/>
          <w:sz w:val="26"/>
          <w:szCs w:val="26"/>
        </w:rPr>
        <w:t xml:space="preserve"> биржевого товара Поставщиком путем переоформления указанного в Договоре количества Товара с кода хранения Продавца на код хранения Покупателя, при эт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 Право собственности на Товар, риск случайной гибели, утраты, недостачи, порчи переходит от Поставщика к Покупателю с даты зачисления Товара на код хранения Покуп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Расходы по переоформлению кода хранения Товара несет Покуп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 Поставка Товара железнодорожным транспортом производится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1. Отгрузка производится вагонами по действующей отгрузочной норме грузовой скорость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2. Минимальной нормой отгрузки является один железнодорожный ваг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3. В течение 2 (двух) рабочих дней с даты заключения Договора Покупатель предоставляет Поставщику посредством электронной связи отгрузочные реквизиты  на полный объём Товара по Договор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4. Отгрузочные реквизиты должны содержать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е Покуп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омер Договора и Дополнительного соглашения к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железной доро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от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я станций назначения и их кодов (в пределах указанных ранее железных доро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количество и наименование Товара, подлежащего транспортировке до указанных станций назна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лные и сокращенные наименования грузополучателей, согласно их учредительным документам, полные адреса грузополучателей (при отсутствии улицы и (или) номера дома должно быть указано, что данные реквизиты адреса отсутствуют), а также, по требованию Поставщика их банковские реквизиты и их ко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дъездные пути для подачи вагонов с указанием, являются ли данные подъездные пути собственностью грузополуч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6.5. Поставщик осуществляет поставку Товара в вагонах парка ОАО «РЖД», либо в арендованных вагонах. Право выбора принадлежности вагонов, в которых будет поставлен Товар, принадлежит Поставщ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6.6. Покупатель за свой счет, если иное не предусмотрено Договором, обязан осуществить возврат порожних вагонов по полным перевозочным документам на станцию отправления вагона или иную железнодорожную станцию, указанную Поставщико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 Покупатель обязан обеспечить приемку от железной дороги прибывших в адрес грузополучателя вагонов с Товаром, проверку их технического состояния, а в случае прибытия неисправных или поврежденных вагонов требовать от железной дороги составления акта общей формы и акта формы ВУ-25. При несоблюдении условий данного пункта все расходы по ремонту вагонов относятся на Покупател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8. Не позднее 2-х суток с момента прибытия вагонов на станцию назначения Покупатель направляет в адрес Поставщика уведомление (телеграммой) об отправке порожних вагонов из-под Товара на станцию отправления с указанием даты отправки, номера ж/д накладной, номера вагона.</w:t>
      </w:r>
    </w:p>
    <w:p>
      <w:pPr>
        <w:pStyle w:val="31"/>
        <w:spacing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6.9. Покупатель обязуется не допускать переадресовку вагонов из-под Товара и их пользование без письменного разрешения Постав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0. Покупатель обеспечивает розыск порожних вагонов в случае неприбытия их на станцию отправления в разумный срок. Разумный срок прибытия порожних вагонов на станцию отправления исчисляется суммированием сроков доставки вагонов с Товаром до станции назначения, порожних вагонов до станции отправления (определяется на основании Правил исчисления сроков доставки грузов ж/д транспортом, утвержденных приказом МПС РФ №27 от 18.06.2003) и 24-ти часового срока нахождения вагонов под разгрузко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1. По истечении 2-х месяцев с момента истечения разумного срока прибытия порожних вагонов на станцию отправления, в случае их неприбытия, Покупатель возмещает Поставщику стоимость каждого вагона на сумму указанную в выставленном счете собственника (владельца) ваг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2. В случае поставки товара в вагонах, принадлежащих на праве собственности, аренды или ином основании Поставщику, контрагенту Поставщика или отправителю, указанному в ж/д накладных, Покупатель (грузополучатель, контрагент Покупателя) обязан обеспечить выгрузку вагонов в течение 24 (двадцати четырех) часов с момента прибытия груженых вагонов на станцию назначения до момента отправления порожних вагонов со  станции назначения по реквизитам, указанным в ж/д накладной. При этом, станцией назначения является ж/д станция назначения, указанная в ж/д накладной. День прибытия вагонов на станцию назначения и день отправки вагонов со станции назначения не включаются в период нахождения вагонов под выгрузкой. Отправка вагонов со станции назначения обеспечивается Покупателем за свой с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3. Покупатель обязан в течение 15(пятнадцати) дней с момента прибытия вагонов на станцию назначения предоставить Поставщику  заверенные Покупателем копии ж/д накладн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 в течение 15(пятнадцати) дней  с момента отправки порожних  вагонов предоставить Поставщику заверенные Покупателем копии квитанций о приемке порожних вагонов к перевозке, копии ведомостей подачи-уборки вагонов. Указанные в настоящем пункте документы Покупатель предварительно направляет Поставщику по  факс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4.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, проставленным представителями железнодорожных станций в ж/д накладных в соответствующих граф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6.15. В случае, если Покупатель не представил запрашиваемые Поставщиком документы (ж/д накладные, квитанции о приеме груза, ведомости подачи-уборки) в сроки, предусмотренные пунктом 6.6.13 настоящего договора, Поставщик вправе для расчета размера штрафных санкций использовать данные, предоставленные Перевозчиком в электронном виде. При этом, Покупатель возмещает затраты Поставщика, связанные с получением указанных данных Перевозчика, сверх суммы неустойки за непредставление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 Поставка Товара на условиях «самовывоз автотранспортом» исполняется по следующим правила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1. Поставка товара осуществляется автомобильным транспортом Покупателя (грузополучателя) с соблюдением «Правил перевозок грузов автомобильным транспортом», утвержденных Постановлением Правительства РФ № 272 от 15.04.2011 г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2. Обязанностью Покупателя является выдача доверенностей своим представителям на получение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3. Покупатель обеспечивает подачу автотранспорта в технически исправном и пригодном для перевозки Товара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7.4. Ответственность за ущерб, возникший от предоставления Покупателем автотранспорта, находящегося в неисправном и/или непригодном для погрузки Товара состоянии, лежит на Покупат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5. Приёмка товара по качеству и количеств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емка Продукции по количеству и качеству производится Покупателем (грузополучателем) в соответствии  с Инструкциями Госарбитража СССР № П-6 и № П-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В случае, когда Покупатель не имеет возможности осуществить приемку Товара теми же способами/методами и в тех же единицах измерения, которые указаны в сопроводительных документах, Товар считается принятым Покупателем в количестве, указанном в сопроводительных документ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3. Измерение качественных характеристик Товара, отбор проб и иные связанные с этим действия должны производиться в порядке, установленном соответствующим ГОСТом либо иным нормативн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4. Все измерения количественных характеристик Товара должны проводиться сред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При получении от перевозчика Товара, поставленного железнодорожным транспортом, Покупатель (грузополучатель) должен руководствоваться «Правилами выдачи грузов на железнодорожном транспорте», утвержденными Приказом МПС России № 29 от 18.06.2003, а в случае их отмены, иным, принятым в установленном порядке, нормативным правовым 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 В случае если недостача Товара или несоответствие ее качества условиям настоящего Рамочного договора установлены при наличии обстоятельств, по которым усматривается ответственность исключительно Поставщика (грузоотправителя), Стороны урегулируют споры в связи с этими обстоятельствами в следующем порядк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1. Приёмка Товара по количеству и качеству должна быть произведена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№ П-6 от 15.06.1965 в редакции от 14.11.1974, с изменениями от 22.10.1997 (далее – Инструкция П-6)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№ П-7 от 25.04.1966 в редакции от 14.11.1974, с изменениями от 22.10.1997 (далее – Инструкция П-7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2. В случае выявления Покупателем (грузополучателем) несоответствия требованиям к качеству Товара и/или его недостачи вызов представителя Поставщика и грузоотправителя обязателен. При нарушении условий данного пункта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транспортной железнодорожной накладной (в товарной накладной при самовывозе автотранспортом), а по качеству - соответствующим данным, указанным в паспорте качества изгото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6.3. Претензии по количеству поставленного Товара не подлежат удовлетворению, если расхождение между количеством Товара, указанным в транспортной железнодорожной накладной (в товарной накладной при самовывозе автотранспортом) и количеством Товара, определенным в установленном порядке Покупателем (грузополучателем) при выгрузке Товара в пункте назначения  не превышает предела относительной погрешности метода измерения массы. В этом случае за фактически поставленное количество Товара принимаются данные, указанные в товаросопроводительном документе. Претензии, предъявленные в нарушение пункта 5.2 настоящего Рамочного договора, на основании способов/методов приемки и/или в единицах измерения, отличных от указанных в сопроводительных документах, не подлежат рассмотрению и удовлетвор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6. Порядок расчё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1. Покупатель должен осуществить оплату за Товар на основании Выписки из реестра договоров, полученной Покупателем по итогам биржевых торгов от ЗАО «Биржа «Санкт-Петербург» в соответствии с Правилами торгов, Спецификацией, а при исполнении Договора, заключенного  на основании безадресных заявок, также Правилами клиринга. Датой оплаты считается дата поступления денежных средств в размере стоимости по Договору, определённом в Выписке из реестра договоров и/или в дополнительном соглашении к Договору, на расчётный счёт Поставщика с расчетного счета Покупателя, а при исполнении договора, заключенного на основании безадресных заявок, средства перечисляются с клирингового счёта Клиринговой организации, если иное не предусмотрено поручением Поставщика в Клиринговую организацию, предоставленным согласно требованиям Правил клирин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2. По результатам поставки Товара по Договору Сторонами подписывается двусторонний документ, подтверждающий приём-передачу Товара по одной из форм по выбору Поставщ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варная накладная по форме ТОРГ-12 или транспортная накладная (товарно-транспортная накладная). Акты сверки расчётов подписываются Сторонами ежемесяч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3. Акты приёма-передачи, накладные ТОРГ-12, а также Акты сверки оформляются Поставщиком на основании данных о количестве Товара, содержащихся в железнодорожных или транспортных накладных (товарно-транспортных накладных) или актах, оформляемых при передаче Товара в месте нахождения производителя или получателя Товара, а также на основании Дополнительного соглашения к Договору, определяющего порядок расчёта ставки/стоимости Услуг поставщика. Подписанные Поставщиком Акты приема-передачи, накладные ТОРГ-12, транспортные накладные и Акты сверки передаются Покупателю лично под расписку или направляется заказным письмом. В срок не позднее одних суток от момента получения Акта приема-передачи, накладной ТОРГ-12, транспортной накладной (товарно-транспортной накладной),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, либо направить в адрес Поставщика и при исполнении договора, заключенного  на основании безадресных заявок,  в копии – в Клиринговую организацию официальную претензию в отношении вышеуказанных документов. Если в течение срока, указанного в настоящем пункте, Покупатель не направил Поставщику подписанный Акт приема-передачи или накладную ТОРГ-12 или транспортную накладную (товарно-транспортную накладную) или Акт сверки, либо не направил Поставщику официальную претензию в отношении вышеуказанных документов, то документ считается согласованным Сторонами и принятым Покупате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4. Покупатель обязуется компенсировать Поставщику фактически понесённые им расходы, связанные с переоформлением транспортных документов, если это произошло по причинам, зависящим от действий или бездействия Покуп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5. При выставлении счетов-фактур все значения стоимостных показателей округляются в соответствии с требованиями действующе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6. Возврат неизрасходованного авансового платежа по Договорам, по которым завершена поставка, производится в течение 10 (десяти) рабочих дней с даты получения Поставщиком соответствующего требования Покупателя при наличии следующих услов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ует задолженность Покупателя перед Поставщиком по претензиям Поставщика и другим видам расч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купатель предоставил оригинальные экземпляры документов Поставщику, оформленные надлежащим образ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ая просьба Покупателя составлена в оригинале на фирменном бланке, подписана руководителем и главным бухгалтером и заверена печатью (при ее наличии) с указанием платежных реквизитов и с учетом выполнения условий пунктов 6.2 и 6.3. настоящего Рамоч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огласованию сторон излишне перечисленные Покупателем суммы могут быть зачислены и использованы в счет оплаты будущих поставок Товара и расходов, связанных с до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7. Ответственность Сторон и разрешение спо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. В случае нарушения Покупателем требований пункта 6.1 настоящего Рамочного договора, в случае неоплаты или неполной оплаты Покупателем стоимости Товара в установленные в соответствии с настоящим Рамочным договором, Спецификацией и Правилами торгов сроки, а также при непредставлении Покупателем отгрузочных реквизитов на отгрузку готового к передаче Товара  в объёме и в сроки, предусмотренные в настоящем Рамочном договоре, Спецификации и Правилах торгов, могут быть применены санкции, предусмотренные внутренними документами ЗАО «Биржа «Санкт-Петербург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2.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, на который Покупателем не оплачена стоимость Услуг/транспортных расходов и/или не предоставлены транспортные средства и/или не предоставлены (отозваны) реквизитные заявки, с взаимным уведомлением Клиринговой организации о такой договоренности при исполнении договора, заключенного  на основании безадресных заявок. Покупателю возвращается стоимость Товара, поставка которого не была осуществлена,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, на который Покупателем не были предоставлены (или были отозваны) реквизитные заявки и/или Маршрутная телеграмма и/или не была оплачена в полном объеме стоимость Услуг/транспортных расходов и/или не были представлены Покупателем транспортные средства под выв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3. В случае невыполнения Поставщиком обязательств по поставке Товара в количестве и срок, предусмотренные в Выписке из реестра договоров, к Поставщику могут быть применены санкции, предусмотренны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4. Если не применяются меры ответственности, предусмотренные в п.7.3 настоящего раздела Рамочного договора, при задержке поставки Товара относительно нормативных сроков, предусмотренных условиями настоящего Рамочного договора, Спецификацией и Правилами торгов, Поставщик, по требованию Покупателя, уплачивает пеню в размере 0,3 (три десятых) % от стоимости не поставленного в срок Товара за каждый день просрочки, но не более 5% от стоимости не поставленного в срок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5. В случае задержки Покупателем выборки Товара при поставках на условиях «самовывоз автотранспортом» и «самовывоз железнодорожным транспортом», Покупатель по требованию Поставщика уплачивает пеню в размере 0,3 (три десятых) % от стоимости не выбранного в срок Товара за каждый день просрочки, но не более 5% от стоимости не выбранного в срок Товара. Если по результатам клиринга обязательства по Договору не были прекращены, и Покупатель пропускает срок выборки Товара, то Поставщик вправе отказаться от поставки Товара. Покупателю возвращается стоимость Товара, при этом Покупатель обязуется перечислить Поставщику начисленные пе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6. Если по результатам клиринга обязательства по Договору не были прекращены, то Покупатель вправе отказаться от приёмки Товара, срок поставки которого был пропущен более, чем на 2 (два) календарных дня относительно даты завершения поставки, определенной в соответствии с Правилами торгов и потребовать возврата стоимости недопоставленной части Товара и Услуг, которая должна быть возвращена Покупателю в течение 5 (пяти) рабочих дней с даты получения Поставщиком уведомления об отказе от приёма недопоставленного Тов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7. В случае неисполнения или ненадлежащего исполнения обязательств по Договору, Стороны возмещают друг другу причинённые этим убытки, в части не покрытой неустойкой,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Штрафные санкции (неустойки) и/или суммы возмещения убытков считаются предъявленными с момента направления Стороной соответствующих письменных требований (претензий) другой Стор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Установленные виды ответственности в настоящем разделе Рамочного договора (за исключением предусмотренных Правилами клиринга) подлежат применению только на основании предъявленного одной Стороной другой Стороне письменного требования (претенз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8. Антикоррупционны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. Антикоррупционные условия, изложенные в настоящем Разделе, распространяются как на Рамочный договор, так и на все заключенные на ЗАО «Биржа «Санкт-Петербург» Договоры в рамках Спецификации (далее совместно именуемые договор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 исполнении своих обязательств по договорам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3. При исполнении своих обязательств по договорам Стороны, их аффилированные лица, работники или посредники не осуществляют действия, квалифицируемые применимым для целей договоров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4. Каждая из Сторон договоров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д действиями работника, осуществляемыми в пользу стимулирующей его Стороны, поним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неоправданных преимуществ по сравнению с другими контрагент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оставление каких-либо гаран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скорение существующих процеду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5. В случае наличия у Стороны информации о том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содержащихся в настоящем разделе Договора условий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7.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8. Стороны вправе в соответствии с требованиями законодательства Российской Федерации запрашивать и получать документы, связанные с исполнением договоров, для проверки на предмет соблюдения антикоррупционных условий, а также вправе снимать копии с таких документов за свой с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9. Стороны признают, что их возможные неправомерные действия и нарушение антикоррупционных условий, содержащихся в договорах,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11. Стороны гарантируют полную конфиденциальность по вопросам исполнения антикоррупционных условий договоров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9. Конфиденциальн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Информация о Сторонах по договорам и Дополнительные соглашения к Договору, а также любые документы и информация, касающиеся данных о Сторонах, а также любые сведения, позволяющие определить Сторону по договорам, не подлежат передаче или разглашению третьим лицам по инициативе любой из Сторон за исключением следующих случа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совершение таких действий необходимо для выполнения Сторонами своих обязательств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если получено предварительное письменное согласие второй Стороны по договор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случаях, прямо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2. В случае необходимости передачи в рамках договоров конфиденциальной информации Стороны обязуются заключить соглашение о конфиден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0. Обстоятельства непреодолимой си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1. Стороны не несут ответственности за неисполнение любого из своих обязательств, за исключением обязательств по оплате поставленного Товара, если докажут, что такое неисполнение было вызвано обстоятельствами непреодолимой силы или обстоятельствами, приравненными к обстоятельствам непреодолимой силы, т.е. событиями или обстоятельствами, находящимися вне контроля такой Стороны, наступившими после заключения Договора, носящими непредвиденный и непредотвратимый характ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2. К обстоятельствам непреодолимой силы относятся, в частности, наводнения, землетрясения, пожары, обледенения и иные природные катаклизмы,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3. К обстоятельствам, приравненным к обстоятельствам непреодолимой силы, относятся: ограничения, налагаемые государственными органами (включая распределения, приоритеты, официальные требования, квоты и ценовой контроль), эмбарго, войны, мятежи, забастовки, локауты, если эти обстоятельства непосредственно повлияли на исполнение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4. Время, которое требуется Сторонам для исполнения своих обязательств по Договору, будет продлено на любой срок, на который отложено исполнение по причине перечисленных обстоятельст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5. В случае если продолжительность обстоятельств непреодолимой силы превышает </w:t>
      </w:r>
      <w:r>
        <w:rPr>
          <w:rFonts w:cs="Times New Roman" w:ascii="Times New Roman" w:hAnsi="Times New Roman"/>
          <w:b/>
          <w:sz w:val="26"/>
          <w:szCs w:val="26"/>
        </w:rPr>
        <w:t>30 (три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, каждая из сторон вправе расторгнуть Договор (Дополнительное соглашение к нему) в одностороннем порядке, с обязательным  при исполнении договора, заключенного  на основании безадресных заявок, уведомлением Клиринговой организации с приложением обосновывающ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6. Несмотря на наступление обстоятельств непреодолимой силы, перед прекращением Договора вследствие обстоятельств непреодолимой силы, Стороны прикладывают все усилия для проведения окончательных взаиморасчетов в части поставленного Товара и оказанных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7. Сторона, для которой стало невозможным исполнение обязательств по Договору по причине наступления обстоятельств непреодолимой силы, должна незамедлительно информировать другую Сторону в письменном виде о возникновении вышеуказанных обстоятельств, а также в течение </w:t>
      </w:r>
      <w:r>
        <w:rPr>
          <w:rFonts w:cs="Times New Roman" w:ascii="Times New Roman" w:hAnsi="Times New Roman"/>
          <w:b/>
          <w:sz w:val="26"/>
          <w:szCs w:val="26"/>
        </w:rPr>
        <w:t>30 (тридцати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редоставить другой Стороне подтверждение обстоятельств непреодолимой силы. Таким подтверждением будет являться справка, сертификат или иной соответствующий документ, выданный уполномоченным органом, расположенным по месту возникновения обстоятельств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1. Прочие усло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1.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(устав с действующими изменениями, свидетельства о государственной регистрации юридического лица, свидетельства о постановке на налоговой учет, информационное письмо об учете в ЕГРПО), документов подтверждающих полномочия лица подписывающего Рамочный договор, сообщить свои почтовые, платежные реквизиты, статистические коды, место нахождения, наименование и прочие данные, необходимые для правильного оформления Рамочного договора и последующего выставления счетов-фактур Поставщиком Покупателю, если такие документы не предоставлялись ранее. В случае изменения вышеперечисленных сведений, Покупатель в течение </w:t>
      </w:r>
      <w:r>
        <w:rPr>
          <w:rFonts w:cs="Times New Roman" w:ascii="Times New Roman" w:hAnsi="Times New Roman"/>
          <w:b/>
          <w:sz w:val="26"/>
          <w:szCs w:val="26"/>
        </w:rPr>
        <w:t>3 (трех) дней</w:t>
      </w:r>
      <w:r>
        <w:rPr>
          <w:rFonts w:cs="Times New Roman" w:ascii="Times New Roman" w:hAnsi="Times New Roman"/>
          <w:sz w:val="26"/>
          <w:szCs w:val="26"/>
        </w:rPr>
        <w:t xml:space="preserve"> должен письменно сообщить об этом Поставщику и представить Поставщику нотариально заверенные копии решений (согласований) о государственной регистрации да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банковских реквизитов Сторон по настоящему Рамочному договору Сторона, банковские реквизиты которой изменились, обязана направить в адрес другой Стороны соответствующее уведомление, подписанное уполномоченным лицом, главным бухгалтером и скрепленное печатью. С момента получения такого уведомления для исполнения настоящего Рамочного договора принимаются новые банковские реквизиты. В данном случае не требуется внесения изменений в настоящий Рамочный договор путем составления двустороннего докум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почтового адреса Стороны направляют соответствующее уведомление, подписанное уполномоченным лиц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2. Дополнительные соглашения к Договору и иные документы к Договору могут передаваться почтой, электронной почтой, по телефаксу, телексу, телетайпу. В течение календарного месяца после завершения поставки, Поставщик направляет оформленные со своей стороны оригиналы документов Покупателю. Не позднее 7 рабочих дней после получения от Поставщика оригинальных документов, Покупатель обязан отправить оформленные со своей стороны документы Поставщи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иск искажения информации при ее передаче несет Сторона, отправляющая соответствующую информацию. Документы, переданные по факсимильной связи,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, позволяющей достоверно установить, что документ исходит от Стороны Договора. Передача оригиналов документов для Стороны, ранее осуществившей их отправку по телефаксу (телексу, телетайпу) является обязательной и осуществляется ей в течение </w:t>
      </w:r>
      <w:r>
        <w:rPr>
          <w:rFonts w:cs="Times New Roman" w:ascii="Times New Roman" w:hAnsi="Times New Roman"/>
          <w:b/>
          <w:sz w:val="26"/>
          <w:szCs w:val="26"/>
        </w:rPr>
        <w:t>14 (четырнадцать)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от даты осуществления такой отправ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3. При исполнении настоящего Рамочного договора Стороны руководствуются также внутренними документами ЗАО «Биржа «Санкт-Петербург», а также Правилами клиринга при исполнении договора, заключенного  на основании безадресных заяв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4. Стороны согласовали, что Дополнительные соглашения к Договорам,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не вправе использовать факсимильное воспроизведение подписи при подписании и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симильное воспроизведение подписи проставляется в месте, отведённом для подписи надлежащим образом уполномоченных представителей Поставщика и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роны признают Дополнительные соглашения к Договору, подписанные Поставщиком и Покупателем с использованием факсимильного воспроизведения подписи, как подписа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2. Срок действия Рамочного догов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1. Настоящий Рамочный договор вступает в силу с даты его подписания Сторонами, но не ранее даты вступления в силу Правил торгов, информация о которой вместе с текстами Правил торгов раскрывается на сайте ЗАО «Биржа «Санкт-Петербург» в сети Интернет и действует до его расто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3. Реквизиты и подписи Стор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1 Знак"/>
    <w:qFormat/>
    <w:rPr>
      <w:rFonts w:ascii="Kudriashov;Times New Roman" w:hAnsi="Kudriashov;Times New Roman" w:cs="Kudriashov;Times New Roman"/>
      <w:sz w:val="24"/>
      <w:szCs w:val="24"/>
      <w:lang w:val="en-US" w:eastAsia="en-US" w:bidi="ar-SA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qFormat/>
    <w:pPr>
      <w:widowControl/>
      <w:tabs>
        <w:tab w:val="clear" w:pos="708"/>
        <w:tab w:val="left" w:pos="1492" w:leader="none"/>
      </w:tabs>
      <w:autoSpaceDE w:val="false"/>
      <w:bidi w:val="0"/>
      <w:spacing w:before="80" w:after="80"/>
      <w:ind w:left="1492" w:hanging="360"/>
      <w:jc w:val="both"/>
    </w:pPr>
    <w:rPr>
      <w:rFonts w:ascii="Kudriashov;Times New Roman" w:hAnsi="Kudriashov;Times New Roman" w:eastAsia="Calibri" w:cs="Kudriashov;Times New Roman"/>
      <w:color w:val="auto"/>
      <w:sz w:val="24"/>
      <w:szCs w:val="24"/>
      <w:lang w:val="en-US" w:eastAsia="en-US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2:00Z</dcterms:created>
  <dc:creator>fulan</dc:creator>
  <dc:description/>
  <cp:keywords/>
  <dc:language>en-US</dc:language>
  <cp:lastModifiedBy>o.lavrinovich</cp:lastModifiedBy>
  <cp:lastPrinted>2016-12-16T10:52:00Z</cp:lastPrinted>
  <dcterms:modified xsi:type="dcterms:W3CDTF">2017-10-27T13:33:00Z</dcterms:modified>
  <cp:revision>6</cp:revision>
  <dc:subject/>
  <dc:title>УТВЕРЖДЕНО</dc:title>
</cp:coreProperties>
</file>