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м директор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АО «Биржа «Санкт-Петербург»</w:t>
      </w:r>
    </w:p>
    <w:p>
      <w:pPr>
        <w:pStyle w:val="Default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токол от 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» декабря 2014 г. № 7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 утвержденными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м директоров 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 xml:space="preserve">АО «Биржа «Санкт-Петербург»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отокол от «11»  декабря 2014 г. № 14)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>(протокол от «04»  февраля 2016 г. № 1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директ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2»  августа  2016г. № 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6г. № 16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11»  октября  2017г. № 8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7»  октября  2017г. № 9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08»  ноября  2017г. № 1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м директ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05» декабря 2017г.  №69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21» декабря 2017г.  №7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28» декабря 2017г.  №78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12» февраля 2018г.  №1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15» февраля 2018г.  №19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12» апреля 2018г.  №40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201</w:t>
      </w:r>
      <w:r>
        <w:rPr>
          <w:sz w:val="23"/>
          <w:szCs w:val="23"/>
          <w:lang w:val="en-US"/>
        </w:rPr>
        <w:t xml:space="preserve">8 </w:t>
      </w:r>
      <w:r>
        <w:br w:type="page"/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ункции Контролёра поставки биржевого товара на базисе поставки осуществляются в соответствии с условиями трёхстороннего соглашения, заключённого между Контролёром поставки,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Биржа) и Клиринговой организацией (далее – трёхстороннее соглашение)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Условия Договоров, заключенных с биржевым товаром, допущенным к торгам в соответствии с настоящей Спецификацией, устанавливаются Приложением №1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8"/>
          <w:szCs w:val="28"/>
        </w:rPr>
        <w:t> Акционерного общества «Биржа «Санкт-Петербург» (далее – Правила торго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й Спецификацией (Приложение №3) и Инструментом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се приложения к Спецификации являются ее неотъемлемой частью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а также Правилами осуществления клиринговой деятельности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 на основании подаваемого участником торгов заявления на допуск товара к торгам, форма которого приведена в  Приложение №2 к настоящей Спецификации.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 «А», «В», «Е», «Н»,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е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left="-142"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азмер обеспечения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Требования к размеру денежного и товарного обеспечения безадресных заявок  определяются внутренними документами Клиринговой организ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орядок допуска биржевого товара к организованным торгам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Иные условия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798"/>
        <w:gridCol w:w="2127"/>
        <w:gridCol w:w="2535"/>
      </w:tblGrid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8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>
          <w:trHeight w:val="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>
          <w:trHeight w:val="7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>
          <w:trHeight w:val="6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0,5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670,23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0,2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3,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0,57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70,231-П0,22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3,723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проводка)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стальной Группы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Лом- засор2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11, засор 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1- засор5 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двигатели), Медь 10, засор 9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9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26 837,2217555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111 368,23606665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1 897,105485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09,358342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-ДМ-З26837-С111368-П1897-МПГ-709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1 (вольфрамоникелевый сплав)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РЛ_У</w:t>
            </w:r>
          </w:p>
        </w:tc>
      </w:tr>
      <w:tr>
        <w:trPr>
          <w:trHeight w:val="8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а повышенной тверд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гированная конструкционная ста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0791-016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релаПТ_РЛ_У</w:t>
            </w:r>
          </w:p>
        </w:tc>
      </w:tr>
      <w:tr>
        <w:trPr>
          <w:trHeight w:val="8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латунный (латунь ЛК 75-05 ГОСТ В 16520-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4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Латунь_РЛ_У</w:t>
            </w:r>
          </w:p>
        </w:tc>
      </w:tr>
      <w:tr>
        <w:trPr>
          <w:trHeight w:val="9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1твердосплавный (вольфрамоникелевый сплав) 1,0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1_РЛ_У</w:t>
            </w:r>
          </w:p>
        </w:tc>
      </w:tr>
      <w:tr>
        <w:trPr>
          <w:trHeight w:val="8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2 твердосплавный (вольфрамоникелевый сплав)1,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2_РЛ_У</w:t>
            </w:r>
          </w:p>
        </w:tc>
      </w:tr>
      <w:tr>
        <w:trPr>
          <w:trHeight w:val="9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2 (вольфрамоникелевый сплав) 0,4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3 (вольфрамоникелевый сплав)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81,934374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7951,1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593,246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43477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81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7951-П593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4347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8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12А, засор 3%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12А- засор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2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2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329,123235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046,178513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35,606338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,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329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046-П35-МПГ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508,6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6840,9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9,3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2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508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6840-П89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а, Титан-2, засор 1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-2- засор1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4- 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Бронза 8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Бронза8- засор1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_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4-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3%_РЛ_У</w:t>
            </w:r>
          </w:p>
        </w:tc>
      </w:tr>
      <w:tr>
        <w:trPr>
          <w:trHeight w:val="8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но-никелевых сплавов, Никель-6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Никель6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нержавеющей стали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1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1,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30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30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27% (включает в себя возврат лома черной стали 5А и 12А 1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27%-5А12А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2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титановых сплавов, Титан 7, засор 1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овых сплавов, Титан 7, засор 92% (включает в себя возврат лома черной стали 5А и 12А 5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92%-5А12А5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ГМ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8410,488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79614,448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26,0045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812,1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841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79614-П82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812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ь-содержащий, Латунь -11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-11-засор6 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58,4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3060,7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44,1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5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3060-П4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4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1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2631,0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7365,8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180,9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27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263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7365-П18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27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12 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12А-засор2%_1_А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3, засор 3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3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8, засор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8-засор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латуни, Латунь 14, засор 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4-засор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5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5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9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засор89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2, засор 72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2-засор7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свинцовых аккумуляторов, Свинец 10, засор 4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Свинец10-засор45%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 с целью обеспечения внутреннего учета договоров поставки товара, заключаемых в 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 xml:space="preserve"> 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, иными внутренними документами АО «Биржа «Санкт-Петербург» (далее – Биржа), регламентирующими проведение торгов в отделах «Черные металлы», «Цветные металлы и сплавы» АО «Биржа «Санкт-Петербург», а также Правилами осуществления клиринговой деятельности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 с момента отправки порожних 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АО «Биржа «Санкт-Петербург» в соответствии с Правилами торгов, Спецификацией, а при исполнении Договора, заключенного  на основании безадресных заявок, также Правилами клиринга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, а при исполнении договора, заключенного на основании безадресных заявок, средства перечисляются с клирингового счёта Клиринговой организации, если иное не предусмотрено поручением Поставщика в Клиринговую организацию, предоставленным согласно требованиям Правил клирин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 и при исполнении договора, заключенного  на основании безадресных заявок,  в копии – в Клиринговую организацию официальную претензию в отношении вышеуказанных документов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АО «Биржа «Санкт-Петербург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, с взаимным уведомлением Клиринговой организации о такой договоренности при исполнении договора, заключенного  на основании безадресных заявок. Покупателю возвращается стоимость Товара, поставка которого не была осуществлена,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, на который Покупателем не были предоставлены (или были отозваны) реквизитные заявки и/или Маршрутная телеграмма и/или не была оплачена в полном объеме стоимость Услуг/транспортных расходов и/или не были представлены Покупателем транспортные средства под выво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 Если по результатам клиринга обязательства по Договору не были прекращены, и Покупатель пропускает срок выборки Товара, то Поставщик вправе отказаться от поставки Товара. Покупателю возвращается стоимость Товара, при этом Покупатель обязуется перечислить Поставщику начисленные п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Если по результатам клиринга обязательства по Договору не были прекращены, то Покупатель вправе отказаться от приёмки Товара, срок поставки которого был пропущен более, чем на 2 (два) календарных дня относительно даты завершения поставки, определенной в соответствии с Правилами торгов и потребовать возврата стоимости недопоставленной части Товара и Услуг, которая должна быть возвращена Покупателю в течение 5 (пяти) рабочих дней с даты получения Поставщиком уведомления об отказе от приёма недопоставленн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9. Установленные виды ответственности в настоящем разделе Рамочного договора (за исключением предусмотренных Правилами клиринга)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, каждая из сторон вправе расторгнуть Договор (Дополнительное соглашение к нему) в одностороннем порядке, с обязательным  при исполнении договора, заключенного  на основании безадресных заявок, уведомлением Клиринговой организации с приложением обосновывающих докуме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ex.ru/attachment.rpc?fid=37287" TargetMode="External"/><Relationship Id="rId3" Type="http://schemas.openxmlformats.org/officeDocument/2006/relationships/hyperlink" Target="http://www.spbex.ru/attachment.rpc?fid=37287" TargetMode="External"/><Relationship Id="rId4" Type="http://schemas.openxmlformats.org/officeDocument/2006/relationships/hyperlink" Target="http://www.spbex.ru/attachment.rpc?fid=37287" TargetMode="External"/><Relationship Id="rId5" Type="http://schemas.openxmlformats.org/officeDocument/2006/relationships/hyperlink" Target="http://www.spbex.ru/attachment.rpc?fid=372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7:00Z</dcterms:created>
  <dc:creator>fulan</dc:creator>
  <dc:description/>
  <cp:keywords/>
  <dc:language>en-US</dc:language>
  <cp:lastModifiedBy>o.lavrinovich</cp:lastModifiedBy>
  <cp:lastPrinted>2018-04-12T15:18:00Z</cp:lastPrinted>
  <dcterms:modified xsi:type="dcterms:W3CDTF">2018-04-12T12:36:00Z</dcterms:modified>
  <cp:revision>4</cp:revision>
  <dc:subject/>
  <dc:title>УТВЕРЖДЕНО</dc:title>
</cp:coreProperties>
</file>