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 xml:space="preserve">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11»  октября  2017г. № 8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7»  октября  2017г. № 9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08»  ноября  2017г. № 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дирек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05» декабря 2017г.  №6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21» декабря 2017г.  №7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28» декабря 2017г.  №78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40"/>
        <w:gridCol w:w="1955"/>
        <w:gridCol w:w="28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0:00Z</dcterms:created>
  <dc:creator>fulan</dc:creator>
  <dc:description/>
  <cp:keywords/>
  <dc:language>en-US</dc:language>
  <cp:lastModifiedBy>o.lavrinovich</cp:lastModifiedBy>
  <cp:lastPrinted>2017-12-28T12:03:00Z</cp:lastPrinted>
  <dcterms:modified xsi:type="dcterms:W3CDTF">2017-12-29T09:01:00Z</dcterms:modified>
  <cp:revision>18</cp:revision>
  <dc:subject/>
  <dc:title>УТВЕРЖДЕНО</dc:title>
</cp:coreProperties>
</file>