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м директор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Биржа «Санкт-Петербург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от 31 мая  2018 г. № 5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6 от 01 июня 2018 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201</w:t>
      </w:r>
      <w:r>
        <w:rPr>
          <w:sz w:val="23"/>
          <w:szCs w:val="23"/>
          <w:lang w:val="en-US"/>
        </w:rPr>
        <w:t xml:space="preserve">8 </w:t>
      </w:r>
      <w:r>
        <w:br w:type="page"/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Спецификацией (Приложение №3) и Инструментом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се приложения к Спецификации являются ее неотъемлемой частью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left="-142"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рядок допуска биржевого товара к организованным торгам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Иные услов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798"/>
        <w:gridCol w:w="2127"/>
        <w:gridCol w:w="2535"/>
      </w:tblGrid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8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>
          <w:trHeight w:val="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>
          <w:trHeight w:val="7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>
          <w:trHeight w:val="6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Лом- засор2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>
          <w:trHeight w:val="9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>
          <w:trHeight w:val="8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>
          <w:trHeight w:val="9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81,934374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7951,1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593,246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4347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81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7951-П59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4347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8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12А, засор 3%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2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2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329,123235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046,17851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35,606338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,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329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046-П35-МПГ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508,6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6840,9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9,3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2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508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6840-П89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а, Титан-2, засор 1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-2- засор1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4- 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Бронза 8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Бронза8- засор1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_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4-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3%_РЛ_У</w:t>
            </w:r>
          </w:p>
        </w:tc>
      </w:tr>
      <w:tr>
        <w:trPr>
          <w:trHeight w:val="8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но-никелевых сплавов, Никель-6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Никель6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нержавеющей стали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1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1,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30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30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27% (включает в себя возврат лома черной стали 5А и 12А 1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27%-5А12А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2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титановых сплавов, Титан 7, засор 1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овых сплавов, Титан 7, засор 92% (включает в себя возврат лома черной стали 5А и 12А 5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92%-5А12А5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ГМ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8410,488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79614,448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26,0045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812,1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84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79614-П8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812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ь-содержащий, Латунь -11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11-засор6 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58,4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3060,7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44,1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5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3060-П4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4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1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2631,0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7365,8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180,9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27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26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7365-П18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27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12 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12А-засор2%_1_А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3, засор 3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3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8, засор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8-засор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латуни, Латунь 14, засор 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4-засор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5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5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9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засор89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2, засор 72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2-засор7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свинцовых аккумуляторов, Свинец 10, засор 4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Свинец10-засор4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твердосплавный № 1,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-твспл№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3 повышенной твердости, 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-0,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1 повышенной твердости, 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1-0,265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 на основании безадресных заявок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.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.</w:t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Установленные виды ответственности в настоящем разделе Рамочного договора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>, каждая из сторон вправе расторгнуть Договор (Дополнительное соглашение к нему) в односторонне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7:00Z</dcterms:created>
  <dc:creator>fulan</dc:creator>
  <dc:description/>
  <cp:keywords/>
  <dc:language>en-US</dc:language>
  <cp:lastModifiedBy>o.lavrinovich</cp:lastModifiedBy>
  <cp:lastPrinted>2018-04-12T15:18:00Z</cp:lastPrinted>
  <dcterms:modified xsi:type="dcterms:W3CDTF">2018-06-01T12:16:00Z</dcterms:modified>
  <cp:revision>6</cp:revision>
  <dc:subject/>
  <dc:title>УТВЕРЖДЕНО</dc:title>
</cp:coreProperties>
</file>