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м директор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31 мая  2018 г. № 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ные услов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8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7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6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9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8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1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12 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12А-засор2%_1_А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3, засор 3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3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алюминия, Алюминий 18, засор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8-засор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латуни, Латунь 14, засор 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4-засор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5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5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9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засор89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2, засор 72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2-засор7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свинцовых аккумуляторов, Свинец 10, засор 4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Свинец10-засор45%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.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.</w:t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Установленные виды ответственности в настоящем разделе Рамочного договора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>, каждая из сторон вправе расторгнуть Договор (Дополнительное соглашение к нему) в односторонне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7:00Z</dcterms:created>
  <dc:creator>fulan</dc:creator>
  <dc:description/>
  <cp:keywords/>
  <dc:language>en-US</dc:language>
  <cp:lastModifiedBy>o.lavrinovich</cp:lastModifiedBy>
  <cp:lastPrinted>2018-04-12T15:18:00Z</cp:lastPrinted>
  <dcterms:modified xsi:type="dcterms:W3CDTF">2018-05-31T10:01:00Z</dcterms:modified>
  <cp:revision>4</cp:revision>
  <dc:subject/>
  <dc:title>УТВЕРЖДЕНО</dc:title>
</cp:coreProperties>
</file>