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О «Биржа «Санкт-Петербург»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отокол от «11»  декабря 2014 г. № 14)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04»  февраля 2016 г. № 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2»  августа  2016г. № 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6г. № 1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11»  октября  2017г. № 8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7»  октября  2017г. № 9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08»  ноября  2017г. № 1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м директ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05» декабря 2017г.  №69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17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к Правилам торговли для товарного рынка Закрытого акционерного общества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авила торг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98"/>
        <w:gridCol w:w="1955"/>
        <w:gridCol w:w="28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2%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(вольфрамоникелевый спла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твердосплавный (вольфрамоникелевый спла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Закрыт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Правилами торговли для товарного рынка Закрытого акционерного общества «Биржа «Санкт-Петербург» с целью обеспечения внутреннего учета договоров поставки товара, заключаемых в З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З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ли для товарного рынка ЗАО «Биржа «Санкт-Петербург» (далее – Правила торгов), иными внутренними документами ЗАО «Биржа «Санкт-Петербург» (далее – Биржа), регламентирующими проведение торгов в отделах «Черные металлы», «Цветные металлы и сплавы» ЗАО «Биржа «Санкт-Петербург», а также Правилами осуществления клиринговой деятельности Закрытого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З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З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З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З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З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9:00Z</dcterms:created>
  <dc:creator>fulan</dc:creator>
  <dc:description/>
  <cp:keywords/>
  <dc:language>en-US</dc:language>
  <cp:lastModifiedBy>Илья Александрович Рунов</cp:lastModifiedBy>
  <cp:lastPrinted>2017-12-05T16:29:00Z</cp:lastPrinted>
  <dcterms:modified xsi:type="dcterms:W3CDTF">2017-12-05T14:41:00Z</dcterms:modified>
  <cp:revision>4</cp:revision>
  <dc:subject/>
  <dc:title>УТВЕРЖДЕНО</dc:title>
</cp:coreProperties>
</file>