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6 от 01 июн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9 от 15 июня 2018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августа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04 от 04 сентября 2018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108 от 06 сентября 2018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115 от 21 сентября 2018 г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и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№ 1,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-твспл№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3 повышенной твердости, 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-0,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1 повышенной твердости, 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1-0,26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1-1, 6.3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1-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2, 1.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отходы алюминиевых сплавов с низким содержанием меди в виде листов, обрези, профилей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истые-отходы-ЦМ-Алюм-А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низкокачественный медный скрап, содержание меди 20 % М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меш-скрап-ЦМ-медь20%-М10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ап из изолированной медной проволоки, содержание лома меди 25 % М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крап-ЦМ-медь25%-М13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 коррозионностойких сталей, легированных хромом, никелем и марганцем, Б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Б2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и цветных металлов, включающий в себя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5А засоренность 3% - 111 250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2А засоренность 2% - 57 89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6А засоренность 5% - 23 832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М10 засоренность 88% - 404,6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18 засоренность 20% - 2 159,4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, ГОСТ  Р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ЦМ-5А-12А-26А-М10-А18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  – 842,41003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содерж-ДМ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84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для пакетирования (стальные, листовые, полосовые и сортовые отходы, кровля, легковесный промышленный и бытовой лом, проволока и изделия из нее, металлоконструкции, трубы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2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2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-12А-Засор2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ого литья с низким содержанием цинка, магния и мед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Ал. 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Ал-Гр-Ал13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ого проката и литья с высоким содержанием магния: транспортное оборудование; головки цилиндров двигателей воздушного охлажд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л. 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Ал-Гр-Ал9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баритные стальные лом и отходы, кусковые лом, отходы и стальной скрап. Не допускаются проволока и изделия из проволоки. Толщина металла не менее 6 м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5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негабарит-отх-толщ-6-Гр-5А-Засор3%</w:t>
            </w:r>
            <w:r>
              <w:rPr>
                <w:sz w:val="26"/>
                <w:szCs w:val="26"/>
              </w:rPr>
              <w:t>_РЛ_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ап из изолированной медной проволо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72% согласно таблицы Ж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12-Засор72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латуни смешан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5%. Группа Л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Гр-Л14-Засор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й лом 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ожный Лом-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низкокачественный медный скрап. Засоренность 88% согласно таблицы Ж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10-Засор88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смешанный лом без обгоревшей медной проволоки: проводники тока с покрытием лаком, полудой, детали холодильных агрегатов, катуш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10%, Группа М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5-Засор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ый литейный смешан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ность 20%. Группа Ал. 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-Гр-18-Засор20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отходы коррозионостойких сталей, легированных хромом и никелем и их сочетаниями с кремнием, марганцем, титаном, алюминием и другими элементами, кроме молибдена, вольфрама, ниобия и б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6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отходы коррозион-СТ-Гр-26Б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ой лом, отходы и стальной скраб. Не допускаются проволока и изделия из проволоки. Толщина металла не менее 6 м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1,5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отходы-Гр-3А-Засор1,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отходы коррозионостойких сталей, легированных хромом и никелем и их сочетаниями с кремнием, марганцем, титаном, алюминием и другими элементами, кроме молибдена, вольфрама, ниобия и б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9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ЧМ-отходы коррозион-СТ-Гр-29Б-Засор3%_РЛ_У 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и цветных металлов после утилизации вооружения и военной техники, включающий в себя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5А засоренность 3% - 140 53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2А засоренность 2% - 194265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6А засоренность 5% - 66 173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М10 засоренность 88% - 1 48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А18 засоренность 20% - 21 633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ЦМ-утилизация-В-техники-Гр5А,12А,26А,М10,А18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>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с момента отправки порожних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4:00Z</dcterms:created>
  <dc:creator>fulan</dc:creator>
  <dc:description/>
  <dc:language>en-US</dc:language>
  <cp:lastModifiedBy>n.egorov</cp:lastModifiedBy>
  <cp:lastPrinted>2018-09-20T16:25:00Z</cp:lastPrinted>
  <dcterms:modified xsi:type="dcterms:W3CDTF">2018-09-20T13:25:00Z</dcterms:modified>
  <cp:revision>3</cp:revision>
  <dc:subject/>
  <dc:title>УТВЕРЖДЕНО</dc:title>
</cp:coreProperties>
</file>