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м директор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Приказ №146 от 06 ноября 2018 г.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, утвержденными Приказ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4"/>
          <w:szCs w:val="24"/>
        </w:rPr>
        <w:t>(Приказ № 154 от 20 ноября 2018 г.)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4"/>
          <w:szCs w:val="24"/>
        </w:rPr>
        <w:t>(Приказ № 156 от 22 ноября 2018 г.)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Приказ №157  от 26 ноября 2018 г.)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ресурсы и продукты их переработки»</w:t>
      </w:r>
    </w:p>
    <w:p>
      <w:pPr>
        <w:pStyle w:val="Default"/>
        <w:jc w:val="center"/>
        <w:rPr/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новая редакция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2018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главление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положений……………………………………………………………….…...…..3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ржевой товар…………………………………………………………………….…….3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, условия и базисы поставки………………………………………….…….....5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р лота……………………………………………………………………….……....6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ржевой инструмент и особенности формирования цены биржевого товара…….6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г изменения цены……………………………………………………………….…....7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условия договоров поставки………………………………………….………..7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допуска биржевого товара к организованным торгам………………….…7</w:t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. Перечень биржевых товаров, допущенных к торгам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eastAsia="en-US"/>
        </w:rPr>
        <w:t xml:space="preserve">          </w:t>
      </w:r>
      <w:r>
        <w:rPr>
          <w:bCs/>
          <w:color w:val="000000"/>
          <w:sz w:val="24"/>
          <w:szCs w:val="24"/>
          <w:lang w:eastAsia="en-US"/>
        </w:rPr>
        <w:t>Приложение №2а.Перечень базисов поставки при способе поставки Франко-склад продавца</w:t>
      </w:r>
    </w:p>
    <w:p>
      <w:pPr>
        <w:pStyle w:val="Style21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21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д. Перечень базисов поставки при способах поставки франко-борт</w:t>
      </w:r>
    </w:p>
    <w:p>
      <w:pPr>
        <w:pStyle w:val="Style21"/>
        <w:spacing w:before="0" w:after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2е. Форма заявления на допуск биржевого товара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Default"/>
        <w:ind w:firstLine="708"/>
        <w:jc w:val="both"/>
        <w:rPr/>
      </w:pPr>
      <w:r>
        <w:rPr/>
        <w:t>1.1. Настоящая Спецификация биржевого товара по отделу «Водные био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Default"/>
        <w:ind w:firstLine="708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«Биржа «Санкт-Петербург» (далее – Правила торгов). </w:t>
      </w:r>
    </w:p>
    <w:p>
      <w:pPr>
        <w:pStyle w:val="Default"/>
        <w:ind w:firstLine="708"/>
        <w:jc w:val="both"/>
        <w:rPr/>
      </w:pPr>
      <w:r>
        <w:rPr/>
        <w:t xml:space="preserve">1.3. Все приложения к Спецификации являются ее неотъемлемой частью. </w:t>
      </w:r>
    </w:p>
    <w:p>
      <w:pPr>
        <w:pStyle w:val="Default"/>
        <w:ind w:firstLine="708"/>
        <w:jc w:val="both"/>
        <w:rPr/>
      </w:pPr>
      <w:r>
        <w:rPr/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2. Биржевой товар.</w:t>
      </w:r>
    </w:p>
    <w:p>
      <w:pPr>
        <w:pStyle w:val="Default"/>
        <w:ind w:firstLine="708"/>
        <w:jc w:val="both"/>
        <w:rPr/>
      </w:pPr>
      <w:r>
        <w:rPr/>
        <w:t xml:space="preserve">2.1. К торгам в отделе «Водные биоресурсы» АО «Биржа «Санкт-Петербург»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Default"/>
        <w:ind w:firstLine="708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2 к настоящей Спецификации. </w:t>
      </w:r>
    </w:p>
    <w:p>
      <w:pPr>
        <w:pStyle w:val="Default"/>
        <w:ind w:firstLine="708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708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708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708"/>
        <w:jc w:val="both"/>
        <w:rPr/>
      </w:pPr>
      <w:r>
        <w:rPr>
          <w:b/>
        </w:rPr>
        <w:t>3. Код биржевого товара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>3.1. Биржевой товар в ЭС кодируется следующим образом  БП_КП_</w:t>
      </w:r>
      <w:r>
        <w:rPr>
          <w:lang w:val="en-US"/>
        </w:rPr>
        <w:t>V</w:t>
      </w:r>
      <w:r>
        <w:rPr/>
        <w:t xml:space="preserve">_НБТ_НН_ММ_РЛ_У где: </w:t>
      </w:r>
    </w:p>
    <w:p>
      <w:pPr>
        <w:pStyle w:val="Default"/>
        <w:jc w:val="both"/>
        <w:rPr/>
      </w:pPr>
      <w:r>
        <w:rPr/>
        <w:t xml:space="preserve">БП – сокращенное наименование (код) базиса поставки, </w:t>
      </w:r>
    </w:p>
    <w:p>
      <w:pPr>
        <w:pStyle w:val="Default"/>
        <w:jc w:val="both"/>
        <w:rPr/>
      </w:pPr>
      <w:r>
        <w:rPr/>
        <w:t xml:space="preserve">КП – Код производителя (переработчик товара). Значение кода биржевого инструмента     «КП» - является дополнительным и может не применятся в коде инструмен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en-US"/>
        </w:rPr>
        <w:t>V</w:t>
      </w:r>
      <w:r>
        <w:rPr/>
        <w:t xml:space="preserve">   -  Вид Водно-биологических ресурсов (по способу добычи или производства таблица 2а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Default"/>
        <w:jc w:val="both"/>
        <w:rPr/>
      </w:pPr>
      <w:r>
        <w:rPr/>
        <w:t xml:space="preserve">НБТ – наименование биржевого товара, </w:t>
      </w:r>
    </w:p>
    <w:p>
      <w:pPr>
        <w:pStyle w:val="Default"/>
        <w:jc w:val="both"/>
        <w:rPr/>
      </w:pPr>
      <w:r>
        <w:rPr/>
        <w:t xml:space="preserve">РЛ – размер одного лота, </w:t>
      </w:r>
    </w:p>
    <w:p>
      <w:pPr>
        <w:pStyle w:val="Default"/>
        <w:jc w:val="both"/>
        <w:rPr/>
      </w:pPr>
      <w:r>
        <w:rPr/>
        <w:t xml:space="preserve">У – способ (условия) поставки, поле может принимать значения в соответствии с табл. 1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- ставка НДС; может принимать значения в соответствии с  Таблицей №3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- срок поставки/исполнения обязательств; может принимать значения в соответствии с Таблицей №4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18%, срок поставки/исполнения обязательств – в соответствии с Правилами торгов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 приложений, в которых определены базисы поставки и их коды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ответствующих способов поставк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д</w:t>
            </w:r>
          </w:p>
        </w:tc>
      </w:tr>
    </w:tbl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8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орис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осковская Олимпиа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клано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мир Бабич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ртыш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ллу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у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20 съезд ВЛКС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КС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Хот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ыс Олютор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. Кузьм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Пономаре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 «М. Инша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ша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Ксенофон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б. Виды ВБР  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432"/>
        <w:gridCol w:w="28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/>
        <w:t>Таблица № 3. Код ставки НДС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99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1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 составляет 18%  (с 01.01.2019 – 20%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вка НДС составляет 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 составляет 0% (при реализации Товара на экспор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благается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/>
        <w:t>Таблица №4. Код срока поставки/исполнения обязательст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4. Базисы поставки </w:t>
      </w:r>
    </w:p>
    <w:p>
      <w:pPr>
        <w:pStyle w:val="Default"/>
        <w:ind w:firstLine="708"/>
        <w:jc w:val="both"/>
        <w:rPr/>
      </w:pPr>
      <w:r>
        <w:rPr/>
        <w:t xml:space="preserve">4.1. Базисы поставки  указываются в заявлении на допуск товара к торгам, форма которого приведена в Приложении № 2, к настоящей Спецификации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5. Способ поставки </w:t>
      </w:r>
    </w:p>
    <w:p>
      <w:pPr>
        <w:pStyle w:val="Default"/>
        <w:ind w:firstLine="708"/>
        <w:jc w:val="both"/>
        <w:rPr/>
      </w:pPr>
      <w:r>
        <w:rPr/>
        <w:t xml:space="preserve">5.1. Поставка биржевого товара, допущенного к торгам в соответствии с настоящей Спецификацией, на внутренний рынок может осуществляться на условиях: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- </w:t>
      </w:r>
      <w:r>
        <w:rPr/>
        <w:t>«франко-борт»,</w:t>
      </w:r>
    </w:p>
    <w:p>
      <w:pPr>
        <w:pStyle w:val="Default"/>
        <w:jc w:val="both"/>
        <w:rPr/>
      </w:pPr>
      <w:r>
        <w:rPr/>
        <w:t xml:space="preserve">- «франко-вагон станция отправления»; </w:t>
      </w:r>
    </w:p>
    <w:p>
      <w:pPr>
        <w:pStyle w:val="Default"/>
        <w:jc w:val="both"/>
        <w:rPr/>
      </w:pPr>
      <w:r>
        <w:rPr/>
        <w:t xml:space="preserve">- «франко-вагон станция назначения»; 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 xml:space="preserve">- «перевод на Базе хранения с кода хранения Поставщика и зачисления на код хранения Покупателя».  Приведены в Приложении №2. </w:t>
      </w:r>
    </w:p>
    <w:p>
      <w:pPr>
        <w:pStyle w:val="Default"/>
        <w:jc w:val="both"/>
        <w:rPr/>
      </w:pPr>
      <w:r>
        <w:rPr/>
        <w:t>5.2. Поставка биржевого товара, допущенного к торгам в соответствии с настоящей Спецификацией, на экспорт может осуществляться на следующих условиях: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 xml:space="preserve"> («Фрахт/перевозка и страхование оплачены до»)</w:t>
      </w:r>
    </w:p>
    <w:p>
      <w:pPr>
        <w:pStyle w:val="Default"/>
        <w:jc w:val="both"/>
        <w:rPr/>
      </w:pPr>
      <w:r>
        <w:rPr/>
        <w:t>- CIF («Стоимость, страхование и фрахт»)</w:t>
      </w:r>
    </w:p>
    <w:p>
      <w:pPr>
        <w:pStyle w:val="Default"/>
        <w:jc w:val="both"/>
        <w:rPr/>
      </w:pPr>
      <w:r>
        <w:rPr/>
        <w:t>- CFR («Стоимость и фрахт»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5.3. При поставке биржевого товара на условиях «франко-борт»» в поле «Способ поставки» в коде биржевого товара указывается значение «</w:t>
      </w:r>
      <w:r>
        <w:rPr>
          <w:lang w:val="en-US"/>
        </w:rPr>
        <w:t>F</w:t>
      </w:r>
      <w:r>
        <w:rPr/>
        <w:t>».</w:t>
      </w:r>
    </w:p>
    <w:p>
      <w:pPr>
        <w:pStyle w:val="Default"/>
        <w:ind w:firstLine="708"/>
        <w:jc w:val="both"/>
        <w:rPr/>
      </w:pPr>
      <w:r>
        <w:rPr/>
        <w:t xml:space="preserve">5.4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Default"/>
        <w:ind w:firstLine="708"/>
        <w:jc w:val="both"/>
        <w:rPr/>
      </w:pPr>
      <w:r>
        <w:rPr/>
        <w:t xml:space="preserve">5.5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 </w:t>
      </w:r>
    </w:p>
    <w:p>
      <w:pPr>
        <w:pStyle w:val="Default"/>
        <w:ind w:firstLine="708"/>
        <w:jc w:val="both"/>
        <w:rPr/>
      </w:pPr>
      <w:r>
        <w:rPr/>
        <w:t xml:space="preserve">5.6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</w:t>
      </w:r>
      <w:r>
        <w:rPr>
          <w:rFonts w:eastAsia="Calibri"/>
          <w:color w:val="000000"/>
          <w:sz w:val="24"/>
          <w:szCs w:val="24"/>
          <w:lang w:eastAsia="en-US"/>
        </w:rPr>
        <w:t xml:space="preserve">.7. При поставке биржевого товара на условиях перехода прав на Базе хранения с кода хранения Поставщика на код Покупателя в поле «Способ поставки» в коде биржевого товара указывается значение «Б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</w:t>
      </w:r>
      <w:r>
        <w:rPr>
          <w:sz w:val="24"/>
          <w:szCs w:val="24"/>
        </w:rPr>
        <w:t>.8. При поставке биржевого товара на экспорт на условиях  «CIP» в поле «Способ поставки» в коде биржевого товара указывается значение «CIP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 При поставке биржевого товара на экспорт на условиях  «CIF» в поле «Способ поставки» в коде биржевого товара указывается значение «CIF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0. При поставке биржевого товара на экспорт на условиях  «CFR» в поле «Способ поставки» в коде биржевого товара указывается значение «CFR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змер лота 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Требования к формированию размера лота приведены в Таблице №5.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highlight w:val="yellow"/>
        </w:rPr>
      </w:pPr>
      <w:r>
        <w:rPr>
          <w:rFonts w:eastAsia="Calibri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/>
      </w:pPr>
      <w:r>
        <w:rPr>
          <w:rFonts w:eastAsia="Calibri"/>
          <w:color w:val="000000"/>
          <w:sz w:val="24"/>
          <w:szCs w:val="24"/>
        </w:rPr>
        <w:t>Таблица № 5</w:t>
      </w:r>
      <w:r>
        <w:rPr/>
        <w:t>. Требования к формированию размера ло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5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При поставке на условиях «франко-борт» размер лота (одного контракта) равен 100 (ста) метрическим тоннам. </w:t>
      </w:r>
    </w:p>
    <w:p>
      <w:pPr>
        <w:pStyle w:val="Default"/>
        <w:ind w:firstLine="708"/>
        <w:jc w:val="both"/>
        <w:rPr/>
      </w:pPr>
      <w:r>
        <w:rPr/>
        <w:t>6.2. Размер лота для биржевого товара может отличаться от размера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7. Цена биржевого товара.</w:t>
      </w:r>
    </w:p>
    <w:p>
      <w:pPr>
        <w:pStyle w:val="Default"/>
        <w:ind w:firstLine="708"/>
        <w:jc w:val="both"/>
        <w:rPr/>
      </w:pPr>
      <w:r>
        <w:rPr/>
        <w:t xml:space="preserve"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Default"/>
        <w:ind w:firstLine="708"/>
        <w:jc w:val="both"/>
        <w:rPr/>
      </w:pPr>
      <w:r>
        <w:rPr/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8. Шаг изменения цены </w:t>
      </w:r>
    </w:p>
    <w:p>
      <w:pPr>
        <w:pStyle w:val="Default"/>
        <w:ind w:firstLine="708"/>
        <w:jc w:val="both"/>
        <w:rPr/>
      </w:pPr>
      <w:r>
        <w:rPr/>
        <w:t>8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9. Порядок допуска биржевого товара к организованным торгам </w:t>
      </w:r>
    </w:p>
    <w:p>
      <w:pPr>
        <w:pStyle w:val="Default"/>
        <w:ind w:firstLine="708"/>
        <w:jc w:val="both"/>
        <w:rPr/>
      </w:pPr>
      <w:r>
        <w:rPr/>
        <w:t xml:space="preserve">9.1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10. Иные условия </w:t>
      </w:r>
    </w:p>
    <w:p>
      <w:pPr>
        <w:pStyle w:val="Default"/>
        <w:ind w:firstLine="708"/>
        <w:jc w:val="both"/>
        <w:rPr/>
      </w:pPr>
      <w:r>
        <w:rPr/>
        <w:t xml:space="preserve">10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1041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"/>
        <w:gridCol w:w="1246"/>
        <w:gridCol w:w="142"/>
        <w:gridCol w:w="340"/>
        <w:gridCol w:w="78"/>
        <w:gridCol w:w="9"/>
        <w:gridCol w:w="140"/>
        <w:gridCol w:w="154"/>
        <w:gridCol w:w="58"/>
        <w:gridCol w:w="29"/>
        <w:gridCol w:w="42"/>
        <w:gridCol w:w="78"/>
        <w:gridCol w:w="206"/>
        <w:gridCol w:w="144"/>
        <w:gridCol w:w="55"/>
        <w:gridCol w:w="24"/>
        <w:gridCol w:w="76"/>
        <w:gridCol w:w="126"/>
        <w:gridCol w:w="15"/>
        <w:gridCol w:w="45"/>
        <w:gridCol w:w="331"/>
        <w:gridCol w:w="270"/>
        <w:gridCol w:w="14"/>
        <w:gridCol w:w="131"/>
        <w:gridCol w:w="19"/>
        <w:gridCol w:w="42"/>
        <w:gridCol w:w="220"/>
        <w:gridCol w:w="15"/>
        <w:gridCol w:w="10"/>
        <w:gridCol w:w="116"/>
        <w:gridCol w:w="594"/>
        <w:gridCol w:w="2265"/>
        <w:gridCol w:w="3253"/>
        <w:gridCol w:w="36"/>
        <w:gridCol w:w="26"/>
        <w:gridCol w:w="11"/>
      </w:tblGrid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Анчоус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Бычок-блоч-замороз. Н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 иваси - сырец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Сельдь иваси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ельдь ТО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Селедь нераздел_морож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льдь, свежемороженая, 350+, </w:t>
            </w:r>
            <w:r>
              <w:rPr>
                <w:color w:val="000000"/>
                <w:sz w:val="24"/>
                <w:szCs w:val="24"/>
              </w:rPr>
              <w:t>неразделанна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еледь нераздел_СМ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еледь тихоок_морож_ОСТ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ельдь тихоок_НР_морож_(наименование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БП_КП_Калуга_сырец_РЛ_У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2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П_КП_Карась_океан_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lang w:eastAsia="ru-RU"/>
              </w:rPr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Сазан</w:t>
            </w:r>
            <w:r>
              <w:rPr>
                <w:sz w:val="20"/>
                <w:szCs w:val="20"/>
              </w:rPr>
              <w:t>, кроме дунайского неразделанный, потрошен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П_КП_Сазан_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РЛ_У</w:t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Плотва</w:t>
            </w:r>
            <w:r>
              <w:rPr>
                <w:sz w:val="20"/>
                <w:szCs w:val="20"/>
              </w:rPr>
              <w:t> неразде-ланная, потроше-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П_КП_Плотва_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РЛ_У</w:t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Лещ</w:t>
            </w:r>
            <w:r>
              <w:rPr>
                <w:sz w:val="20"/>
                <w:szCs w:val="20"/>
              </w:rPr>
              <w:t>, кроме морского неразделанный, потрошен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П_КП_Лещь_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РЛ_У</w:t>
            </w:r>
          </w:p>
        </w:tc>
      </w:tr>
      <w:tr>
        <w:trPr>
          <w:trHeight w:val="5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Язь</w:t>
            </w:r>
            <w:r>
              <w:rPr>
                <w:sz w:val="20"/>
                <w:szCs w:val="20"/>
              </w:rPr>
              <w:t> неразделан-ный, потрошен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П_КП_Язь_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РЛ_У</w:t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Нерка потрош. с голов. морож. глазир. средняя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-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Голец-НР_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_морож_РЛ_У</w:t>
            </w:r>
          </w:p>
        </w:tc>
      </w:tr>
      <w:tr>
        <w:trPr>
          <w:trHeight w:val="39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40см+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олее 80с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Вид обработки (</w:t>
            </w:r>
            <w:r>
              <w:rPr>
                <w:lang w:val="en-US"/>
              </w:rPr>
              <w:t>H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 Горбуша_морож_Н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головой</w:t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СГ</w:t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БГ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Тихоокеанская БГ блочной замороз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ета_Н_замо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ловой</w:t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олов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Г</w:t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уша потр. б/г, 1 сорт замороженная</w:t>
            </w:r>
          </w:p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Горбуша_ПБГ_</w:t>
            </w:r>
            <w:r>
              <w:rPr>
                <w:lang w:val="en-US"/>
              </w:rPr>
              <w:t>R</w:t>
            </w:r>
            <w:r>
              <w:rPr/>
              <w:t>_РЛ_У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Горбуша-НР-</w:t>
            </w:r>
            <w:r>
              <w:rPr>
                <w:lang w:val="en-US"/>
              </w:rPr>
              <w:t>R</w:t>
            </w:r>
            <w:r>
              <w:rPr/>
              <w:t>-РЛ-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До 0,5 кг (</w:t>
            </w:r>
            <w:r>
              <w:rPr>
                <w:lang w:val="en-US"/>
              </w:rPr>
              <w:t>S)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5-0,9 кг. (М)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9 кг +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змеры по весу 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БП_КП_Кета_ПБГ_</w:t>
            </w:r>
            <w:r>
              <w:rPr>
                <w:lang w:val="en-US"/>
              </w:rPr>
              <w:t>R</w:t>
            </w:r>
            <w:r>
              <w:rPr/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&lt;1,8 кг (</w:t>
            </w:r>
            <w:r>
              <w:rPr>
                <w:lang w:val="en-US"/>
              </w:rPr>
              <w:t>S)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До 1,8 кг (</w:t>
            </w:r>
            <w:r>
              <w:rPr>
                <w:lang w:val="en-US"/>
              </w:rPr>
              <w:t>L)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,8 </w:t>
            </w:r>
            <w:r>
              <w:rPr/>
              <w:t>кг+ (</w:t>
            </w:r>
            <w:r>
              <w:rPr>
                <w:lang w:val="en-US"/>
              </w:rPr>
              <w:t>L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 Нерка-ПБГ_</w:t>
            </w:r>
            <w:r>
              <w:rPr>
                <w:lang w:val="en-US"/>
              </w:rPr>
              <w:t>R</w:t>
            </w:r>
            <w:r>
              <w:rPr/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Нерка_ПБГ_МП_РЛ_У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Нерка далневост. потрош. без гол. морож. глазир. средняя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ша потрошеная БГ с механическими повреждени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Горбуша_ПБГ_МП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Г с механическими повреждени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Кета_ПБГ_МП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П_КП_Мойва_ СМ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П_КП_Мойва_ ДВ_ЖМГ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Окунь_наименова-ние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П_КП_ Минтай_НР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, блочной заморозки</w:t>
            </w:r>
          </w:p>
        </w:tc>
        <w:tc>
          <w:tcPr>
            <w:tcW w:w="2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Минтай замороз. Н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нтай-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 потр. б/г, 1 со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нтай_П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 Минтай_БГ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П_КП_Рыба-охл(минтай)_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(С головой (ПСГ) или без головы (ПБ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Навага_морож _Блочная_Н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2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Навага-БГ-</w:t>
            </w:r>
            <w:r>
              <w:rPr>
                <w:lang w:val="en-US"/>
              </w:rPr>
              <w:t>H</w:t>
            </w:r>
            <w:r>
              <w:rPr/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еска потр. б/г,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еже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БП_КП_ Треска_ПБГ_СМ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еска ТО_БГ_морож 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крель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акрель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унец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унец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умбрия дальневосточная неразделанная мороженая глазированная</w:t>
            </w:r>
          </w:p>
        </w:tc>
        <w:tc>
          <w:tcPr>
            <w:tcW w:w="3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ы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51-26191641-16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кумбрия-ДВ-НР-морож-глазиров-Н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S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 150 гр.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M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150-300гр)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(300-500 гр.)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 Палтус_наименование _тушка_С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ая желтоперая, НР, блочной заморозки</w:t>
            </w:r>
          </w:p>
        </w:tc>
        <w:tc>
          <w:tcPr>
            <w:tcW w:w="2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амбала белобрюх. желтопер. блоч. замороз.  НР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-ная с головой (ПСГ)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елтоперая свежемороженая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неразделанная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БП_КП_Камбала ЖБ_НР-Н-РЛ_У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Камбала тушка БГ БХ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ЖП тушка б/г, б/х очищенная штучной заморозки</w:t>
            </w:r>
          </w:p>
        </w:tc>
        <w:tc>
          <w:tcPr>
            <w:tcW w:w="2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1-16526922-2016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БП_КП_Камбала-ПБГ_Н-штучн. заморозки_РЛ_У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см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 с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 с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Звездчатая б/г потрошеная упаковка мешок 22 кг.</w:t>
            </w:r>
          </w:p>
        </w:tc>
        <w:tc>
          <w:tcPr>
            <w:tcW w:w="2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амбала Звездч_НР-Н-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: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амбала тушка БГ б/х очищен. штучн. заморозки_ 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мбала желтобрюхая не разделанная, мороженая, размер 2L (30см+), упаковка мешок 1/22кг.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 Камбала желтобрюхая_НР_V2L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синекорая свежемороженая Н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845-200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амбала-синекор-свежеморож-Н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ББ тушка б/г, б/х очищенная вялено-мороже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8-026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 Камбала-ББ-тушка-б/г-б/х-очищ_В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Лемонема_тушка_пп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ч-рыба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еч рыба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лин –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арлин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пизула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рпуг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ерпуг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епанг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епанг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О № 24583182-1-201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П_КП_Сахалин_Спизула_жив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Акул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лин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арлин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БП_КП_Макрурус тушка_ СМ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ч-рыба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еч рыб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рпуг свежеморож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БП_КП_Терпуг нераздел_СМ_ 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убач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убач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убач_мясо 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рпуг разделанный БГ С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СТ 1168-8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П_Терпуг-разделан-БГ-С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,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раб_Наименование вида_живой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,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аб_Наименование вида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,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аб_Наименование вид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аб-конечности_Наименование вид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еветка_наименование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еветка_наименование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Гребешок_жив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Гребешок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Еж морской наименование_живой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Еж морской наименование_ 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укумария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укумария_вар.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укумария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альмар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льмар Тихоокеанский, Командорский и их виды  свежемороже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альмар-Наименование-С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аракатиц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Кальмар_морож_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Кальмар тушка_СМ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Устрицы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П_КП_Мидии_мясо_варено-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идии-сырец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Мидии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дия гигантская без ракушки С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дия-гигант-БР-С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Осьминог_разд.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Парусник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льмар командорский тушка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альмар_Команд_тушк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льмар командорский тушка мороженный, глазирова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альмар_Команд_тушка_морож_глази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Осьминог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рские водорос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П_КП_Капуста морс_морож_ГОСТ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П_КП_Капуста_морс_мо-рож_ТУ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П_КП_Капуста морс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соленая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с/м (наименование рыбы)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4-110-00472124-10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мор. (наименование)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(минтай)_заморож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Икра горбуши ястыч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горбуши ястычная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Горбуши, кеты, нерки сол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629-201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_КП_Икра (наименование) 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П_КП_Молоки_Лосось_ М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П_КП_Молоки_рыб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Молоки лососевые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П_КП_Молоки_Минтай_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П рыбные(минтай)_морож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БАД_трепан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Жир лосося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Головы лососевые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Мука Рыбная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БП_КП_Рыбий жир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атураль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БП_КП_Консервы Горбуша 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Икра лос зерн_баночн_дата выработки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трески стерилизова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-375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Икра трески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Камбала бланшир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Камбала бланшир_т соус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натураль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Кета_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Лосось(зубатка)_т соус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Минтай натур_с масло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Минтай бланшир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Минтай бланшир_томсоус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Молоки ДВ натур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тихоокеанских лососевых рыб натураль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Рагу лосос_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айра ТО_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еледь ТО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еледь ТО_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Уха комчат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_Навага натур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 02698170-00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Мед_МорскЕ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онсервы Камбала_натур_масло_ 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: «Лососи тихоокеанские с нерестовыми изменениями натуральные(кета)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БП_КП_</w:t>
            </w:r>
            <w:r>
              <w:rPr>
                <w:color w:val="000000"/>
                <w:sz w:val="24"/>
                <w:szCs w:val="24"/>
              </w:rPr>
              <w:t>Консервы Лососи тихоокеанские_с нерест_измен_натур</w:t>
            </w:r>
            <w:r>
              <w:rPr>
                <w:sz w:val="24"/>
                <w:szCs w:val="24"/>
              </w:rPr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6 245-250г, Легко-Вскрываемая Кры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кумбрия ДВ натуральная с добавлением масла» банка №6_дата выработки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: Сардина тихоокеанская (ИВАСИ) натуральная банка №6_дата выработки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айра натур №6_Дата выработки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нтай_вялен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нтай_холод_копч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Трепанг на меду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ТУ 9266-010-00471515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Щупальца_кальмар_копч_РЛ_У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Сельдь Олюторская натуральная» банка №6 240г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: сельд_Олюторская_натуральная_банка №6-дата выработки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3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Сельдь Олюторская натуральная» банка №5 240г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БП_КП_Консервы: сельд_Олюторская_натуральная_банка №5-дата выработки_РЛ_У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натуральная с добавление мас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:Сайра_натуральн_дата выработки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45г, Легко-Вскрываемая Кры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айра натуральная с добавлением масла»№6_дата выработки_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6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5 240г, Легко-Вскрываемая Кры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кумбрия ДВ натуральная с добавлением масла» банка №5_дата выработки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уфабрикаты, Филе рыбы и морепроду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орского гребешка морожен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14-20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Гребешок_филе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ясо краба варено-мороженое, высший сорт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Мясо-краб-вар-морож- ВС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2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 филе (</w:t>
            </w:r>
            <w:r>
              <w:rPr>
                <w:sz w:val="20"/>
                <w:szCs w:val="20"/>
                <w:lang w:val="en-US"/>
              </w:rPr>
              <w:t>R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Филе_селедь ТО_</w:t>
            </w:r>
            <w:r>
              <w:rPr>
                <w:lang w:val="en-US"/>
              </w:rPr>
              <w:t>R</w:t>
            </w:r>
            <w:r>
              <w:rPr/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кое (кг) (</w:t>
            </w:r>
            <w:r>
              <w:rPr>
                <w:sz w:val="20"/>
                <w:szCs w:val="20"/>
                <w:lang w:val="en-US"/>
              </w:rPr>
              <w:t>S)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кг)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(кг)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-1,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5,9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Филе_минтай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Филе_минтайДВ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арш минтая пищевой мороженный «Восточны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Фарш_минтай_Восточ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интая, мороже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ер-пак, блоч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филе (</w:t>
            </w:r>
            <w:r>
              <w:rPr>
                <w:color w:val="000000"/>
                <w:sz w:val="22"/>
                <w:szCs w:val="22"/>
                <w:lang w:val="en-US"/>
              </w:rPr>
              <w:t>K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8-26191641-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БП_КП_Филе минтая_К  _РЛ_У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и костью</w:t>
            </w:r>
          </w:p>
        </w:tc>
        <w:tc>
          <w:tcPr>
            <w:tcW w:w="1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без кости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ожи без 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1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NB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B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морской – ман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54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Гребешок_мантия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4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трески без кожи подпресованное мороже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06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еска_филе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2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ко-склад продав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432"/>
        <w:gridCol w:w="288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 Пор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холод», г. Владивосток, ул. 4-ая Пригородная д.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Владморрыбпорт»  - 690012, Россия, г. Владивосток, ул. Берёзовая, дом 25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Владайс»  -</w:t>
            </w:r>
            <w:r>
              <w:rPr>
                <w:rFonts w:cs="Trebuchet MS" w:ascii="Trebuchet MS" w:hAnsi="Trebuchet MS"/>
                <w:color w:val="464646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г. Владивосток, ул Успенского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Уссури-Логистик», г. Владивосток, ул. Речная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К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right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ложение № 2б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73"/>
        <w:gridCol w:w="313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KHA</w:t>
            </w:r>
          </w:p>
        </w:tc>
      </w:tr>
      <w:tr>
        <w:trPr>
          <w:trHeight w:val="2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етропавловск-Камчатский, полуостров Камчат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PK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Южно-Сахалинский, РФ,Сахалин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UUS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ложение № 2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49"/>
        <w:gridCol w:w="24"/>
        <w:gridCol w:w="313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</w:t>
            </w:r>
            <w:r>
              <w:rPr>
                <w:rFonts w:eastAsia="Calibri"/>
                <w:sz w:val="24"/>
                <w:szCs w:val="24"/>
                <w:lang w:val="en-US"/>
              </w:rPr>
              <w:t>_</w:t>
            </w:r>
            <w:r>
              <w:rPr>
                <w:rFonts w:eastAsia="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холод», г. Владивосток, ул. 4-ая Пригородная д. 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Владморрыбпорт»  - 690012, Россия, г. Владивосток, ул. Берёзовая, дом 25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Владайс»  -</w:t>
            </w:r>
            <w:r>
              <w:rPr>
                <w:rFonts w:cs="Trebuchet MS" w:ascii="Trebuchet MS" w:hAnsi="Trebuchet MS"/>
                <w:color w:val="464646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г. Владивосток, ул Успенского 58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Уссури-Логистик», г. Владивосток, ул. Речная 2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КЗ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ложение № 2г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574"/>
        <w:gridCol w:w="273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вропейский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зиатск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80" w:after="0"/>
        <w:jc w:val="both"/>
        <w:textAlignment w:val="top"/>
        <w:rPr>
          <w:b/>
          <w:b/>
          <w:bCs/>
          <w:i/>
          <w:i/>
          <w:iCs/>
          <w:color w:val="1A3337"/>
          <w:sz w:val="24"/>
          <w:szCs w:val="24"/>
        </w:rPr>
      </w:pPr>
      <w:r>
        <w:rPr>
          <w:b/>
          <w:bCs/>
          <w:i/>
          <w:iCs/>
          <w:color w:val="1A3337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1A3337"/>
          <w:sz w:val="24"/>
          <w:szCs w:val="24"/>
        </w:rPr>
      </w:pPr>
      <w:r>
        <w:rPr>
          <w:b/>
          <w:bCs/>
          <w:i/>
          <w:iCs/>
          <w:color w:val="1A3337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д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ко-Борт продав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432"/>
        <w:gridCol w:w="288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 Пор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холод», г. Владивосток, ул. 4-ая Пригородная д.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Владморрыбпорт»  - 690012, Россия, г. Владивосток, ул. Берёзовая, дом 25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Владайс»  -</w:t>
            </w:r>
            <w:r>
              <w:rPr>
                <w:rFonts w:cs="Trebuchet MS" w:ascii="Trebuchet MS" w:hAnsi="Trebuchet MS"/>
                <w:color w:val="464646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г. Владивосток, ул Успенского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Уссури-Логистик», г. Владивосток, ул. Речная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сурийск-Лог</w:t>
            </w:r>
          </w:p>
        </w:tc>
      </w:tr>
    </w:tbl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/>
      </w:pPr>
      <w:r>
        <w:rPr/>
        <w:t>Приложение № 2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7:00Z</dcterms:created>
  <dc:creator>Родион Владимирович Сивохин</dc:creator>
  <dc:description/>
  <cp:keywords/>
  <dc:language>en-US</dc:language>
  <cp:lastModifiedBy>n.egorov</cp:lastModifiedBy>
  <cp:lastPrinted>2018-05-31T14:09:00Z</cp:lastPrinted>
  <dcterms:modified xsi:type="dcterms:W3CDTF">2018-11-27T05:44:00Z</dcterms:modified>
  <cp:revision>7</cp:revision>
  <dc:subject/>
  <dc:title/>
</cp:coreProperties>
</file>