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0 от 25 янва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риказ № 15 от 12 февраля 2019 г.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18 от 21 февраля 2019 г.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164625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164625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1646257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1646258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646259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646260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6. Цена биржевого товара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646261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7. Шаг изменения цены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646262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b/>
          <w:lang w:val="en-US"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1646255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1646256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1646257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1646258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1646259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КП_</w:t>
      </w:r>
      <w:r>
        <w:rPr>
          <w:b/>
          <w:lang w:val="en-US"/>
        </w:rPr>
        <w:t>V</w:t>
      </w:r>
      <w:r>
        <w:rPr>
          <w:b/>
        </w:rPr>
        <w:t>_НБТ_НН_ММ_РЛ_У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сокращенное наименование (код) базиса поставки,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наименование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способ (условия)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1646260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1646261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1646262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0"/>
        <w:gridCol w:w="284"/>
        <w:gridCol w:w="124"/>
        <w:gridCol w:w="17"/>
        <w:gridCol w:w="143"/>
        <w:gridCol w:w="52"/>
        <w:gridCol w:w="89"/>
        <w:gridCol w:w="60"/>
        <w:gridCol w:w="506"/>
        <w:gridCol w:w="125"/>
        <w:gridCol w:w="16"/>
        <w:gridCol w:w="44"/>
        <w:gridCol w:w="242"/>
        <w:gridCol w:w="89"/>
        <w:gridCol w:w="478"/>
        <w:gridCol w:w="140"/>
        <w:gridCol w:w="78"/>
        <w:gridCol w:w="16"/>
        <w:gridCol w:w="9"/>
        <w:gridCol w:w="180"/>
        <w:gridCol w:w="1136"/>
        <w:gridCol w:w="2268"/>
        <w:gridCol w:w="2646"/>
        <w:gridCol w:w="36"/>
        <w:gridCol w:w="26"/>
        <w:gridCol w:w="11"/>
      </w:tblGrid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О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едь_нераздел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нераздел_СМ_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тихоо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_НР_морож_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_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ан_R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_ R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_R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ь_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 потрош. с голов. морож. глазир. 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_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_морож_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_ПБГ_</w:t>
            </w:r>
            <w:r>
              <w:rPr>
                <w:lang w:val="en-US"/>
              </w:rPr>
              <w:t>R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_ПБГ_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 далневост. потрош. без гол. морож. глазир. 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_ДВ_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_наименова-ни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_Н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 замороз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_БГ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ага-ДВ-Ест.замороз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СГ) или без головы (Б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ДВ-ГлазирНР(БГ или 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_ПБГ_СМ_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О_БГ_морож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_наименование _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. желтопер. блоч. замороз.НР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-ная с головой (ПС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свежемороже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разделанная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ЖБ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тушка БГ 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-ПБГ_Н-штучн. замороз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потрошеная упаковка мешок 22 кг.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Звездч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тушка БГ б/х очищен. 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_НР_V2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_тушка_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_Спизула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 нераздел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мясо 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_Наименование вида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 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_мясо_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_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морож_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_морс_мо-рож_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ор.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кра (минтай)_заморож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горбуши ястыч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_Лосось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_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_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_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_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 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Горбуша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 лос зерн_баночн_(дата выработ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трески стерилиз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ета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натур_с 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 ДВ 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 лосос_натураль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_Навага натур_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_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Камбала_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 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натур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холод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 на 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_кальмар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_банка 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5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_натуральн_банка№5-22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_245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_250 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—по-приморски_банка№6_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Кукумарии и морской капусты банка.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_банка №5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_ТО-натуральн-240гр-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_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 гр-</w:t>
            </w:r>
            <w:r>
              <w:rPr>
                <w:lang w:val="en-US"/>
              </w:rPr>
              <w:t>VIP</w:t>
            </w:r>
            <w:r>
              <w:rPr/>
              <w:t>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_дата выработ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селедь ТО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ДВ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_минтай_Восточ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 минтая_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_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склад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4-ая Пригородная д.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сури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сури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3:00Z</dcterms:created>
  <dc:creator>Родион Владимирович Сивохин</dc:creator>
  <dc:description/>
  <cp:keywords/>
  <dc:language>en-US</dc:language>
  <cp:lastModifiedBy>Ольга Юрьевна Канчер</cp:lastModifiedBy>
  <cp:lastPrinted>2019-01-24T16:09:00Z</cp:lastPrinted>
  <dcterms:modified xsi:type="dcterms:W3CDTF">2019-02-21T13:56:00Z</dcterms:modified>
  <cp:revision>8</cp:revision>
  <dc:subject/>
  <dc:title/>
</cp:coreProperties>
</file>