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Приказ   №146      от 06 ноября  2018 г. 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каз № 154       от 20 ноября 2018 г. )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овая редакция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анкт-Петербур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18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лавление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положений……………………………………………………………….…...…..3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ржевой товар…………………………………………………………………….…….3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, условия и базисы поставки………………………………………….…….....5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 лота……………………………………………………………………….……....6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ржевой инструмент и особенности формирования цены биржевого товара…….6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г изменения цены……………………………………………………………….…....7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условия договоров поставки………………………………………….………..7</w:t>
      </w:r>
    </w:p>
    <w:p>
      <w:pPr>
        <w:pStyle w:val="Style21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допуска биржевого товара к организованным торгам………………….…7</w:t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eastAsia="en-US"/>
        </w:rPr>
        <w:t xml:space="preserve">          </w:t>
      </w:r>
      <w:r>
        <w:rPr>
          <w:bCs/>
          <w:color w:val="000000"/>
          <w:sz w:val="24"/>
          <w:szCs w:val="24"/>
          <w:lang w:eastAsia="en-US"/>
        </w:rPr>
        <w:t>Приложение №2а.Перечень базисов поставки при способе поставки Франко-склад продавца</w:t>
      </w:r>
    </w:p>
    <w:p>
      <w:pPr>
        <w:pStyle w:val="Style21"/>
        <w:ind w:firstLine="567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1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д. Перечень базисов поставки при способах поставки франко-борт</w:t>
      </w:r>
    </w:p>
    <w:p>
      <w:pPr>
        <w:pStyle w:val="Style21"/>
        <w:spacing w:before="0" w:after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е. Форма заявления на допуск биржевого товара 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Default"/>
        <w:ind w:firstLine="708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708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 «Биржа «Санкт-Петербург» (далее – Правила торгов). </w:t>
      </w:r>
    </w:p>
    <w:p>
      <w:pPr>
        <w:pStyle w:val="Default"/>
        <w:ind w:firstLine="708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708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2. Биржевой товар.</w:t>
      </w:r>
    </w:p>
    <w:p>
      <w:pPr>
        <w:pStyle w:val="Default"/>
        <w:ind w:firstLine="708"/>
        <w:jc w:val="both"/>
        <w:rPr/>
      </w:pPr>
      <w:r>
        <w:rPr/>
        <w:t xml:space="preserve">2.1. К торгам в отделе «Водные биоресурсы»  АО «Биржа «Санкт-Петербург» в соответствии с настоящей Спецификацией, допускаются биржевые товары, перечень которых приведен в Приложении № 1 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2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708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708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708"/>
        <w:jc w:val="both"/>
        <w:rPr/>
      </w:pPr>
      <w:r>
        <w:rPr>
          <w:b/>
        </w:rPr>
        <w:t>3. Код биржевого товара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>3.1. Биржевой товар в ЭС кодируется следующим образом  БП_КП_</w:t>
      </w:r>
      <w:r>
        <w:rPr>
          <w:lang w:val="en-US"/>
        </w:rPr>
        <w:t>V</w:t>
      </w:r>
      <w:r>
        <w:rPr/>
        <w:t xml:space="preserve">_НБТ_НН_ММ_РЛ_У где: </w:t>
      </w:r>
    </w:p>
    <w:p>
      <w:pPr>
        <w:pStyle w:val="Default"/>
        <w:jc w:val="both"/>
        <w:rPr/>
      </w:pPr>
      <w:r>
        <w:rPr/>
        <w:t xml:space="preserve">БП – сокращенное наименование (код) базиса поставки, </w:t>
      </w:r>
    </w:p>
    <w:p>
      <w:pPr>
        <w:pStyle w:val="Default"/>
        <w:jc w:val="both"/>
        <w:rPr/>
      </w:pPr>
      <w:r>
        <w:rPr/>
        <w:t xml:space="preserve">КП – Код производителя (переработчик товара). Значение кода биржевого инструмента     «КП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en-US"/>
        </w:rPr>
        <w:t>V</w:t>
      </w:r>
      <w:r>
        <w:rPr/>
        <w:t xml:space="preserve">   -  Вид Водно-биологических ресурсов (по способу добычи или производства таблица 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/>
        <w:t xml:space="preserve">НБТ – наименование биржевого товара, </w:t>
      </w:r>
    </w:p>
    <w:p>
      <w:pPr>
        <w:pStyle w:val="Default"/>
        <w:jc w:val="both"/>
        <w:rPr/>
      </w:pPr>
      <w:r>
        <w:rPr/>
        <w:t xml:space="preserve">РЛ – размер одного лота, </w:t>
      </w:r>
    </w:p>
    <w:p>
      <w:pPr>
        <w:pStyle w:val="Default"/>
        <w:jc w:val="both"/>
        <w:rPr/>
      </w:pPr>
      <w:r>
        <w:rPr/>
        <w:t xml:space="preserve">У – способ (условия) поставки, поле может принимать значения в соответствии с табл. 1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 Таблицей №3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18%, срок поставки/исполнения обязательств – в соответствии с Правилами торгов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ветствующих способов поставк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д</w:t>
            </w:r>
          </w:p>
        </w:tc>
      </w:tr>
    </w:tbl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8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б. Виды ВБР  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32"/>
        <w:gridCol w:w="2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)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/>
        <w:t>Таблица № 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9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 составляет 18%  (с 01.01.2019 – 20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вка НДС составляет 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/>
      </w:pPr>
      <w:r>
        <w:rPr/>
        <w:t>Таблица №4. Код срока поставки/исполнения обязательст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4. Базисы поставки </w:t>
      </w:r>
    </w:p>
    <w:p>
      <w:pPr>
        <w:pStyle w:val="Default"/>
        <w:ind w:firstLine="708"/>
        <w:jc w:val="both"/>
        <w:rPr/>
      </w:pPr>
      <w:r>
        <w:rPr/>
        <w:t xml:space="preserve">4.1. Базисы поставки  указываются в заявлении на допуск товара к торгам, форма которого приведена в Приложении № 2, к настоящей Спецификации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5. Способ поставки </w:t>
      </w:r>
    </w:p>
    <w:p>
      <w:pPr>
        <w:pStyle w:val="Default"/>
        <w:ind w:firstLine="708"/>
        <w:jc w:val="both"/>
        <w:rPr/>
      </w:pPr>
      <w:r>
        <w:rPr/>
        <w:t xml:space="preserve">5.1. Поставка биржевого товара, допущенного к торгам в соответствии с настоящей Спецификацией, на внутренний рынок может осуществляться на условиях: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</w:t>
      </w:r>
      <w:r>
        <w:rPr/>
        <w:t>«франко-борт»,</w:t>
      </w:r>
    </w:p>
    <w:p>
      <w:pPr>
        <w:pStyle w:val="Default"/>
        <w:jc w:val="both"/>
        <w:rPr/>
      </w:pPr>
      <w:r>
        <w:rPr/>
        <w:t xml:space="preserve">- «франко-вагон станция отправления»; </w:t>
      </w:r>
    </w:p>
    <w:p>
      <w:pPr>
        <w:pStyle w:val="Default"/>
        <w:jc w:val="both"/>
        <w:rPr/>
      </w:pPr>
      <w:r>
        <w:rPr/>
        <w:t xml:space="preserve">- «франко-вагон станция назначения»; 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 xml:space="preserve">- «перевод на Базе хранения с кода хранения Поставщика и зачисления на код хранения Покупателя».  Приведены в Приложении №2. </w:t>
      </w:r>
    </w:p>
    <w:p>
      <w:pPr>
        <w:pStyle w:val="Default"/>
        <w:jc w:val="both"/>
        <w:rPr/>
      </w:pPr>
      <w:r>
        <w:rPr/>
        <w:t>5.2. Поставка биржевого товара, допущенного к торгам в соответствии с настоящей Спецификацией, на экспорт может осуществляться на следующих условиях: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 xml:space="preserve"> («Фрахт/перевозка и страхование оплачены до»)</w:t>
      </w:r>
    </w:p>
    <w:p>
      <w:pPr>
        <w:pStyle w:val="Default"/>
        <w:jc w:val="both"/>
        <w:rPr/>
      </w:pPr>
      <w:r>
        <w:rPr/>
        <w:t>- CIF («Стоимость, страхование и фрахт»)</w:t>
      </w:r>
    </w:p>
    <w:p>
      <w:pPr>
        <w:pStyle w:val="Default"/>
        <w:jc w:val="both"/>
        <w:rPr/>
      </w:pPr>
      <w:r>
        <w:rPr/>
        <w:t>- CFR («Стоимость и фрахт»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5.3. При поставке биржевого товара на условиях «франко-борт»» в поле «Способ поставки» в коде биржевого товара указывается значение «</w:t>
      </w:r>
      <w:r>
        <w:rPr>
          <w:lang w:val="en-US"/>
        </w:rPr>
        <w:t>F</w:t>
      </w:r>
      <w:r>
        <w:rPr/>
        <w:t>».</w:t>
      </w:r>
    </w:p>
    <w:p>
      <w:pPr>
        <w:pStyle w:val="Default"/>
        <w:ind w:firstLine="708"/>
        <w:jc w:val="both"/>
        <w:rPr/>
      </w:pPr>
      <w:r>
        <w:rPr/>
        <w:t xml:space="preserve">5.4. При поставке биржевого товара на условиях «самовывоз автотранспортом» в поле «Способ поставки» в коде биржевого товара указывается значение «А». </w:t>
      </w:r>
    </w:p>
    <w:p>
      <w:pPr>
        <w:pStyle w:val="Default"/>
        <w:ind w:firstLine="708"/>
        <w:jc w:val="both"/>
        <w:rPr/>
      </w:pPr>
      <w:r>
        <w:rPr/>
        <w:t xml:space="preserve">5.5. При поставке биржевого товара на условиях «франко-вагон станция отправления» в поле «Способ поставки» в коде биржевого товара указывается значение «В». </w:t>
      </w:r>
    </w:p>
    <w:p>
      <w:pPr>
        <w:pStyle w:val="Default"/>
        <w:ind w:firstLine="708"/>
        <w:jc w:val="both"/>
        <w:rPr/>
      </w:pPr>
      <w:r>
        <w:rPr/>
        <w:t xml:space="preserve">5.6. При поставке биржевого товара на условиях «франко-вагон станция назначения» в поле «Способ поставки» в коде биржевого товара указывается значение «Н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</w:t>
      </w:r>
      <w:r>
        <w:rPr>
          <w:rFonts w:eastAsia="Calibri"/>
          <w:color w:val="000000"/>
          <w:sz w:val="24"/>
          <w:szCs w:val="24"/>
          <w:lang w:eastAsia="en-US"/>
        </w:rPr>
        <w:t xml:space="preserve">.7. При поставке биржевого товара на условиях перехода прав на Базе хранения с кода хранения Поставщика на код Покупателя в поле «Способ поставки» в коде биржевого товара указывается значение «Б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5</w:t>
      </w:r>
      <w:r>
        <w:rPr>
          <w:sz w:val="24"/>
          <w:szCs w:val="24"/>
        </w:rPr>
        <w:t>.8. При поставке биржевого товара на экспорт на условиях  «CIP» в поле «Способ поставки» в коде биржевого товара указывается значение «CIP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При поставке биржевого товара на экспорт на условиях  «CIF» в поле «Способ поставки» в коде биржевого товара указывается значение «CIF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При поставке биржевого товара на экспорт на условиях  «CFR» в поле «Способ поставки» в коде биржевого товара указывается значение «CFR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змер лота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Требования к формированию размера лота приведены в Таблице №5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highlight w:val="yellow"/>
        </w:rPr>
      </w:pPr>
      <w:r>
        <w:rPr>
          <w:rFonts w:eastAsia="Calibri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color w:val="000000"/>
          <w:sz w:val="24"/>
          <w:szCs w:val="24"/>
        </w:rPr>
        <w:t>Таблица № 5</w:t>
      </w:r>
      <w:r>
        <w:rPr/>
        <w:t>. Требования к формированию размера ло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 метрическая тон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6.1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При поставке на условиях «франко-борт» размер лота (одного контракта) равен 100 (ста) метрическим тоннам. </w:t>
      </w:r>
    </w:p>
    <w:p>
      <w:pPr>
        <w:pStyle w:val="Default"/>
        <w:ind w:firstLine="708"/>
        <w:jc w:val="both"/>
        <w:rPr/>
      </w:pPr>
      <w:r>
        <w:rPr/>
        <w:t>6.2. Размер лота для биржевого товара может отличаться от размера лота, указанного в п.п. 6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7. Цена биржевого товара.</w:t>
      </w:r>
    </w:p>
    <w:p>
      <w:pPr>
        <w:pStyle w:val="Default"/>
        <w:ind w:firstLine="708"/>
        <w:jc w:val="both"/>
        <w:rPr/>
      </w:pPr>
      <w:r>
        <w:rPr/>
        <w:t xml:space="preserve">7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 оплачиваются Покупателем сверх цены товара. </w:t>
      </w:r>
    </w:p>
    <w:p>
      <w:pPr>
        <w:pStyle w:val="Default"/>
        <w:ind w:firstLine="708"/>
        <w:jc w:val="both"/>
        <w:rPr/>
      </w:pPr>
      <w:r>
        <w:rPr/>
        <w:t xml:space="preserve">7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8. Шаг изменения цены </w:t>
      </w:r>
    </w:p>
    <w:p>
      <w:pPr>
        <w:pStyle w:val="Default"/>
        <w:ind w:firstLine="708"/>
        <w:jc w:val="both"/>
        <w:rPr/>
      </w:pPr>
      <w:r>
        <w:rPr/>
        <w:t>8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9. Порядок допуска биржевого товара к организованным торгам </w:t>
      </w:r>
    </w:p>
    <w:p>
      <w:pPr>
        <w:pStyle w:val="Default"/>
        <w:ind w:firstLine="708"/>
        <w:jc w:val="both"/>
        <w:rPr/>
      </w:pPr>
      <w:r>
        <w:rPr/>
        <w:t xml:space="preserve">9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10. Иные условия </w:t>
      </w:r>
    </w:p>
    <w:p>
      <w:pPr>
        <w:pStyle w:val="Default"/>
        <w:ind w:firstLine="708"/>
        <w:jc w:val="both"/>
        <w:rPr/>
      </w:pPr>
      <w:r>
        <w:rPr/>
        <w:t xml:space="preserve">10.1. Участники торгов/Стороны по Договору в целях обеспечения внутреннего учета Договоров, заключаемых на Бирже, подписывают двусторонний рамочный договор согласно форме, предусмотренной Приложением № 3 к настоящей Спецификации биржевого товара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1041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"/>
        <w:gridCol w:w="1246"/>
        <w:gridCol w:w="142"/>
        <w:gridCol w:w="418"/>
        <w:gridCol w:w="9"/>
        <w:gridCol w:w="140"/>
        <w:gridCol w:w="154"/>
        <w:gridCol w:w="58"/>
        <w:gridCol w:w="29"/>
        <w:gridCol w:w="42"/>
        <w:gridCol w:w="78"/>
        <w:gridCol w:w="206"/>
        <w:gridCol w:w="144"/>
        <w:gridCol w:w="55"/>
        <w:gridCol w:w="24"/>
        <w:gridCol w:w="202"/>
        <w:gridCol w:w="15"/>
        <w:gridCol w:w="45"/>
        <w:gridCol w:w="331"/>
        <w:gridCol w:w="270"/>
        <w:gridCol w:w="14"/>
        <w:gridCol w:w="131"/>
        <w:gridCol w:w="19"/>
        <w:gridCol w:w="42"/>
        <w:gridCol w:w="220"/>
        <w:gridCol w:w="15"/>
        <w:gridCol w:w="10"/>
        <w:gridCol w:w="116"/>
        <w:gridCol w:w="594"/>
        <w:gridCol w:w="2265"/>
        <w:gridCol w:w="3253"/>
        <w:gridCol w:w="36"/>
        <w:gridCol w:w="26"/>
        <w:gridCol w:w="11"/>
      </w:tblGrid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Анчоус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Бычок-блоч-замороз. 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Сельдь иваси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ьдь ТО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Селедь нераздел_морож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льдь, свежемороженая, 350+, </w:t>
            </w:r>
            <w:r>
              <w:rPr>
                <w:color w:val="000000"/>
                <w:sz w:val="24"/>
                <w:szCs w:val="24"/>
              </w:rPr>
              <w:t>неразделанна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едь нераздел_СМ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едь тихоок_морож_ОСТ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ельдь тихоок_НР_морож_(наименование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БП_КП_Калуга_сырец_РЛ_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2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П_КП_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lang w:eastAsia="ru-RU"/>
              </w:rPr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Сазан</w:t>
            </w:r>
            <w:r>
              <w:rPr>
                <w:sz w:val="20"/>
                <w:szCs w:val="20"/>
              </w:rPr>
              <w:t>, кроме дунайского неразделан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Сазан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3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Плотва</w:t>
            </w:r>
            <w:r>
              <w:rPr>
                <w:sz w:val="20"/>
                <w:szCs w:val="20"/>
              </w:rPr>
              <w:t> неразде-ланная, потроше-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Плотва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Лещ</w:t>
            </w:r>
            <w:r>
              <w:rPr>
                <w:sz w:val="20"/>
                <w:szCs w:val="20"/>
              </w:rPr>
              <w:t>, кроме морского неразделан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Лещь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5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  <w:sz w:val="20"/>
                <w:szCs w:val="20"/>
              </w:rPr>
              <w:t>Язь</w:t>
            </w:r>
            <w:r>
              <w:rPr>
                <w:sz w:val="20"/>
                <w:szCs w:val="20"/>
              </w:rPr>
              <w:t> неразделан-ный, потрошеный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П_КП_Язь_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РЛ_У</w:t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Нерка потрош. с голов. морож. глазир. средня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-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олец-НР_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_морож_РЛ_У</w:t>
            </w:r>
          </w:p>
        </w:tc>
      </w:tr>
      <w:tr>
        <w:trPr>
          <w:trHeight w:val="39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40см+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олее 80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Горбуша_морож_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ета_Н_замо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Горбуша_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2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Горбуша-НР-</w:t>
            </w:r>
            <w:r>
              <w:rPr>
                <w:lang w:val="en-US"/>
              </w:rPr>
              <w:t>R</w:t>
            </w:r>
            <w:r>
              <w:rPr/>
              <w:t>-РЛ-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БП_КП_Кета_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 Нерка-ПБГ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Нерка_ПБГ_МП_РЛ_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Нерка далневост. потрош. без гол. морож. глазир. средня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Горбуша_ПБГ_М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ета_ПБГ_М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йва_ 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П_КП_Мойва_ ДВ_ЖМГ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кунь_наименова-ни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 Минтай_НР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, блочной заморозки</w:t>
            </w:r>
          </w:p>
        </w:tc>
        <w:tc>
          <w:tcPr>
            <w:tcW w:w="2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Минтай замороз. 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-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 потр. б/г, 1 с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П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Минтай_БГ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П_КП_Рыба-охл(минтай)_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ПСГ) или без головы (ПБ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Навага_морож _Блочная_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2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Навага-БГ-</w:t>
            </w:r>
            <w:r>
              <w:rPr>
                <w:lang w:val="en-US"/>
              </w:rPr>
              <w:t>H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еже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 Треска_ПБГ_СМ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ска ТО_БГ_морож 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крель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крель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унец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унец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 Палтус_наименование _тушка_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2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мбала белобрюх. желтопер. блоч. замороз.  НР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-ная с головой (ПСГ)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желтоперая свежемороженая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неразделанная</w:t>
            </w:r>
          </w:p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БП_КП_Камбала ЖБ_НР-Н-РЛ_У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мбала тушка БГ БХ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26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БП_КП_Камбала-ПБГ_Н-штучн. заморозки_РЛ_У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потрошеная упаковка мешок 22 кг.</w:t>
            </w:r>
          </w:p>
        </w:tc>
        <w:tc>
          <w:tcPr>
            <w:tcW w:w="2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мбала Звездч_НР-Н-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амбала тушка БГ б/х очищен. штучн. заморозки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мбала желтобрюхая не разделанная, мороженая, размер 2L (30см+), упаковка мешок 1/22к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 Камбала желтобрюхая_НР_V2L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амбала-синекор-свежеморож-Н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 Камбала-ББ-тушка-б/г-б/х-очищ_В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Лемонема_тушка_пп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ч-рыба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еч рыб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лин –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рлин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пизул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ерпу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епан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пан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О № 24583182-1-201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П_КП_Сахалин_Спизула_жив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Акул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лин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арлин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БП_КП_Макрурус тушка_ 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ч-рыб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еч рыб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свеже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Терпуг нераздел_СМ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убач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убач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убач_мясо 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СТ 1168-8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П_Терпуг-разделан-БГ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,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раб_Наименование вида_живой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_Наименование вида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,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_Наименование вид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аб-конечности_Наименование вид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еветка_наименование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реветка_наименовани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жив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Еж морской наименование_живой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Еж морской наименование_ 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вар.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укумария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льмар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Тихоокеанский, Командорский и их виды  свежеморож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-Наименование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аракатиц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льмар_морож_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Кальмар тушка_С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Устрицы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П_КП_Мидии_мясо_варено-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идии-сырец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Мидии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дия гигантская без ракушки 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дия-гигант-БР-С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сьминог_разд.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Парусник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командорский тушка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_Команд_тушка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льмар командорский тушка мороженный, глазирова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альмар_Команд_тушка_морож_глази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Осьминог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 морс_морож_ГОСТ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_морс_мо-рож_ТУ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П_КП_Капуста морс_сырец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солена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с/м (наименование рыбы)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мор. (наименование)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(минтай)_заморож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Икра горбуши ястычна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_КП_Икра (наименование)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локи_Лосось_ М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П_КП_Молоки_рыб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олоки лососевые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П_КП_Молоки_Минтай_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СП рыбные(минтай)_морож_Б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БАД_трепанг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П_КП_Жир лосося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оловы лососевые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ука Рыбна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БП_КП_Рыбий жир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БП_КП_Консервы Горбуша 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Икра лос зерн_баноч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трески стерилизова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-375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Икра трески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амбала бланши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амбала бланшир_т 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Кета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Лосось(зубатка)_т 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натур_с маслом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бланши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интай бланшир_томсоу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Молоки ДВ нату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Рагу лосос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ТО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еледь ТО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еледь ТО_натур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Уха комчат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_Навага натур_масло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 02698170-00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Мед_МорскЕ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Консервы Камбала_натур_масло_ 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«Лососи тихоокеанские с нерестовыми изменениями натуральные(кета)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БП_КП_</w:t>
            </w: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  <w:r>
              <w:rPr>
                <w:sz w:val="24"/>
                <w:szCs w:val="24"/>
              </w:rPr>
              <w:t xml:space="preserve">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 с добавлением масла» банка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865-20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кумбрия ДВ натуральная с добавлением масла» банка №6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: Сардина тихоокеанская (ИВАСИ) натуральная банка №6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натуральная с добавлением масла» №6 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Консервы Сайра натур № 6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вялен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Минтай_холод_копч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Трепанг на меду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ТУ 9266-010-00471515-20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Щупальца_кальмар_копч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Гребешок_фил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Мясо-краб-вар-морож- ВС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2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иле_селедь ТО_</w:t>
            </w:r>
            <w:r>
              <w:rPr>
                <w:lang w:val="en-US"/>
              </w:rPr>
              <w:t>R</w:t>
            </w:r>
            <w:r>
              <w:rPr/>
              <w:t>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иле_минтай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Филе_минтайДВ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Фарш_минтай_Восточ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БП_КП_Филе минтая_К  _РЛ_У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П_КП_Гребешок_мантия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4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П_КП_Треска_филе_морож_РЛ_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0" w:after="0"/>
        <w:jc w:val="both"/>
        <w:textAlignment w:val="top"/>
        <w:rPr>
          <w:b/>
          <w:b/>
          <w:bCs/>
          <w:i/>
          <w:i/>
          <w:iCs/>
          <w:color w:val="1A3337"/>
          <w:sz w:val="24"/>
          <w:szCs w:val="24"/>
        </w:rPr>
      </w:pPr>
      <w:r>
        <w:rPr>
          <w:b/>
          <w:bCs/>
          <w:i/>
          <w:iCs/>
          <w:color w:val="1A3337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склад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32"/>
        <w:gridCol w:w="28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right"/>
        <w:rPr>
          <w:rFonts w:eastAsia="Calibri"/>
          <w:b/>
          <w:b/>
          <w:i/>
          <w:i/>
          <w:sz w:val="24"/>
          <w:szCs w:val="24"/>
          <w:lang w:val="en-US"/>
        </w:rPr>
      </w:pPr>
      <w:r>
        <w:rPr>
          <w:rFonts w:eastAsia="Calibri"/>
          <w:b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б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73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49"/>
        <w:gridCol w:w="24"/>
        <w:gridCol w:w="313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2г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74"/>
        <w:gridCol w:w="273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вропейский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зиатск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80" w:after="0"/>
        <w:jc w:val="both"/>
        <w:textAlignment w:val="top"/>
        <w:rPr>
          <w:b/>
          <w:b/>
          <w:bCs/>
          <w:i/>
          <w:i/>
          <w:iCs/>
          <w:color w:val="1A3337"/>
          <w:sz w:val="24"/>
          <w:szCs w:val="24"/>
        </w:rPr>
      </w:pPr>
      <w:r>
        <w:rPr>
          <w:b/>
          <w:bCs/>
          <w:i/>
          <w:iCs/>
          <w:color w:val="1A3337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д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Борт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32"/>
        <w:gridCol w:w="288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ладморрыбпорт»  - 690012, Россия, г. Владивосток, ул. Берёзовая, дом 25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«Владайс»  -</w:t>
            </w:r>
            <w:r>
              <w:rPr>
                <w:rFonts w:cs="Trebuchet MS" w:ascii="Trebuchet MS" w:hAnsi="Trebuchet MS"/>
                <w:color w:val="464646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г. Владивосток, ул Успенского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айс</w:t>
            </w:r>
          </w:p>
        </w:tc>
      </w:tr>
    </w:tbl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2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Родион Владимирович Сивохин</dc:creator>
  <dc:description/>
  <cp:keywords/>
  <dc:language>en-US</dc:language>
  <cp:lastModifiedBy>n.egorov</cp:lastModifiedBy>
  <cp:lastPrinted>2018-05-31T14:09:00Z</cp:lastPrinted>
  <dcterms:modified xsi:type="dcterms:W3CDTF">2018-11-20T14:16:00Z</dcterms:modified>
  <cp:revision>3</cp:revision>
  <dc:subject/>
  <dc:title/>
</cp:coreProperties>
</file>