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0 от 25 янва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, утвержденными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Биржа «Санкт-Петербург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риказ № 15 от 12 февраля 2019 г., 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 № 18 от 21 февраля 2019 г.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каз № 28 от 25 марта 2019 г.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каз № 34 от 09 апреля 2019 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 № 57 от 18 июня 2019 г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4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</w:r>
            <w:r>
              <w:rPr>
                <w:rStyle w:val="IndexLink"/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0847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</w:r>
            <w:r>
              <w:rPr>
                <w:rStyle w:val="IndexLink"/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7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8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6. Цена биржевого това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9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7. Шаг изменения це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80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lang w:val="en-US"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КП_</w:t>
      </w:r>
      <w:r>
        <w:rPr>
          <w:b/>
          <w:lang w:val="en-US"/>
        </w:rPr>
        <w:t>V</w:t>
      </w:r>
      <w:r>
        <w:rPr>
          <w:b/>
        </w:rPr>
        <w:t>_НБТ_НН_ММ_РЛ_У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сокращенное наименование (код) базиса поставки,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наименование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способ (условия)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МРТ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0"/>
        <w:gridCol w:w="284"/>
        <w:gridCol w:w="124"/>
        <w:gridCol w:w="17"/>
        <w:gridCol w:w="143"/>
        <w:gridCol w:w="52"/>
        <w:gridCol w:w="89"/>
        <w:gridCol w:w="60"/>
        <w:gridCol w:w="506"/>
        <w:gridCol w:w="125"/>
        <w:gridCol w:w="16"/>
        <w:gridCol w:w="44"/>
        <w:gridCol w:w="242"/>
        <w:gridCol w:w="89"/>
        <w:gridCol w:w="478"/>
        <w:gridCol w:w="140"/>
        <w:gridCol w:w="78"/>
        <w:gridCol w:w="16"/>
        <w:gridCol w:w="9"/>
        <w:gridCol w:w="180"/>
        <w:gridCol w:w="1136"/>
        <w:gridCol w:w="2268"/>
        <w:gridCol w:w="2646"/>
        <w:gridCol w:w="36"/>
        <w:gridCol w:w="26"/>
        <w:gridCol w:w="11"/>
      </w:tblGrid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О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нераздел_СМ_350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тихоо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_НР_морож_Олюторская(300-4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_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зан_R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_ R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_R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ь_R</w:t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 потрош. с голов. морож. глазир. средня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_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буша_морож_Н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НР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ета_ПБГ_</w:t>
            </w:r>
            <w:r>
              <w:rPr>
                <w:lang w:val="en-US"/>
              </w:rPr>
              <w:t>R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_ПБГ_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 далневост. потрош. без гол. морож. глазир. Средня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_ДВ_Ж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унь_наименова-ни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_Н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 замороз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П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тай_БГ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-охл(минта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вага-ДВ-Ест.замороз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СГ) или без головы (Б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ДВ-ГлазирНР(БГ или С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БГ-</w:t>
            </w:r>
            <w:r>
              <w:rPr>
                <w:lang w:val="en-US"/>
              </w:rPr>
              <w:t>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_ПБГ_СМ_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О_БГ_морож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 безголовый, Безхос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лтус_наименование _БГ_Б/Х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-ББ(ЖП) блоч. зам.НР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 (белобрюхая) свежемороженая неразделанная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мбала ЖП(ББ)_НР-Н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тушка БГ Б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амбалаЖП-ПБГ_тушка_Н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бала Звездчатая б/г потрошеная 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Звездч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тушка БГ б/х очищен. штучн. заморо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желтобрюхая_НР_V2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синекор-свежеморож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ББ-тушка-б/г-б/х-очищ_В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_тушка_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_Спизула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 нераздел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мясо 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_Наименование вида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 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вар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_мясо_варен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разд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_глаз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морож_ГО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_морск_мо-рож_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/м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ор.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интай_ястычная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горбуши ястыч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_Лосось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_ры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_Минт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_печ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_трепа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 ж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онсервы:Горбуша 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_баночн_(дата выработ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ета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натур_с масл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том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 ДВ 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 лосос_натураль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_Навага натур_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_МорскЕ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Камбала_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 банка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натур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вял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холод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 на м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_кальмар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_банка 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альная_банка №5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_натуральн_банка№5-22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_245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_250 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—по-приморски_банка№6_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_банка №5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_ТО-натуральн-240гр-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_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 гр-</w:t>
            </w:r>
            <w:r>
              <w:rPr>
                <w:lang w:val="en-US"/>
              </w:rPr>
              <w:t>VIP</w:t>
            </w:r>
            <w:r>
              <w:rPr/>
              <w:t>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_дата выработ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селедь ТО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ДВ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_минтай_Восточ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 минтая_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_ман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нерки необесшкуренное р/в в вакуумной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Нерки-НБШ-В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склад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7:00Z</dcterms:created>
  <dc:creator>Родион Владимирович Сивохин</dc:creator>
  <dc:description/>
  <cp:keywords/>
  <dc:language>en-US</dc:language>
  <cp:lastModifiedBy>n.egorov</cp:lastModifiedBy>
  <cp:lastPrinted>2019-06-18T11:10:00Z</cp:lastPrinted>
  <dcterms:modified xsi:type="dcterms:W3CDTF">2019-06-21T06:22:00Z</dcterms:modified>
  <cp:revision>7</cp:revision>
  <dc:subject/>
  <dc:title/>
</cp:coreProperties>
</file>