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енеральным директором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О «Биржа «Санкт-Петербург»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Приказ № 10 от 25 января 2019 г.</w:t>
      </w:r>
      <w:r>
        <w:rPr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 изменениями, утвержденными Приказ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енерального директор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О «Биржа «Санкт-Петербург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(Приказ № 15 от 12 февраля 2019 г., </w:t>
      </w:r>
    </w:p>
    <w:p>
      <w:pPr>
        <w:pStyle w:val="Normal"/>
        <w:jc w:val="right"/>
        <w:rPr/>
      </w:pPr>
      <w:r>
        <w:rPr>
          <w:sz w:val="24"/>
          <w:szCs w:val="24"/>
        </w:rPr>
        <w:t>Приказ № 18 от 21 февраля 2019 г.,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№ 28 от 25 марта 2019 г.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 № </w:t>
      </w:r>
      <w:r>
        <w:rPr>
          <w:sz w:val="24"/>
          <w:szCs w:val="24"/>
          <w:lang w:val="en-US"/>
        </w:rPr>
        <w:t>34</w:t>
      </w:r>
      <w:r>
        <w:rPr>
          <w:sz w:val="24"/>
          <w:szCs w:val="24"/>
        </w:rPr>
        <w:t xml:space="preserve"> от 09 апреля 2019 г.)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биржевого товара отдела «Водные биоресурсы и продукты их переработки»</w:t>
      </w:r>
    </w:p>
    <w:p>
      <w:pPr>
        <w:pStyle w:val="Default"/>
        <w:jc w:val="center"/>
        <w:rPr/>
      </w:pPr>
      <w:r>
        <w:rPr>
          <w:sz w:val="28"/>
          <w:szCs w:val="28"/>
        </w:rPr>
        <w:t>АО «Биржа «Санкт-Петербург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Санкт-Петербург</w:t>
      </w:r>
    </w:p>
    <w:p>
      <w:pPr>
        <w:pStyle w:val="Default"/>
        <w:jc w:val="center"/>
        <w:rPr/>
      </w:pPr>
      <w:r>
        <w:rPr/>
        <w:t>2019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лавление</w:t>
      </w:r>
    </w:p>
    <w:p>
      <w:pPr>
        <w:pStyle w:val="Contents1"/>
        <w:rPr>
          <w:rStyle w:val="InternetLink"/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lang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rFonts w:eastAsia="Calibri"/>
              <w:lang w:val="en-US" w:eastAsia="en-US"/>
            </w:rPr>
            <w:fldChar w:fldCharType="separate"/>
          </w:r>
          <w:hyperlink w:anchor="__RefHeading___Toc5708473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1. Общие положения</w:t>
            </w:r>
            <w:r>
              <w:rPr>
                <w:rStyle w:val="IndexLink"/>
                <w:rFonts w:eastAsia="Calibri"/>
                <w:sz w:val="22"/>
                <w:szCs w:val="22"/>
                <w:lang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lang w:eastAsia="en-US"/>
            </w:rPr>
          </w:pPr>
          <w:hyperlink w:anchor="__RefHeading___Toc5708474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2. Биржевой товар</w:t>
            </w:r>
            <w:r>
              <w:rPr>
                <w:rStyle w:val="IndexLink"/>
                <w:rFonts w:eastAsia="Calibri"/>
                <w:sz w:val="22"/>
                <w:szCs w:val="22"/>
                <w:lang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lang w:eastAsia="en-US"/>
            </w:rPr>
          </w:pPr>
          <w:hyperlink w:anchor="__RefHeading___Toc5708475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3. Способы, условия и базисы поставки</w:t>
            </w:r>
            <w:r>
              <w:rPr>
                <w:rStyle w:val="IndexLink"/>
                <w:rFonts w:eastAsia="Calibri"/>
                <w:sz w:val="22"/>
                <w:szCs w:val="22"/>
                <w:lang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708476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4. Размер лота</w:t>
            </w:r>
            <w:r>
              <w:rPr>
                <w:rStyle w:val="IndexLink"/>
                <w:rFonts w:eastAsia="Calibri"/>
                <w:sz w:val="22"/>
                <w:szCs w:val="22"/>
                <w:lang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708477">
            <w:r>
              <w:rPr>
                <w:rStyle w:val="IndexLink"/>
                <w:rFonts w:eastAsia="Calibri" w:cs="Times New Roman" w:ascii="Times New Roman" w:hAnsi="Times New Roman"/>
                <w:b/>
                <w:lang w:val="en-US" w:eastAsia="en-US"/>
              </w:rPr>
              <w:t>5. Биржевой инструмент и особенности формирова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708478">
            <w:r>
              <w:rPr>
                <w:rStyle w:val="IndexLink"/>
                <w:rFonts w:eastAsia="Calibri" w:cs="Times New Roman" w:ascii="Times New Roman" w:hAnsi="Times New Roman"/>
                <w:b/>
                <w:lang w:val="en-US" w:eastAsia="en-US"/>
              </w:rPr>
              <w:t>6. Цена биржевого товар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708479">
            <w:r>
              <w:rPr>
                <w:rStyle w:val="IndexLink"/>
                <w:rFonts w:eastAsia="Calibri" w:cs="Times New Roman" w:ascii="Times New Roman" w:hAnsi="Times New Roman"/>
                <w:b/>
                <w:lang w:val="en-US" w:eastAsia="en-US"/>
              </w:rPr>
              <w:t>7. Шаг изменения цен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708480">
            <w:r>
              <w:rPr>
                <w:rStyle w:val="IndexLink"/>
                <w:rFonts w:eastAsia="Calibri" w:cs="Times New Roman" w:ascii="Times New Roman" w:hAnsi="Times New Roman"/>
                <w:b/>
                <w:lang w:val="en-US" w:eastAsia="en-US"/>
              </w:rPr>
              <w:t>8. Порядок допуска биржевого товара к организованным торга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lang w:val="en-US" w:eastAsia="en-US"/>
        </w:rPr>
      </w:r>
    </w:p>
    <w:p>
      <w:pPr>
        <w:pStyle w:val="Style21"/>
        <w:spacing w:before="0" w:after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я: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 Перечень биржевых товаров, допущенных к торгам</w:t>
      </w:r>
    </w:p>
    <w:p>
      <w:pPr>
        <w:pStyle w:val="Style21"/>
        <w:spacing w:before="0" w:after="24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а. Перечень базисов поставки при способе поставки Франко-склад продавца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б. Перечень базисов поставки при способах поставки CIP, CIF, CFR, FOB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в. Перечень базисов поставки при способах поставки самовывоз автотранспортом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г. Перечень базисов поставки при способах поставки франко-вагон станция назначения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Форма заявления на допуск биржевого товара к организованным торгам </w:t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Heading3"/>
        <w:ind w:firstLine="567"/>
        <w:rPr>
          <w:rFonts w:eastAsia="Calibri"/>
          <w:i w:val="false"/>
          <w:i w:val="false"/>
          <w:iCs w:val="false"/>
          <w:color w:val="000000"/>
          <w:sz w:val="24"/>
          <w:szCs w:val="24"/>
          <w:lang w:val="ru-RU" w:eastAsia="en-US"/>
        </w:rPr>
      </w:pPr>
      <w:bookmarkStart w:id="0" w:name="__RefHeading___Toc5708473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1. Общие положения</w:t>
      </w:r>
      <w:bookmarkEnd w:id="0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>1.1. Настоящая Спецификация биржевого товара по отделу «Водные биоресурсы</w:t>
      </w:r>
      <w:r>
        <w:rPr>
          <w:sz w:val="28"/>
          <w:szCs w:val="28"/>
        </w:rPr>
        <w:t xml:space="preserve"> </w:t>
      </w:r>
      <w:r>
        <w:rPr/>
        <w:t xml:space="preserve">и продукты их переработки» АО «Биржа «Санкт-Петербург» (далее – Спецификация) определяет наименование, код биржевого товара, наименование базиса поставки, особенности поставки на отдельных базисах, качественные и количественные характеристики биржевого товара. Поставка биржевого товара, допущенного к торгам в соответствии с настоящей Спецификацией, осуществляется на внутренний рынок на станции (пункты) назначения (погрузки), расположенные на территории Российской Федерации. </w:t>
      </w:r>
    </w:p>
    <w:p>
      <w:pPr>
        <w:pStyle w:val="Default"/>
        <w:ind w:firstLine="567"/>
        <w:jc w:val="both"/>
        <w:rPr/>
      </w:pPr>
      <w:r>
        <w:rPr/>
        <w:t xml:space="preserve">1.2. Условия Договоров, заключенных с биржевым товаром, допущенным к торгам в соответствии с настоящей Спецификацией, устанавливаются Приложением № 1 к Правилам торговли для товарного рынка Акционерного общества «Биржа «Санкт-Петербург» (далее – Правила торгов). </w:t>
      </w:r>
    </w:p>
    <w:p>
      <w:pPr>
        <w:pStyle w:val="Default"/>
        <w:ind w:firstLine="567"/>
        <w:jc w:val="both"/>
        <w:rPr/>
      </w:pPr>
      <w:r>
        <w:rPr/>
        <w:t xml:space="preserve">1.3. Все приложения к Спецификации являются ее неотъемлемой частью. </w:t>
      </w:r>
    </w:p>
    <w:p>
      <w:pPr>
        <w:pStyle w:val="Default"/>
        <w:ind w:firstLine="567"/>
        <w:jc w:val="both"/>
        <w:rPr/>
      </w:pPr>
      <w:r>
        <w:rPr/>
        <w:t xml:space="preserve">1.4. Термины, использованные в тексте настоящей Спецификации, определяются в соответствии с Правилами торгов, иными внутренними документами АО «Биржа «Санкт-Петербург», регламентирующими проведение торгов в отделе «Водные биоресурсы». </w:t>
      </w:r>
    </w:p>
    <w:p>
      <w:pPr>
        <w:pStyle w:val="Heading3"/>
        <w:ind w:firstLine="567"/>
        <w:rPr>
          <w:rFonts w:eastAsia="Calibri"/>
          <w:i w:val="false"/>
          <w:i w:val="false"/>
          <w:iCs w:val="false"/>
          <w:color w:val="000000"/>
          <w:sz w:val="24"/>
          <w:szCs w:val="24"/>
          <w:lang w:val="ru-RU" w:eastAsia="en-US"/>
        </w:rPr>
      </w:pPr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</w:r>
    </w:p>
    <w:p>
      <w:pPr>
        <w:pStyle w:val="Heading3"/>
        <w:ind w:firstLine="567"/>
        <w:rPr>
          <w:b w:val="false"/>
          <w:b w:val="false"/>
        </w:rPr>
      </w:pPr>
      <w:bookmarkStart w:id="1" w:name="__RefHeading___Toc5708474"/>
      <w:bookmarkEnd w:id="1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2. Биржевой товар</w:t>
      </w:r>
    </w:p>
    <w:p>
      <w:pPr>
        <w:pStyle w:val="Default"/>
        <w:ind w:firstLine="567"/>
        <w:jc w:val="both"/>
        <w:rPr/>
      </w:pPr>
      <w:r>
        <w:rPr/>
        <w:t xml:space="preserve">2.1. К торгам в отделе «Водные биоресурсы» в соответствии с настоящей Спецификацией, допускаются биржевые товары, перечень которых приведен в Приложении № 1. </w:t>
      </w:r>
    </w:p>
    <w:p>
      <w:pPr>
        <w:pStyle w:val="Default"/>
        <w:ind w:firstLine="567"/>
        <w:jc w:val="both"/>
        <w:rPr/>
      </w:pPr>
      <w:r>
        <w:rPr/>
        <w:t xml:space="preserve">Товар может быть допущен к торгам на основании подаваемого участником торгов заявления на допуск товара к торгам, форма которого приведена в Приложение № 3 к настоящей Спецификации. </w:t>
      </w:r>
    </w:p>
    <w:p>
      <w:pPr>
        <w:pStyle w:val="Default"/>
        <w:ind w:firstLine="567"/>
        <w:jc w:val="both"/>
        <w:rPr/>
      </w:pPr>
      <w:r>
        <w:rPr/>
        <w:t xml:space="preserve">2.2. Качественные характеристики биржевого товара должны соответствовать установленным для каждого типа/вида Товара ГОСТам, Техническим условиям, иным стандартам, указываемым в Приложении № 1 к настоящей Спецификации. </w:t>
      </w:r>
    </w:p>
    <w:p>
      <w:pPr>
        <w:pStyle w:val="Default"/>
        <w:ind w:firstLine="567"/>
        <w:jc w:val="both"/>
        <w:rPr/>
      </w:pPr>
      <w:r>
        <w:rPr/>
        <w:t xml:space="preserve">2.3. Поставщик обязуется поставить товар, качество которого не хуже качества товара, указанного в Выписке из реестра учета и регистрации договоров, и качественные характеристики которого установлены настоящей Спецификацией. </w:t>
      </w:r>
    </w:p>
    <w:p>
      <w:pPr>
        <w:pStyle w:val="Default"/>
        <w:ind w:firstLine="567"/>
        <w:jc w:val="both"/>
        <w:rPr/>
      </w:pPr>
      <w:r>
        <w:rPr/>
        <w:t xml:space="preserve">2.4. Поставщик не несет ответственности за последствия использования не по назначению поставленного им товара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Heading3"/>
        <w:ind w:firstLine="567"/>
        <w:rPr/>
      </w:pPr>
      <w:bookmarkStart w:id="2" w:name="__RefHeading___Toc5708475"/>
      <w:bookmarkEnd w:id="2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3. Способы, условия и базисы поставки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пособы поставки и коды способа поставки приведены в Таблице №1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способа поставки указывается в инструменте биржевого товара, допущенного к торгам.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. Коды способа поставки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пособа по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, в котором определены базисы поставки и их к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р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окуп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казывается порт или пункт (ста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  или пункт (ста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  или пункт (ста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F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грузится на судно в порту/доставляется до порта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воз авто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ко-вагон станция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б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Heading3"/>
        <w:ind w:firstLine="567"/>
        <w:rPr>
          <w:sz w:val="24"/>
          <w:szCs w:val="24"/>
        </w:rPr>
      </w:pPr>
      <w:bookmarkStart w:id="3" w:name="__RefHeading___Toc5708476"/>
      <w:bookmarkEnd w:id="3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4. Размер лота</w:t>
      </w:r>
    </w:p>
    <w:p>
      <w:pPr>
        <w:pStyle w:val="Style2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ребования к формированию размера лота приведены в Таблице №2.</w:t>
      </w:r>
    </w:p>
    <w:p>
      <w:pPr>
        <w:pStyle w:val="Normal"/>
        <w:ind w:firstLine="567"/>
        <w:jc w:val="right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</w:rPr>
      </w:pPr>
      <w:r>
        <w:rPr>
          <w:rFonts w:eastAsia="Calibri" w:cs="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567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Таблица № 2. Требования к формированию размера ло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способа поста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инимальный размер л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о-склад пр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о-склад покуп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хт/перевозка и страхование оплачены до… 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страхование и фрахт оплачены до…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 фрахт оплачены до…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грузится на судно в порту/доставляется до порта…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воз авто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ил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ко-вагон станция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 метрические тонны (один контейне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б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килограмм</w:t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4.2. Объем биржевого товара, указываемого в заявке Участника торгов, при поставке на условиях «франко-вагон станция отправления», «франко-вагон станция назначения» устанавливается не менее вместимости одного вагона.  </w:t>
      </w:r>
    </w:p>
    <w:p>
      <w:pPr>
        <w:pStyle w:val="Default"/>
        <w:ind w:firstLine="567"/>
        <w:jc w:val="both"/>
        <w:rPr/>
      </w:pPr>
      <w:r>
        <w:rPr/>
        <w:t>4.3. Размер лота для биржевого товара может отличаться от размера лота, указанного в п.п. 4.1 настоящей Спецификации. В этом случае количество биржевого товара в лоте и единицы его измерения, указываются в Инструменте.</w:t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__RefHeading___Toc5708477"/>
      <w:bookmarkEnd w:id="4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5. Биржевой инструмент и особенности формирования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Биржевой товар с указанными базисом поставки, способом поставки, размером лота и допущенный к торгам именуется биржевым инструментом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Биржевой инструмент кодируется следующим образом </w:t>
      </w:r>
    </w:p>
    <w:p>
      <w:pPr>
        <w:pStyle w:val="Default"/>
        <w:ind w:firstLine="567"/>
        <w:jc w:val="both"/>
        <w:rPr/>
      </w:pPr>
      <w:r>
        <w:rPr>
          <w:b/>
        </w:rPr>
        <w:t>БП_КП_</w:t>
      </w:r>
      <w:r>
        <w:rPr>
          <w:b/>
          <w:lang w:val="en-US"/>
        </w:rPr>
        <w:t>V</w:t>
      </w:r>
      <w:r>
        <w:rPr>
          <w:b/>
        </w:rPr>
        <w:t>_НБТ_НН_ММ_РЛ_У</w:t>
      </w:r>
      <w:r>
        <w:rPr/>
        <w:t xml:space="preserve"> где: </w:t>
      </w:r>
    </w:p>
    <w:p>
      <w:pPr>
        <w:pStyle w:val="Default"/>
        <w:jc w:val="both"/>
        <w:rPr/>
      </w:pPr>
      <w:r>
        <w:rPr>
          <w:b/>
        </w:rPr>
        <w:t xml:space="preserve">БП </w:t>
      </w:r>
      <w:r>
        <w:rPr/>
        <w:t xml:space="preserve">– сокращенное наименование (код) базиса поставки, </w:t>
      </w:r>
    </w:p>
    <w:p>
      <w:pPr>
        <w:pStyle w:val="Default"/>
        <w:jc w:val="both"/>
        <w:rPr/>
      </w:pPr>
      <w:r>
        <w:rPr>
          <w:b/>
        </w:rPr>
        <w:t xml:space="preserve">КП </w:t>
      </w:r>
      <w:r>
        <w:rPr/>
        <w:t>– Код производителя (переработчик товара). Значение кода «КП» - является дополнительным и может не применятся в коде инструмента. Может принимать значение в соответствии с таблицей №2б.</w:t>
      </w:r>
    </w:p>
    <w:p>
      <w:pPr>
        <w:pStyle w:val="Default"/>
        <w:jc w:val="both"/>
        <w:rPr/>
      </w:pPr>
      <w:r>
        <w:rPr>
          <w:b/>
          <w:lang w:val="en-US"/>
        </w:rPr>
        <w:t>V</w:t>
      </w:r>
      <w:r>
        <w:rPr/>
        <w:t xml:space="preserve"> - Вид Водно-биологических ресурсов (по способу добычи или производства таблица №2а). Значение кода «</w:t>
      </w:r>
      <w:r>
        <w:rPr>
          <w:lang w:val="en-US"/>
        </w:rPr>
        <w:t>V</w:t>
      </w:r>
      <w:r>
        <w:rPr/>
        <w:t xml:space="preserve">» - является дополнительным и может не применятся в коде инструмента. </w:t>
      </w:r>
    </w:p>
    <w:p>
      <w:pPr>
        <w:pStyle w:val="Default"/>
        <w:jc w:val="both"/>
        <w:rPr/>
      </w:pPr>
      <w:r>
        <w:rPr>
          <w:b/>
        </w:rPr>
        <w:t>НБТ</w:t>
      </w:r>
      <w:r>
        <w:rPr/>
        <w:t xml:space="preserve"> – наименование биржевого товара, </w:t>
      </w:r>
    </w:p>
    <w:p>
      <w:pPr>
        <w:pStyle w:val="Default"/>
        <w:jc w:val="both"/>
        <w:rPr/>
      </w:pPr>
      <w:r>
        <w:rPr>
          <w:b/>
        </w:rPr>
        <w:t>РЛ</w:t>
      </w:r>
      <w:r>
        <w:rPr/>
        <w:t xml:space="preserve"> – размер одного лота, </w:t>
      </w:r>
    </w:p>
    <w:p>
      <w:pPr>
        <w:pStyle w:val="Default"/>
        <w:jc w:val="both"/>
        <w:rPr/>
      </w:pPr>
      <w:r>
        <w:rPr>
          <w:b/>
        </w:rPr>
        <w:t xml:space="preserve">У </w:t>
      </w:r>
      <w:r>
        <w:rPr/>
        <w:t xml:space="preserve">– способ (условия) поставки, поле может принимать значения в соответствии с таблицей № 1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авка НДС; может принимать значения в соответствии с таблицей №3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рок поставки/исполнения обязательств; может принимать значения в соответствии с таблицей №4. Значения кода биржевого инструмента «НН» и «ММ» являются дополнительными и могут не применяться в коде инструмента. 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Переработчики Водных ресурсов и их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ы в инструм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работ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ереработчика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«Хайлюля», 688713, Камчатский край, Карагинский райо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йлю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Т «Данко», Находка причал №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С «Мыс Турали» (Хайрюзовский рыбоконсервный зав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р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арычевск»-промысловое суд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че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КТС «Капитан Олейнич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ч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Владиво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вост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орфирий Чанчибадз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чибадз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ионер Никола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Бород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 «Берез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Георгий Моско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ов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аженов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Герои Широнинц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нин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Новоура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раль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Иван Кали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авел Па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Прос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Павел Ба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орис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осковская Олимпиа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аклан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Владимир Баби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Иртыш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тыш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оллу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лук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20 съезд ВЛКС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К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Хот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ыс Олютор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ютор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. Кузьм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А. Пономаре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 «М. Иш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А. Ксенофон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К РК «Друж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ПКФ «Южно-Курильский рыбокомбин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Владивостокский рыбоконсервны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К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Болшекаменкий рыбоконсервны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Камень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2б. Виды ВБР,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коды в инструм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работ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 инструменте 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ая рыба (морепродук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являющие признаки жизнедеятельности, с естественными движениями тела, челюстей, жаберных крышек, плавающие в во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сноводная рыба (морепродук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итающие в пресных и солоноватых водах бассейнов рек, озер, водохранилищ и пру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ская рыба (морепродук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итающие в соленых и солоноватых водах морей и океан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вакульту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ыба и морепродукты содержащиеся, разводимые в том числе выращиваемые в искусственно созданной среде обита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A</w:t>
            </w:r>
          </w:p>
        </w:tc>
      </w:tr>
    </w:tbl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3. Код ставки НДС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693"/>
      </w:tblGrid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вки НДС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тавка НДС составляет 20%  (с 01.01.2019 – 2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тавка НДС составляет 1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P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тавка НДС составляет 0% (при реализации Товара на экспор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W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не облагается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U</w:t>
            </w:r>
          </w:p>
        </w:tc>
      </w:tr>
    </w:tbl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4. Код срока поставки/исполнения обязательств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89"/>
        <w:gridCol w:w="7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став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К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янва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28 (29) февра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мар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апре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ма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июн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ию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авгус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сен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ок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но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не позднее 31 декабря, ближайшего к дате заключения договора. Договор может быть заключен не позже 10 числа месяца поставки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</w:t>
            </w:r>
          </w:p>
        </w:tc>
      </w:tr>
    </w:tbl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bookmarkStart w:id="5" w:name="__RefHeading___Toc5708478"/>
      <w:bookmarkEnd w:id="5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6. Цена биржевого товара</w:t>
      </w:r>
    </w:p>
    <w:p>
      <w:pPr>
        <w:pStyle w:val="Default"/>
        <w:ind w:firstLine="567"/>
        <w:jc w:val="both"/>
        <w:rPr/>
      </w:pPr>
      <w:r>
        <w:rPr/>
        <w:t xml:space="preserve">6.1. Цена биржевого товара устанавливается в рублях Российской Федерации за единицу измерения товара с учетом налога на добавленную стоимость, если товар облагается вышеуказанным налог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В цену товара по Договору, заключенному на условиях «франко-вагон станция отправления», «франко-вагон станция назначения», включена стоимость всех дополнительных услуг, связанных с погрузкой товара в ж/д вагон, предназначенный для перевозки Водных биоресурсов и продуктов их переработ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ну Товара</w:t>
      </w:r>
      <w:r>
        <w:rPr/>
        <w:t xml:space="preserve"> </w:t>
      </w:r>
      <w:r>
        <w:rPr>
          <w:sz w:val="24"/>
          <w:szCs w:val="24"/>
        </w:rPr>
        <w:t>по Договору, заключенному на условиях «франко-борт», включена стоимость всех дополнительных услуг и сборов, связанных с погрузкой Товара на судно в пункте погруз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3. Услуги, связанные с доставкой/организацией доставки товара от пункта отправления при поставке на условиях «франко-вагон станция отправления» до станции назначения, оплачиваются Покупателем сверх цены товара. </w:t>
      </w:r>
    </w:p>
    <w:p>
      <w:pPr>
        <w:pStyle w:val="Default"/>
        <w:ind w:firstLine="567"/>
        <w:jc w:val="both"/>
        <w:rPr/>
      </w:pPr>
      <w:r>
        <w:rPr/>
        <w:t xml:space="preserve">6.4. Стоимость услуг по организации транспортировки товара на условиях «франко-вагон станция назначения»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/>
      </w:pPr>
      <w:bookmarkStart w:id="6" w:name="__RefHeading___Toc5708479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7. Шаг изменения цены</w:t>
      </w:r>
      <w:bookmarkEnd w:id="6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>7.1. Шаг изменения цены для биржевого товара составляет 1 рубль.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/>
      </w:pPr>
      <w:bookmarkStart w:id="7" w:name="__RefHeading___Toc5708480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8. Порядок допуска биржевого товара к организованным торгам</w:t>
      </w:r>
      <w:bookmarkEnd w:id="7"/>
      <w:r>
        <w:rPr>
          <w:b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 xml:space="preserve">8.1. Порядок допуска биржевого товара к организованным торгам регламентируется Правилами торгов. </w:t>
      </w:r>
    </w:p>
    <w:p>
      <w:pPr>
        <w:pStyle w:val="Default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  <w:r>
        <w:br w:type="page"/>
      </w:r>
    </w:p>
    <w:p>
      <w:pPr>
        <w:pStyle w:val="Default"/>
        <w:jc w:val="right"/>
        <w:rPr/>
      </w:pPr>
      <w:r>
        <w:rPr/>
        <w:t>Приложение № 1</w:t>
      </w:r>
    </w:p>
    <w:p>
      <w:pPr>
        <w:pStyle w:val="Default"/>
        <w:jc w:val="right"/>
        <w:rPr/>
      </w:pPr>
      <w:r>
        <w:rPr/>
        <w:t>к Спецификации биржевого товара</w:t>
      </w:r>
    </w:p>
    <w:p>
      <w:pPr>
        <w:pStyle w:val="Default"/>
        <w:jc w:val="right"/>
        <w:rPr/>
      </w:pPr>
      <w:r>
        <w:rPr/>
        <w:t>отдела «Водные биоресурсы»</w:t>
      </w:r>
    </w:p>
    <w:p>
      <w:pPr>
        <w:pStyle w:val="Default"/>
        <w:jc w:val="right"/>
        <w:rPr/>
      </w:pPr>
      <w:r>
        <w:rPr/>
        <w:t>АО «Биржа «Санкт-Петербург»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Перечень биржевых товаров, допущенных к торгам АО «Биржа «Санкт-Петербург»</w:t>
      </w:r>
    </w:p>
    <w:tbl>
      <w:tblPr>
        <w:tblW w:w="1094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20"/>
        <w:gridCol w:w="284"/>
        <w:gridCol w:w="124"/>
        <w:gridCol w:w="17"/>
        <w:gridCol w:w="143"/>
        <w:gridCol w:w="52"/>
        <w:gridCol w:w="89"/>
        <w:gridCol w:w="60"/>
        <w:gridCol w:w="506"/>
        <w:gridCol w:w="125"/>
        <w:gridCol w:w="16"/>
        <w:gridCol w:w="44"/>
        <w:gridCol w:w="242"/>
        <w:gridCol w:w="89"/>
        <w:gridCol w:w="478"/>
        <w:gridCol w:w="140"/>
        <w:gridCol w:w="78"/>
        <w:gridCol w:w="16"/>
        <w:gridCol w:w="9"/>
        <w:gridCol w:w="180"/>
        <w:gridCol w:w="1136"/>
        <w:gridCol w:w="2268"/>
        <w:gridCol w:w="2646"/>
        <w:gridCol w:w="36"/>
        <w:gridCol w:w="26"/>
        <w:gridCol w:w="11"/>
      </w:tblGrid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именование биржевого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ормативный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документ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д биржевого товар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Рыба семейства сельд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чоус 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Т 15-56-9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нчоус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ок, НР, блочной заморозки</w:t>
            </w:r>
          </w:p>
          <w:p>
            <w:pPr>
              <w:pStyle w:val="Defaul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: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ычок-блоч-замороз. Н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ельдь иваси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 15-01 406-9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ельдь иваси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 9241-043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ьдь ТО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дь тихоокеанская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9-038-26191641-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едь_нераздел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, свежемороженая, 350+, нераздел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9-001-22607808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едь нераздел_СМ_350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ОСТ 15-403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едь тихоок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Сельдь тихоокеанская неразделенная крупная жирная мороженая 300-400 гр. (Олюторск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910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ьдь тихоок_НР_морож_Олюторская(300-400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ыба семейства осетр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га, осетр амурский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2-01 32-9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Калуга_сырец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арповых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Карась океанический:</w:t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лина (см)</w:t>
            </w:r>
            <w:r>
              <w:rPr>
                <w:sz w:val="24"/>
                <w:szCs w:val="24"/>
                <w:lang w:val="en-US"/>
              </w:rPr>
              <w:t xml:space="preserve"> (R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сь_океан_</w:t>
            </w:r>
            <w:r>
              <w:rPr>
                <w:rFonts w:eastAsia="Times New Roman"/>
                <w:color w:val="000000"/>
                <w:lang w:val="en-US" w:eastAsia="ru-RU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139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упная (</w:t>
            </w:r>
            <w:r>
              <w:rPr>
                <w:lang w:val="en-US"/>
              </w:rPr>
              <w:t>L)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редняя</w:t>
            </w:r>
            <w:r>
              <w:rPr>
                <w:lang w:val="en-US"/>
              </w:rPr>
              <w:t xml:space="preserve"> (M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лк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деланный, потрошеный</w:t>
            </w:r>
          </w:p>
          <w:p>
            <w:pPr>
              <w:pStyle w:val="Formattext"/>
              <w:spacing w:lineRule="atLeast" w:line="139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и более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0 до 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главленный, потрошеный обезглавленный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 более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Сазан</w:t>
            </w:r>
            <w:r>
              <w:rPr/>
              <w:t>, кроме дунайского неразделанный, потрошеный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3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и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зан_R</w:t>
            </w:r>
          </w:p>
        </w:tc>
      </w:tr>
      <w:tr>
        <w:trPr>
          <w:trHeight w:val="3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Плотва</w:t>
            </w:r>
            <w:r>
              <w:rPr/>
              <w:t> неразде-ланная, потроше-на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9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отва_ R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Лещ</w:t>
            </w:r>
            <w:r>
              <w:rPr/>
              <w:t>, кроме морского неразделанный, потрошеный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0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30-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Лещ_R</w:t>
            </w:r>
          </w:p>
        </w:tc>
      </w:tr>
      <w:tr>
        <w:trPr>
          <w:trHeight w:val="5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Язь</w:t>
            </w:r>
            <w:r>
              <w:rPr/>
              <w:t> неразделан-ный, потрошеный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7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и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зь_R</w:t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Лосос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Лососи дальневосточные </w:t>
            </w:r>
            <w:r>
              <w:rPr>
                <w:b/>
              </w:rPr>
              <w:t>Нерка</w:t>
            </w:r>
            <w:r>
              <w:rPr/>
              <w:t xml:space="preserve"> потрошенная с головой, мороженая, глазированная средня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СТ: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Нерка потрош. с голов. морож. глазир. средняя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ц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, морожены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ированный</w:t>
            </w:r>
          </w:p>
        </w:tc>
        <w:tc>
          <w:tcPr>
            <w:tcW w:w="3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 длине (R 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</w:rPr>
              <w:t>ТУ-9261-006-26191641-01</w:t>
            </w:r>
          </w:p>
        </w:tc>
        <w:tc>
          <w:tcPr>
            <w:tcW w:w="2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ц-НР_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3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см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см+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0с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потрошеная обезглавленная морожен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Вид обработки (</w:t>
            </w:r>
            <w:r>
              <w:rPr>
                <w:lang w:val="en-US"/>
              </w:rPr>
              <w:t>H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366-2013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рбуша_морож_Н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 головой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ез голов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СГ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Б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 Тихоокеанская БГ блочной заморозки</w:t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ботки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_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оловой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голов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Г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буша потр. б/г, 1 сорт замороженная</w:t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Размеры по весу (</w:t>
            </w:r>
            <w:r>
              <w:rPr>
                <w:lang w:val="en-US"/>
              </w:rPr>
              <w:t>R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: 9261-006-26191641-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рбуша_ПБГ_</w:t>
            </w:r>
            <w:r>
              <w:rPr>
                <w:lang w:val="en-US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 кг (S)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-0,9 кг (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9 кг (L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неразделанная штучной заморозки</w:t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/>
              <w:t>Размеры по весу (</w:t>
            </w:r>
            <w:r>
              <w:rPr>
                <w:lang w:val="en-US"/>
              </w:rPr>
              <w:t>R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1-006-261916641-0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рбуша-НР-</w:t>
            </w:r>
            <w:r>
              <w:rPr>
                <w:lang w:val="en-US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/>
              <w:t>До 0,5 кг (</w:t>
            </w:r>
            <w:r>
              <w:rPr>
                <w:lang w:val="en-US"/>
              </w:rPr>
              <w:t>S)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0,5-0,9 кг. (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0,9 кг +(</w:t>
            </w:r>
            <w:r>
              <w:rPr>
                <w:lang w:val="en-US"/>
              </w:rPr>
              <w:t>L</w:t>
            </w:r>
            <w:r>
              <w:rPr/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 потр. б/г, 1 сорт замороженная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азмеры по весу 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6-26191641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Кета_ПБГ_</w:t>
            </w:r>
            <w:r>
              <w:rPr>
                <w:lang w:val="en-US"/>
              </w:rPr>
              <w:t>R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&lt;1,8 кг (</w:t>
            </w:r>
            <w:r>
              <w:rPr>
                <w:lang w:val="en-US"/>
              </w:rPr>
              <w:t>S)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До 1,8 кг (</w:t>
            </w:r>
            <w:r>
              <w:rPr>
                <w:lang w:val="en-US"/>
              </w:rPr>
              <w:t>L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,8 </w:t>
            </w:r>
            <w:r>
              <w:rPr/>
              <w:t>кг+ (</w:t>
            </w:r>
            <w:r>
              <w:rPr>
                <w:lang w:val="en-US"/>
              </w:rPr>
              <w:t>L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ка потр. б/г 1 сорт заморож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ы по весу (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6-261916-41-0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рка-ПБГ_</w:t>
            </w:r>
            <w:r>
              <w:rPr>
                <w:lang w:val="en-US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&lt;1,5 кг (</w:t>
            </w:r>
            <w:r>
              <w:rPr>
                <w:sz w:val="24"/>
                <w:szCs w:val="24"/>
                <w:lang w:val="en-US"/>
              </w:rPr>
              <w:t>S)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1,8 кг (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8 кг+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ка потрошеная БГ с механическими пов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83-33620410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рка_ПБГ_МП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ка дальневосточная потрошенная без головы, мороженая, глазированная с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: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рка далневост. потрош. без гол. морож. глазир. Средня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уша потрошеная БГ с механическими пов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06-261916-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рбуша_ПБГ_М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та потрошеная БГ с механическими пов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83-33620410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ета_ПБГ_М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орюшк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ва свежемороженая блочная</w:t>
            </w:r>
          </w:p>
          <w:p>
            <w:pPr>
              <w:pStyle w:val="Normal"/>
              <w:shd w:fill="FEFE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1-27944212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йва_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ва дальневосточная жирная мороженая глазированная</w:t>
            </w:r>
          </w:p>
          <w:p>
            <w:pPr>
              <w:pStyle w:val="Normal"/>
              <w:shd w:fill="FEFE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1-03886145-20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йва_ДВ_ЖМ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окун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ь (тихоокеанский красный, шипощ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кунь_наименова-ние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треск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, мороженый нераздел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6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тай_НР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 дальневосточный мороженый нераздел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-ДВ-Н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 дальневосточный Б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-ДВ-Б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интай, блочной заморозки</w:t>
            </w:r>
          </w:p>
        </w:tc>
        <w:tc>
          <w:tcPr>
            <w:tcW w:w="2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ид обработки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СТ: 32366-2013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интай замороз_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 головой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ез голов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СГ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Б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-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06-2619-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-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потр. б/г, 1 с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9261-006-2619-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_ПБ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, б/г, 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6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интай_БГ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 охлажденная (минта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14-9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-охл(минтай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ага дальневосточная естественной заморо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вага-ДВ-Ест.заморозк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га дальневосточная, мороженая, блочная глазированная (С головой (СГ) или без головы (Б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вага-ДВ-ГлазирНР(БГ или СГ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21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Навага, БГ,</w:t>
            </w:r>
            <w:r>
              <w:rPr>
                <w:lang w:val="en-US"/>
              </w:rPr>
              <w:t xml:space="preserve"> </w:t>
            </w:r>
            <w:r>
              <w:rPr/>
              <w:t>замороженная</w:t>
            </w:r>
          </w:p>
        </w:tc>
        <w:tc>
          <w:tcPr>
            <w:tcW w:w="3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Длина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>
                <w:shd w:fill="FEFEFF" w:val="clear"/>
              </w:rPr>
              <w:t>ТУ 9261-006-26191641-0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вага-БГ-</w:t>
            </w:r>
            <w:r>
              <w:rPr>
                <w:lang w:val="en-US"/>
              </w:rPr>
              <w:t>H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7-21 (</w:t>
            </w:r>
            <w:r>
              <w:rPr>
                <w:lang w:val="en-US"/>
              </w:rPr>
              <w:t>S)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21-</w:t>
            </w: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 xml:space="preserve"> (M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5+ (L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ка потр. б/г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shd w:fill="FEFEFF" w:val="clear"/>
              </w:rPr>
              <w:t>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Треска_ПБГ_СМ_Б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Треска тихоокеанская обезглавленная мороженая, размер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209-00472093-201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ска ТО_БГ_морож_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емейство скумбри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ель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акрель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унец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 15-01 474-7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нец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унец 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нец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кумбрия дальневосточная неразделанная мороженая глазированная</w:t>
            </w:r>
          </w:p>
        </w:tc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ы (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H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51-26191641-16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кумбрия-ДВ-НР-морож-глазиров-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(S)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до 150 гр.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(M)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(150-300гр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kern w:val="2"/>
                <w:sz w:val="24"/>
                <w:szCs w:val="24"/>
              </w:rPr>
              <w:t xml:space="preserve">) (300-500 гр.)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амбал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алтус </w:t>
            </w:r>
            <w:r>
              <w:rPr>
                <w:sz w:val="24"/>
                <w:szCs w:val="24"/>
              </w:rPr>
              <w:t>белокорый или синекорый или стрелозубый тушка, свеже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алтус_наименование _тушка_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елобрюхая желтоперая, НР, блочной заморозки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ботки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елобрюх. желтопер. блоч. замороз.НР_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ошеная с головой (ПСГ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ошеная без головы (ПБГ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мб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перая свежемороже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еразделанная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мбала ЖБ_НР-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1 см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1-25 c</w:t>
            </w: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см+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EFEFF" w:val="clear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тушка б/г, б/х очищенная штучной замороз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8-118-46973989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мбала тушка БГ Б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ЖП тушка б/г, б/х очищенная штучной заморозки</w:t>
            </w:r>
          </w:p>
        </w:tc>
        <w:tc>
          <w:tcPr>
            <w:tcW w:w="3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ы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: 9261-001-16526922-2016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Камбала-ПБГ_Н-штучн. заморозки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1 см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5 с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+ с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Звездчатая б/г потрошеная упаковка мешок 22 кг.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 Звездч_НР-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 см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см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+ с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тушка б/г, б/х очищенная штучной заморо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: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 тушка БГ б/х очищен. штучн. замороз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мбала желтобрюхая не разделанная, мороженая, размер 2L (30см+), упаковка мешок 1/22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209-00472093-201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 желтобрюхая_НР_V2L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амбала синекорая свежемороженая 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20845-200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-синекор-свежеморож-Н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амбала ББ тушка б/г, б/х очищенная вялено-морож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8-026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-ББ-тушка-б/г-б/х-очищ_В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чая рыба (Ледяная, масляная, макрурус, Терпуг, зубатка, морской окунь, бычки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Лемонема тушка полупотрош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356-00472012-20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Лемонема_тушка_п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-рыба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5-01 474-7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еч рыба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лин –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5-01 474-7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арлин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зула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93-33620410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пизула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-9244-087-33620410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ерпуг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панг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71-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панг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спизула жи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№ 24583182-1-201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_Спизула_жи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лы мороженные для эк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 21311-7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кул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лин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арлин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урус свежемороженый, туш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 </w:t>
            </w:r>
            <w:r>
              <w:rPr>
                <w:color w:val="000000"/>
                <w:sz w:val="24"/>
                <w:szCs w:val="24"/>
                <w:shd w:fill="FEFEFF" w:val="clear"/>
              </w:rPr>
              <w:t>10229086-002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/>
              <w:t>Макрурус тушка_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-рыба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еч рыб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свеже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/>
              <w:t>Терпуг нераздел_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27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убач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 – мясо морож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5028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убач_мясо 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разделанный БГ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-разделан-БГ-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кообразны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</w:t>
            </w:r>
            <w:r>
              <w:rPr>
                <w:b/>
                <w:sz w:val="24"/>
                <w:szCs w:val="24"/>
              </w:rPr>
              <w:t>жив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revipes</w:t>
            </w:r>
            <w:r>
              <w:rPr>
                <w:sz w:val="24"/>
                <w:szCs w:val="24"/>
              </w:rPr>
              <w:t>), камчатский, живой 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Camtschaticus</w:t>
            </w:r>
            <w:r>
              <w:rPr>
                <w:sz w:val="24"/>
                <w:szCs w:val="24"/>
              </w:rPr>
              <w:t>), синий, живой 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typus</w:t>
            </w:r>
            <w:r>
              <w:rPr>
                <w:sz w:val="24"/>
                <w:szCs w:val="24"/>
              </w:rPr>
              <w:t>), ангулятус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gulatus</w:t>
            </w:r>
            <w:r>
              <w:rPr>
                <w:sz w:val="24"/>
                <w:szCs w:val="24"/>
              </w:rPr>
              <w:t>), Бэрди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irdi</w:t>
            </w:r>
            <w:r>
              <w:rPr>
                <w:sz w:val="24"/>
                <w:szCs w:val="24"/>
              </w:rPr>
              <w:t>), красный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aponicus</w:t>
            </w:r>
            <w:r>
              <w:rPr>
                <w:sz w:val="24"/>
                <w:szCs w:val="24"/>
              </w:rPr>
              <w:t>), опилио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ilio</w:t>
            </w:r>
            <w:r>
              <w:rPr>
                <w:sz w:val="24"/>
                <w:szCs w:val="24"/>
              </w:rPr>
              <w:t>), равношипый, живой (</w:t>
            </w:r>
            <w:r>
              <w:rPr>
                <w:sz w:val="24"/>
                <w:szCs w:val="24"/>
                <w:lang w:val="en-US"/>
              </w:rPr>
              <w:t>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equispinus</w:t>
            </w:r>
            <w:r>
              <w:rPr>
                <w:sz w:val="24"/>
                <w:szCs w:val="24"/>
              </w:rPr>
              <w:t>), четырехугольный, волосатый, живой (</w:t>
            </w:r>
            <w:r>
              <w:rPr>
                <w:sz w:val="24"/>
                <w:szCs w:val="24"/>
                <w:lang w:val="en-US"/>
              </w:rPr>
              <w:t>Erimacr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enbeckii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ТУ 9253-112-33620410-0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б_Наименование вида_живо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</w:t>
            </w:r>
            <w:r>
              <w:rPr>
                <w:b/>
                <w:sz w:val="24"/>
                <w:szCs w:val="24"/>
              </w:rPr>
              <w:t>сырец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brevipes</w:t>
            </w:r>
            <w:r>
              <w:rPr/>
              <w:t>), камчатский, сырец (</w:t>
            </w:r>
            <w:r>
              <w:rPr>
                <w:lang w:val="en-US"/>
              </w:rPr>
              <w:t>Paralithodes</w:t>
            </w:r>
            <w:r>
              <w:rPr/>
              <w:t xml:space="preserve">  </w:t>
            </w:r>
            <w:r>
              <w:rPr>
                <w:lang w:val="en-US"/>
              </w:rPr>
              <w:t>Camtschaticus</w:t>
            </w:r>
            <w:r>
              <w:rPr/>
              <w:t>), синий, сырец 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platypus</w:t>
            </w:r>
            <w:r>
              <w:rPr/>
              <w:t>), ангулятус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angulatus</w:t>
            </w:r>
            <w:r>
              <w:rPr/>
              <w:t>), Бэрди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Bairdi</w:t>
            </w:r>
            <w:r>
              <w:rPr/>
              <w:t>), красный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japonicus</w:t>
            </w:r>
            <w:r>
              <w:rPr/>
              <w:t>), опилио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opilio</w:t>
            </w:r>
            <w:r>
              <w:rPr/>
              <w:t>), равношипый, сырец (</w:t>
            </w:r>
            <w:r>
              <w:rPr>
                <w:lang w:val="en-US"/>
              </w:rPr>
              <w:t>Lithodes</w:t>
            </w:r>
            <w:r>
              <w:rPr/>
              <w:t xml:space="preserve"> </w:t>
            </w:r>
            <w:r>
              <w:rPr>
                <w:lang w:val="en-US"/>
              </w:rPr>
              <w:t>Aequispinus</w:t>
            </w:r>
            <w:r>
              <w:rPr/>
              <w:t>), четырехугольный, волосатый сырой (</w:t>
            </w:r>
            <w:r>
              <w:rPr>
                <w:lang w:val="en-US"/>
              </w:rPr>
              <w:t>Erimacrus</w:t>
            </w:r>
            <w:r>
              <w:rPr/>
              <w:t xml:space="preserve"> </w:t>
            </w:r>
            <w:r>
              <w:rPr>
                <w:lang w:val="en-US"/>
              </w:rPr>
              <w:t>isenbeckii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ТУ 9253-092-33620410-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аб_Наименование вида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замороженный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brevipes</w:t>
            </w:r>
            <w:r>
              <w:rPr/>
              <w:t xml:space="preserve">), камчатский, </w:t>
            </w:r>
            <w:r>
              <w:rPr>
                <w:b/>
              </w:rPr>
              <w:t>замороженный</w:t>
            </w:r>
            <w:r>
              <w:rPr/>
              <w:t xml:space="preserve"> (</w:t>
            </w:r>
            <w:r>
              <w:rPr>
                <w:lang w:val="en-US"/>
              </w:rPr>
              <w:t>Paralithodes</w:t>
            </w:r>
            <w:r>
              <w:rPr/>
              <w:t xml:space="preserve">  </w:t>
            </w:r>
            <w:r>
              <w:rPr>
                <w:lang w:val="en-US"/>
              </w:rPr>
              <w:t>Camtschaticus</w:t>
            </w:r>
            <w:r>
              <w:rPr/>
              <w:t>), синий  замороженный 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platypus</w:t>
            </w:r>
            <w:r>
              <w:rPr/>
              <w:t>), ангулятус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angulatus</w:t>
            </w:r>
            <w:r>
              <w:rPr/>
              <w:t>), Бэрди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Bairdi</w:t>
            </w:r>
            <w:r>
              <w:rPr/>
              <w:t>), красный,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japonicus</w:t>
            </w:r>
            <w:r>
              <w:rPr/>
              <w:t>), опилио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opilio</w:t>
            </w:r>
            <w:r>
              <w:rPr/>
              <w:t>), равношипый замороженный (</w:t>
            </w:r>
            <w:r>
              <w:rPr>
                <w:lang w:val="en-US"/>
              </w:rPr>
              <w:t>Lithodes</w:t>
            </w:r>
            <w:r>
              <w:rPr/>
              <w:t xml:space="preserve"> </w:t>
            </w:r>
            <w:r>
              <w:rPr>
                <w:lang w:val="en-US"/>
              </w:rPr>
              <w:t>Aequispinus</w:t>
            </w:r>
            <w:r>
              <w:rPr/>
              <w:t>), четырехугольный, волосатый замороженный (</w:t>
            </w:r>
            <w:r>
              <w:rPr>
                <w:lang w:val="en-US"/>
              </w:rPr>
              <w:t>Erimacrus</w:t>
            </w:r>
            <w:r>
              <w:rPr/>
              <w:t xml:space="preserve"> </w:t>
            </w:r>
            <w:r>
              <w:rPr>
                <w:lang w:val="en-US"/>
              </w:rPr>
              <w:t>isenbeckii</w:t>
            </w:r>
            <w:r>
              <w:rPr/>
              <w:t>)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ТУ-9265-101-33620410-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аб_Наименование вид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Краб конечности</w:t>
            </w:r>
            <w:r>
              <w:rPr/>
              <w:t xml:space="preserve"> варено-мороженные воздушной заморозки (Камчатский, Бэрди, Синий Бредли,Стригу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3" w:before="180" w:after="18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15-159-2003</w:t>
            </w:r>
          </w:p>
          <w:p>
            <w:pPr>
              <w:pStyle w:val="Default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аб-конечности_Наименование вид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реветки</w:t>
            </w:r>
            <w:r>
              <w:rPr/>
              <w:t xml:space="preserve"> северные красные -</w:t>
            </w:r>
            <w:r>
              <w:rPr>
                <w:b/>
              </w:rPr>
              <w:t>сырец</w:t>
            </w:r>
            <w:r>
              <w:rPr/>
              <w:t>(Pandalus borealis), белые тихоокеанские - сырец (Panaeus Vannamei), японские сырец (Panaeus Japonicu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/>
              <w:t>ГОСТ Р 51496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еветка_наименов.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 xml:space="preserve">Креветки </w:t>
            </w:r>
            <w:r>
              <w:rPr/>
              <w:t>северные красные – мороженные (Pandalus borealis), белые тихоокеанские - мороженные (Panaeus Vannamei), японские мороженные (Panaeus Japonicus), углохвостые сыромороженные неразделанные, Гребенчатая варено-мороженая, медведка варено-мороженая, Гренландская варено-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>
                <w:shd w:fill="FEFEFF" w:val="clear"/>
              </w:rPr>
              <w:t>ГОСТ 20845-200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еветка_наименов.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оллюс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Гребешок</w:t>
            </w:r>
            <w:r>
              <w:rPr/>
              <w:t>, морской, жи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53-124-33620410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ебешок_жи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Гребешок</w:t>
            </w:r>
            <w:r>
              <w:rPr/>
              <w:t>, морской,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53-006-33620410-0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ебешок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Cs/>
              </w:rPr>
              <w:t>Еж</w:t>
            </w:r>
            <w:r>
              <w:rPr>
                <w:iCs/>
              </w:rPr>
              <w:t xml:space="preserve">, глубоководный палевый морской, живой (Strongylocentrotus pallidus), серый, морской, живой </w:t>
            </w:r>
            <w:r>
              <w:rPr/>
              <w:t>(</w:t>
            </w:r>
            <w:r>
              <w:rPr>
                <w:iCs/>
                <w:lang w:val="en-US"/>
              </w:rPr>
              <w:t>Strongylocentrotus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intermedius</w:t>
            </w:r>
            <w:r>
              <w:rPr/>
              <w:t xml:space="preserve">), </w:t>
            </w:r>
            <w:r>
              <w:rPr>
                <w:iCs/>
              </w:rPr>
              <w:t xml:space="preserve">черный, морской, живой (Strongylocentrotus nudus)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130-33620410-20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Еж морской наименование_живо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Cs/>
              </w:rPr>
              <w:t xml:space="preserve">Еж, </w:t>
            </w:r>
            <w:r>
              <w:rPr>
                <w:iCs/>
              </w:rPr>
              <w:t xml:space="preserve">глубоководный палевый морской, сырец (Strongylocentrotus pallidus), серый, морской сырец (Strongylocentrotus intermedius), черный морской сырец (Strongylocentrotus nudus)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ТУ 9253-126-33620410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Еж морской наименование_ 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60-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мария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варено-морож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5-048-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мария_вар.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морож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6-006-00461342-0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мария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мороженая глазированная нераздел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0.20.33-150-33620410-2018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мария-морож-ГН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тихоокеанский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3-091-33620410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Тихоокеанский, Командорский и их виды  свежеморож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20414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льмар-Наименование-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атица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14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атиц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мар 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1495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льмар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мар, свежемороженый, ту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0414-9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льмар тушка_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ицы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44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стрицы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ясо мидии варено-мороже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ГОСТ 32005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ии_мясо_варено-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ии-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У 15-01 279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дии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ия гигантская без ракушки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15-01 279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дия-гигант-БР-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ьминог разделанный морож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31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ьминог_разд.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ик 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арусник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командорский тушка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347-0047201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льмар_Команд_тушк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командорский тушка мороженный, гла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052-26191641-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льмар_Команд_тушка_морож_глази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ьминог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3-030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ьминог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ские водоросл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мороженая Г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583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_морож_ГОС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мороженная 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06-00461342-0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_морск_мо-рож_Т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4-032-3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кра, Моло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соленая, 1 с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1629-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 солена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с/м (солено-мороженая) (кета, лосось) 1 с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31793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 с/м (наименование рыбы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мороженая ястычная (горбуша), 1 с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4-110-00472124-1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 мор. (наименование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ра мороженая минтая ястычная (L - 121,200 гр   М - 61,120 гр  S - 40,60 гр  OFF - микс 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4-021-26191641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 минтай_ястычная_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Икра горбуши ястычна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: 9261-006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 горбуши ястычна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ра Горбуши, кеты, нерки сол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629-201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(наименование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дальневосточных лососевых рыб мороже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 03887825-1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локи_Лосось_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рыбные морож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7-055-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олоки_ры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 лососе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7-005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 лососевы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минтая, (заморожен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7-005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_Минта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продукты рыбные (печень)минтая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</w:rPr>
              <w:t>ОСТ 15-414-20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П рыбные(минтай)морож_печен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БАДы из трепа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83-097-00471515-2016 СГР №</w:t>
            </w:r>
            <w:r>
              <w:rPr>
                <w:lang w:val="en-US"/>
              </w:rPr>
              <w:t>RU</w:t>
            </w:r>
            <w:r>
              <w:rPr/>
              <w:t xml:space="preserve"> 77.99.88.003Е 004602 10.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АД_трепан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Жир лосося (Омега-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81-001-42394289-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р-лосося-Омега-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ы лососевые (Мороженные глазирован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7-024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ы лососевы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Рыбная (из разных видов ры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2116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Рыбна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1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й жир медиц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8714-7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>Рыбий жи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серв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нату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Консервы:Горбуша 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лососевая зернистая  бан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73-20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Икра-лосос- зерн_баночн_(дата выработки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кра трески стерилизованная 250 г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15-375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Икра-трески-стерилиз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ланшированная в ма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амбала бланшир_масл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ланшированная в томатном со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Камбала бланшир_т-соу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бала натуральная с добавлением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амбала-натур-СД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та натуральная с добавлением мас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Кета_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ось дальневосточный (зубатка) бланшированный в томатном соусе (к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Лосось(зубатка)-томат-соу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натуральный с добавлением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Минтай натур_с масло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бланшированный в ма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Минтай бланшир_масл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бланшированный в томатном со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Минтай бланшир_томсоу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 Дальневосточные лососевых рыб натуральные с добавлением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71-015-48711762-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Молоки ДВ -СД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у из тихоокеанских лососевых рыб натур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Рагу лосос_натураль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ра тихоокеанская нату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2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Сайра ТО_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бланшированная в ма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селедь ТО_масл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нату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2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селедь ТО_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а камча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676-7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Уха-камчатска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га  натуральная с добавлением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_Навага натур_СД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вая композиция «Золотой рог» (с экстрактом морского еж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02698170-004-201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_МорскЕ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натуральная с добавлением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7454-20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Камбала_натур_масл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: «Лососи тихоокеанские с нерестовыми изменениями натуральные(кета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51074 - 200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 Лососи тихоокеанские_с нерест_измен_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дальневосточная натуральная»  с добавлением масла  №6 245-250г, Легко-Вскрываемая К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ДВ натуральная-СДМ 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рдина тихоокеанская (ИВАСИ) натуральная» банка №6 245г, Легко-Вскрываемая К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рдина тихоокеанская (ИВАСИ) натуральная банка №6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» №6 245г, Легко-Вскрываемая К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Сайра натур №6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вял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551-9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_вяле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холодного коп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1482-9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_холод_коп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Трепанг на м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077-00471515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панг на мед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Щупальца кальмара копче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6-010-00471515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Щупальца_кальмар_коп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Олюторская натуральная» банка №6 240г. (ключ/без ключ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_Олюторская_натур_банка №6-24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Олюторская натуральная» банка №5 240г. (ключ/без ключ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_Олюторская_натуральная_банка №5-240гр_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ра натуральная с добавление масла банка банка №5 220 г (ключ/без ключ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_натуральн_банка№5-22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 с добавлением масла» №6 250г без ключа/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айра натур. СДМ-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дальневосточная натуральная»  с добавлением масла  №5 240г, Легко-Вскрываемая К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кумбрия ДВ натуральная с добавлением масла» банка №5-24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дальневосточная натуральная  с добавлением масла  250г. К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кумбрия ДВ-натур-СДМ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Горбуша натуральная банка №6 с ключом 245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орбуша банка№6ключ_245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Горбуша натуральная банка №6 25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орбуша банка №6_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Горбуша натуральная в томатном соусе №6 25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Горбуша натур.томатн. соус-банка№6_250 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Горбуша натуральная в томатном соусе №6 КЛЮЧ 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орбуша натур.томатн.соус-банка№6-КЛЮЧ_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Кижуч натуральный банка №6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ижуч натуральный-КЛЮЧ-банка№6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банка №6 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натур-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банка №6 250 гр.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натур-банка№6-25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бланшированная в масле банка №6 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4-20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бланш.масл-банка№6-250г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айра натуральная в томатном соусе банка №6 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-натур-томатн-соус-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Печень трески по-приморски банка №6 ГОСТ 23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272-200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Печень-трески—по-приморски_банка№6_23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Навага обжаренная в томатном соусе банка №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Навага обжарен.томатн.соус.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 из морской капусты «Пикантная». Хорошее качество банка. 22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Т 15-48-9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Морск.капуста.Пикантная-хор.банка-22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алат из Кукумарии и морской капусты в масле банка. 23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Т 15-48-9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укумария+Морск.капуста-23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 Скумбрия с морской капустой в масле  24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Т 15-48-9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+Морск.капуста-СДМ-24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лат из морской капусты в масле «Дальневосточный» 22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3066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лат-Дальневосточный-Морск.капуста-СДМ-22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Кукумария с овощами в томатном соусе банка №6 КЛЮЧ, 24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3-110-3362041008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укумария-овощ-томатн.соус-Ключ-банка№6-24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Гребешок натуральный банка №6 240 гр.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1-110-3362041008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ребешок натур-банка№6-24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Олюторская натуральная с добавлением масла банка №5 240г.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_Олюторская_натур-СДМ_банка №5-24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Тихоокеанская натуральная 24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ь_ТО-натуральн-240гр-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Молоки натуральные (обжаренные) банка №5 ключ 23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1-015-48711762-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Молоки-натур-обжар-банка№5-23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лат из морской капусты с овощами в томатном соусе банка №5 210 гр.без клю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алат-морс-капусты-томатн.соус.овощи-банка№5-210гр-без ключа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лат дальневосточный из морской капусты, банка №5, 20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лат-ДВ-морск.капусты-банка№5-20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С добавление масла банка №5 23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натур-СДМ-банка№5-23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» №6 240г ключ /без клю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айра натур.-банка№6-240гр_Ключ_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 «Скумбрия  натуральная»   №5 240г, </w:t>
            </w:r>
            <w:r>
              <w:rPr>
                <w:lang w:val="en-US"/>
              </w:rPr>
              <w:t>VIP</w:t>
            </w:r>
            <w:r>
              <w:rPr/>
              <w:t>-этик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 натур.банка№5-</w:t>
            </w:r>
            <w:r>
              <w:rPr>
                <w:lang w:val="en-US"/>
              </w:rPr>
              <w:t>VIP</w:t>
            </w:r>
            <w:r>
              <w:rPr/>
              <w:t>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 «Скумбрия  натуральная»   №5 240г, </w:t>
            </w:r>
            <w:r>
              <w:rPr>
                <w:lang w:val="en-US"/>
              </w:rPr>
              <w:t>VIP</w:t>
            </w:r>
            <w:r>
              <w:rPr/>
              <w:t>-этикетка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натур.банка №5-240 гр-</w:t>
            </w:r>
            <w:r>
              <w:rPr>
                <w:lang w:val="en-US"/>
              </w:rPr>
              <w:t>VIP</w:t>
            </w:r>
            <w:r>
              <w:rPr/>
              <w:t>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натуральная банка №6 с ключом 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натур.банка№6-25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рдина ИВАСИ натуральная» банка №6 250г, с ключом с вкладыш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рдина ИВАСИ-натур.банка №6-250гр-ключ-вкладыш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 банка №6 с без ключа 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-натур.банка№6-250гр_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Печень трески натуральная кусочки банка №6 230 г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272-200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Печень-трески-натур-банка№6-23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Печень минтая натуральная кусочки банка №6 23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272-200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Печень-минтая-натур-банка№6-23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Печень и икра минтая натуральные «Ассорти деликатесное» банка№5 КЛЮЧ 20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1-068-33620410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Ассорти-деликатесное-банка№5-20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кумбрия ДВ натуральная в томатном соусе банка №6 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-ДВ-натур-томатн-соус-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кумбрия Дальневосточная натуральная с добавлением масла 25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-ДВ-натур-СДМбанка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кумбрия Дальневосточная натуральная с добавлением масла 25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У 10.20.25-001-35692324-2017 </w:t>
              <w:br/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-ДВ-натур-СДМбанка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ельдь тихоокеанская натуральная с добавлением масла» №6 250г без клю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ь ТО-натур-СДМ.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ельдь тихоокеанская натуральная с добавлением масла» №6 250г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Консервы: Сельдь ТО-натур-СДМ.банка№6-250гр-ключ_дата выработки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луфабрикаты, Филе рыбы и морепродукт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морского гребешка морож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314-20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ебешок_филе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ясо краба варено-мороженое, высший с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101-33620410-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ясо-краб-вар-морож- В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е селеди тихоокеанской нежирной сдвоенной с кожей (бабочка) </w:t>
            </w:r>
          </w:p>
        </w:tc>
        <w:tc>
          <w:tcPr>
            <w:tcW w:w="3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с филе (</w:t>
            </w:r>
            <w:r>
              <w:rPr>
                <w:sz w:val="20"/>
                <w:szCs w:val="20"/>
                <w:lang w:val="en-US"/>
              </w:rPr>
              <w:t>R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9-035-26191641-12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_селедь ТО_</w:t>
            </w:r>
            <w:r>
              <w:rPr>
                <w:lang w:val="en-US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лкое (кг) (</w:t>
            </w:r>
            <w:r>
              <w:rPr>
                <w:sz w:val="20"/>
                <w:szCs w:val="20"/>
                <w:lang w:val="en-US"/>
              </w:rPr>
              <w:t>S)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(кг) 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ая (кг)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-1,5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5,9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Филе минтая без кожи, без кости, морож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01-30309858-20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_минтай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Филе минтая дальневосточное без кожи, морожен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53-26191641-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_минтайДВ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Фарш минтая пищевой мороженный «Восточ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Р 55505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арш_минтай_Восточ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21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минтая, морожен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тер-пак, блочное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ид филе (</w:t>
            </w:r>
            <w:r>
              <w:rPr>
                <w:color w:val="000000"/>
                <w:sz w:val="22"/>
                <w:szCs w:val="22"/>
                <w:lang w:val="en-US"/>
              </w:rPr>
              <w:t>K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8-26191641-01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/>
              <w:t>Филе минтая_К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ожей и костью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ожей без к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кожи без к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B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N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SB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ок морской – ман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54-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ок_ман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трески без кожи подпресованное мороже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006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ска_филе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нерки необесшкуренное р/в в вакуумной упак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-Нерки-НБШ-В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базисов поставки при способе поста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ранко-склад продав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2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В Порт», 690063, г. Владивосток, ул. Босфор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 Пор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ельфин», 690063, г. Владивосток, ул. Калинина   231 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ьф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омид», г. Владивосток, ул. Калинина 2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оми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комхолод», г. Владивосток, 44-й причал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лькомхол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снаб», 690078,  г. Владивосток, 4-ая Пригородная 5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снаб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ПБТ» п. Зарубино. Приморский край, Хасанский район, пгт Зарубино, Морская ул. Д. 3, корп. Б, оф. 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убино_МПБ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Логистик», г. Владивосток, ул. 4-ая Пригородная д. 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сурий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ладморрыбпорт» - 690012, Россия, г. Владивосток, ул. Берёзовая, дом 25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айс»  - г. Владивосток, ул Успенского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ай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Логистик», г. Владивосток, ул. Речная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-Ло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востокский рыбоконсервный завод», г. Владивосток, ул. Фадеева 63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КЗ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 Сахалинская область, Поронайск, Октябрьская улиц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най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Сахалинская обл, г. Южно-Сахалинск, ул. Ленина, д. 34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КРЗ» Приморский край, Большой Камень, ул. Андреевская, 1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амень</w:t>
            </w:r>
          </w:p>
        </w:tc>
      </w:tr>
    </w:tbl>
    <w:p>
      <w:pPr>
        <w:pStyle w:val="Normal"/>
        <w:spacing w:lineRule="auto" w:line="256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б</w:t>
      </w:r>
    </w:p>
    <w:p>
      <w:pPr>
        <w:pStyle w:val="Normal"/>
        <w:jc w:val="right"/>
        <w:rPr/>
      </w:pPr>
      <w:r>
        <w:rPr>
          <w:sz w:val="24"/>
          <w:szCs w:val="24"/>
        </w:rPr>
        <w:t>к Спецификации биржевого товара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ах поставки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IP, CIF, CFR, FOB</w:t>
      </w:r>
      <w:r>
        <w:rPr/>
        <w:t xml:space="preserve">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Владивосток, РФ,  Приморский кра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VV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Восточный, РФ, Приморский край, Нах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VYP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Архангельск, РФ, Архангель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ARH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Мурманск, РФ, Мурма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MUR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Санкт-Петербурга, РФ, СП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LE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Усть-Луга, РФ, Ле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UL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Бронка, РФ, Ле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LO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алининград, РФ, Кали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KG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Хабаровск, РФ, Хабаров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KHA</w:t>
            </w:r>
          </w:p>
        </w:tc>
      </w:tr>
      <w:tr>
        <w:trPr>
          <w:trHeight w:val="2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Петропавловск-Камчатский, РФ полуостров Камч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PK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Южно-Сахалинский, РФ Сахали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UUS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Приложение № 2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вывоз автомобильным транспорт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999"/>
        <w:gridCol w:w="283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В Порт», 690063, г. Владивосток, ул. Босфора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</w:t>
            </w:r>
            <w:r>
              <w:rPr>
                <w:rFonts w:eastAsia="Calibri"/>
                <w:sz w:val="24"/>
                <w:szCs w:val="24"/>
                <w:lang w:val="en-US"/>
              </w:rPr>
              <w:t>_</w:t>
            </w:r>
            <w:r>
              <w:rPr>
                <w:rFonts w:eastAsia="Calibri"/>
                <w:sz w:val="24"/>
                <w:szCs w:val="24"/>
              </w:rPr>
              <w:t>Пор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ельфин», 690063, г. Владивосток, ул. Калинина   231 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ьф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омид», г. Владивосток, ул. Калинина 2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оми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комхолод», г. Владивосток, 44-й причал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лькомхол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снаб», 690078,  г. Владивосток, 4-ая Пригородная 5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снаб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ПБТ» п. Зарубино. Приморский край, Хасанский район, пгт Зарубино, Морская ул. Д. 3, корп. Б, оф. 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убино_МПБ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холод», г. Владивосток, ул. 4-ая Пригородная д. 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сурий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ладморрыбпорт» - 690012, Россия, г. Владивосток, ул. Берёзовая, дом 25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айс»  - г. Владивосток, ул Успенского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ай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Логистик», г. Владивосток, ул. Речная 2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-Ло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востокский рыбоконсервный завод», г. Владивосток, ул. Фадеева 63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КЗ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 Сахалинская область, Поронайск, Октябрьская улиц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най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Сахалинская обл, г. Южно-Сахалинск, ул. Ленина, д. 34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КРЗ» Приморский край, Большой Камень, ул. Андреевская, 1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амень</w:t>
            </w:r>
          </w:p>
        </w:tc>
      </w:tr>
    </w:tbl>
    <w:p>
      <w:pPr>
        <w:pStyle w:val="Normal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ко-вагон станция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6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биржевого товара по заключенным договорам может быть осуществлена Поставщиком до любой станции Октябрьской, Московской, Горьковской, Северной, Северо-Кавказской, Юго-Восточной, Приволжской, Куйбышевской, Свердловской, Южно-Уральской железных доро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вропейск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биржевого товара по заключенным договорам может быть осуществлена Поставщиком до любой станции Западно-Сибирской, Красноярской, Восточно-Сибирской, Забайкальской, Дальневосточной железных дор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зиатский</w:t>
            </w:r>
          </w:p>
        </w:tc>
      </w:tr>
    </w:tbl>
    <w:p>
      <w:pPr>
        <w:pStyle w:val="Default"/>
        <w:jc w:val="right"/>
        <w:rPr/>
      </w:pPr>
      <w:r>
        <w:rPr/>
      </w:r>
      <w:r>
        <w:br w:type="page"/>
      </w:r>
    </w:p>
    <w:p>
      <w:pPr>
        <w:pStyle w:val="Default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Defaul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jc w:val="center"/>
        <w:rPr/>
      </w:pPr>
      <w:r>
        <w:rPr/>
        <w:t>Форма заявления на допуск товара к организованным торгам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на допуск товара к организованным торгам</w:t>
      </w:r>
    </w:p>
    <w:p>
      <w:pPr>
        <w:pStyle w:val="Default"/>
        <w:jc w:val="both"/>
        <w:rPr/>
      </w:pPr>
      <w:r>
        <w:rPr/>
        <w:t>__________________________________________________________________</w:t>
      </w:r>
    </w:p>
    <w:p>
      <w:pPr>
        <w:pStyle w:val="Default"/>
        <w:jc w:val="center"/>
        <w:rPr>
          <w:i/>
          <w:i/>
        </w:rPr>
      </w:pPr>
      <w:r>
        <w:rPr>
          <w:i/>
        </w:rPr>
        <w:t>/полное наименование Участника торгов/</w:t>
      </w:r>
    </w:p>
    <w:p>
      <w:pPr>
        <w:pStyle w:val="Default"/>
        <w:jc w:val="both"/>
        <w:rPr/>
      </w:pPr>
      <w:r>
        <w:rPr/>
        <w:t>просит допустить к организованным торгам, проводимым Акционерным обществом «Биржа «Санкт-Петербург» следующий товар:</w:t>
      </w:r>
    </w:p>
    <w:p>
      <w:pPr>
        <w:pStyle w:val="Default"/>
        <w:jc w:val="both"/>
        <w:rPr/>
      </w:pPr>
      <w:r>
        <w:rPr/>
        <w:t>1. Полное наименование товара: ________________________________ __________________________________________________________________</w:t>
      </w:r>
    </w:p>
    <w:p>
      <w:pPr>
        <w:pStyle w:val="Default"/>
        <w:jc w:val="both"/>
        <w:rPr/>
      </w:pPr>
      <w:r>
        <w:rPr/>
        <w:t>2. Наименование завода – производителя товара: __________________ ________________________</w:t>
      </w:r>
    </w:p>
    <w:p>
      <w:pPr>
        <w:pStyle w:val="Default"/>
        <w:jc w:val="both"/>
        <w:rPr/>
      </w:pPr>
      <w:r>
        <w:rPr/>
        <w:t>3. ГОСТ, ТУ, СТО Товара ____________________________________ ____________________________________________</w:t>
      </w:r>
    </w:p>
    <w:p>
      <w:pPr>
        <w:pStyle w:val="Default"/>
        <w:jc w:val="both"/>
        <w:rPr/>
      </w:pPr>
      <w:r>
        <w:rPr/>
        <w:t>4. Размер Лота: _______________________________________ __</w:t>
      </w:r>
    </w:p>
    <w:p>
      <w:pPr>
        <w:pStyle w:val="Default"/>
        <w:jc w:val="both"/>
        <w:rPr/>
      </w:pPr>
      <w:r>
        <w:rPr/>
        <w:t>5. Ориентировочная цена Товара, в т. ч. НДС: _____________________</w:t>
      </w:r>
    </w:p>
    <w:p>
      <w:pPr>
        <w:pStyle w:val="Default"/>
        <w:jc w:val="both"/>
        <w:rPr/>
      </w:pPr>
      <w:r>
        <w:rPr/>
        <w:t>6. Базис поставки (место нахождения товара/место исполнения обязательств по договору купли-продажи Товара):</w:t>
      </w:r>
    </w:p>
    <w:p>
      <w:pPr>
        <w:pStyle w:val="Default"/>
        <w:jc w:val="both"/>
        <w:rPr/>
      </w:pPr>
      <w:r>
        <w:rPr/>
        <w:t>7. Условия и срок оплаты: _____________________________________ ____________________________________________________</w:t>
      </w:r>
    </w:p>
    <w:p>
      <w:pPr>
        <w:pStyle w:val="Default"/>
        <w:jc w:val="both"/>
        <w:rPr/>
      </w:pPr>
      <w:r>
        <w:rPr/>
        <w:t>8. Условия поставки:</w:t>
      </w:r>
    </w:p>
    <w:p>
      <w:pPr>
        <w:pStyle w:val="Default"/>
        <w:jc w:val="both"/>
        <w:rPr/>
      </w:pPr>
      <w:r>
        <w:rPr/>
        <w:t>- «франко-вагон станция отправления»;</w:t>
      </w:r>
    </w:p>
    <w:p>
      <w:pPr>
        <w:pStyle w:val="Default"/>
        <w:jc w:val="both"/>
        <w:rPr/>
      </w:pPr>
      <w:r>
        <w:rPr/>
        <w:t>- «франко-вагон станция назначения»;</w:t>
      </w:r>
    </w:p>
    <w:p>
      <w:pPr>
        <w:pStyle w:val="Default"/>
        <w:jc w:val="both"/>
        <w:rPr/>
      </w:pPr>
      <w:r>
        <w:rPr/>
        <w:t>- «самовывоз автотранспортом»;</w:t>
      </w:r>
    </w:p>
    <w:p>
      <w:pPr>
        <w:pStyle w:val="Default"/>
        <w:jc w:val="both"/>
        <w:rPr/>
      </w:pPr>
      <w:r>
        <w:rPr/>
        <w:t>- «перевод на Базе хранения с кода хранения Поставщика и зачисления на код хранения Покупателя»;</w:t>
      </w:r>
    </w:p>
    <w:p>
      <w:pPr>
        <w:pStyle w:val="Default"/>
        <w:jc w:val="both"/>
        <w:rPr/>
      </w:pPr>
      <w:r>
        <w:rPr/>
        <w:t>- «франко-борт»;</w:t>
      </w:r>
    </w:p>
    <w:p>
      <w:pPr>
        <w:pStyle w:val="Default"/>
        <w:jc w:val="both"/>
        <w:rPr/>
      </w:pPr>
      <w:r>
        <w:rPr/>
        <w:t xml:space="preserve">- </w:t>
      </w:r>
      <w:r>
        <w:rPr>
          <w:lang w:val="en-US"/>
        </w:rPr>
        <w:t>CIP</w:t>
      </w:r>
      <w:r>
        <w:rPr/>
        <w:t>;</w:t>
      </w:r>
    </w:p>
    <w:p>
      <w:pPr>
        <w:pStyle w:val="Default"/>
        <w:jc w:val="both"/>
        <w:rPr/>
      </w:pPr>
      <w:r>
        <w:rPr/>
        <w:t>- CIF;</w:t>
      </w:r>
    </w:p>
    <w:p>
      <w:pPr>
        <w:pStyle w:val="Default"/>
        <w:jc w:val="both"/>
        <w:rPr/>
      </w:pPr>
      <w:r>
        <w:rPr/>
        <w:t xml:space="preserve">- CFR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/Название должности представителя Участника торгов/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/>
        <w:t>___________________ / _______________ /</w:t>
      </w:r>
    </w:p>
    <w:p>
      <w:pPr>
        <w:pStyle w:val="Default"/>
        <w:jc w:val="both"/>
        <w:rPr/>
      </w:pPr>
      <w:r>
        <w:rPr/>
        <w:t>(подпись)                      (расшифровка подписи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м.п.</w:t>
      </w:r>
    </w:p>
    <w:p>
      <w:pPr>
        <w:pStyle w:val="Default"/>
        <w:jc w:val="both"/>
        <w:rPr>
          <w:i/>
          <w:i/>
        </w:rPr>
      </w:pPr>
      <w:r>
        <w:rPr>
          <w:i/>
        </w:rPr>
        <w:t>_____________________</w:t>
      </w:r>
    </w:p>
    <w:p>
      <w:pPr>
        <w:pStyle w:val="Default"/>
        <w:jc w:val="both"/>
        <w:rPr>
          <w:i/>
          <w:i/>
        </w:rPr>
      </w:pPr>
      <w:r>
        <w:rPr>
          <w:i/>
        </w:rPr>
        <w:t>(дата подачи заявления)</w:t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both"/>
      <w:outlineLvl w:val="2"/>
    </w:pPr>
    <w:rPr>
      <w:b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2">
    <w:name w:val="WW8Num34z2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Times New Roman" w:hAnsi="Times New Roman" w:cs="Times New Roman"/>
      <w:color w:val="00000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3z1">
    <w:name w:val="WW8NumSt33z1"/>
    <w:qFormat/>
    <w:rPr>
      <w:b w:val="false"/>
    </w:rPr>
  </w:style>
  <w:style w:type="character" w:styleId="WW8NumSt33z2">
    <w:name w:val="WW8NumSt33z2"/>
    <w:qFormat/>
    <w:rPr>
      <w:i w:val="false"/>
    </w:rPr>
  </w:style>
  <w:style w:type="character" w:styleId="WW8NumSt36z0">
    <w:name w:val="WW8NumSt36z0"/>
    <w:qFormat/>
    <w:rPr/>
  </w:style>
  <w:style w:type="character" w:styleId="WW8NumSt36z1">
    <w:name w:val="WW8NumSt36z1"/>
    <w:qFormat/>
    <w:rPr>
      <w:b w:val="false"/>
    </w:rPr>
  </w:style>
  <w:style w:type="character" w:styleId="WW8NumSt36z2">
    <w:name w:val="WW8NumSt36z2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iCs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2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tLeast" w:line="240"/>
      <w:ind w:left="60" w:hanging="0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tLeast" w:line="240"/>
      <w:ind w:left="-21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widowControl w:val="false"/>
      <w:spacing w:lineRule="atLeast" w:line="240"/>
    </w:pPr>
    <w:rPr>
      <w:lang w:val="en-US"/>
    </w:rPr>
  </w:style>
  <w:style w:type="paragraph" w:styleId="34">
    <w:name w:val="Основной текст 3"/>
    <w:basedOn w:val="Normal"/>
    <w:qFormat/>
    <w:pPr>
      <w:widowControl w:val="false"/>
      <w:spacing w:lineRule="atLeast" w:line="240"/>
      <w:jc w:val="center"/>
    </w:pPr>
    <w:rPr>
      <w:b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ru-RU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15:00Z</dcterms:created>
  <dc:creator>Родион Владимирович Сивохин</dc:creator>
  <dc:description/>
  <cp:keywords/>
  <dc:language>en-US</dc:language>
  <cp:lastModifiedBy>Ольга Юрьевна Канчер</cp:lastModifiedBy>
  <cp:lastPrinted>2019-01-24T16:09:00Z</cp:lastPrinted>
  <dcterms:modified xsi:type="dcterms:W3CDTF">2019-04-09T13:12:00Z</dcterms:modified>
  <cp:revision>10</cp:revision>
  <dc:subject/>
  <dc:title/>
</cp:coreProperties>
</file>