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м директор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Приказ № 111 от 08 октября 2019 г.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ресурсы и продукты их переработки»</w:t>
      </w:r>
    </w:p>
    <w:p>
      <w:pPr>
        <w:pStyle w:val="Default"/>
        <w:jc w:val="center"/>
        <w:rPr/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овая редакц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Санкт-Петербург</w:t>
      </w:r>
    </w:p>
    <w:p>
      <w:pPr>
        <w:pStyle w:val="Default"/>
        <w:jc w:val="center"/>
        <w:rPr/>
      </w:pPr>
      <w:r>
        <w:rPr/>
        <w:t>2019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лавление</w:t>
      </w:r>
    </w:p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5708473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hyperlink w:anchor="__RefHeading___Toc5708474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2. Биржевой товар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hyperlink w:anchor="__RefHeading___Toc5708475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3. Способы, условия и базисы постав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5708476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4. Размер лот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7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5. Биржевой инструмент и особенности формирования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8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6. Цена биржевого товара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9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. Шаг изменения цены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80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9629" w:leader="dot"/>
        </w:tabs>
        <w:ind w:left="0" w:hanging="0"/>
        <w:rPr>
          <w:rStyle w:val="InternetLink"/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Перечень биржевых товаров, допущенных к торгам</w:t>
      </w:r>
    </w:p>
    <w:p>
      <w:pPr>
        <w:pStyle w:val="Style21"/>
        <w:spacing w:before="0" w:after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а. Перечень базисов поставки при способе поставки Франко-склад продавца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Форма заявления на допуск биржевого товара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bookmarkStart w:id="0" w:name="__RefHeading___Toc570847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1. Общие положения</w:t>
      </w:r>
      <w:bookmarkEnd w:id="0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1.1. Настоящая Спецификация биржевого товара по отделу «Водные био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Default"/>
        <w:ind w:firstLine="567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«Биржа «Санкт-Петербург» (далее – Правила торгов). </w:t>
      </w:r>
    </w:p>
    <w:p>
      <w:pPr>
        <w:pStyle w:val="Default"/>
        <w:ind w:firstLine="567"/>
        <w:jc w:val="both"/>
        <w:rPr/>
      </w:pPr>
      <w:r>
        <w:rPr/>
        <w:t xml:space="preserve">1.3. Все приложения к Спецификации являются ее неотъемлемой частью. </w:t>
      </w:r>
    </w:p>
    <w:p>
      <w:pPr>
        <w:pStyle w:val="Default"/>
        <w:ind w:firstLine="567"/>
        <w:jc w:val="both"/>
        <w:rPr/>
      </w:pPr>
      <w:r>
        <w:rPr/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». </w:t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</w:r>
    </w:p>
    <w:p>
      <w:pPr>
        <w:pStyle w:val="Heading3"/>
        <w:ind w:firstLine="567"/>
        <w:rPr>
          <w:b w:val="false"/>
          <w:b w:val="false"/>
        </w:rPr>
      </w:pPr>
      <w:bookmarkStart w:id="1" w:name="__RefHeading___Toc5708474"/>
      <w:bookmarkEnd w:id="1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2. Биржевой товар</w:t>
      </w:r>
    </w:p>
    <w:p>
      <w:pPr>
        <w:pStyle w:val="Default"/>
        <w:ind w:firstLine="567"/>
        <w:jc w:val="both"/>
        <w:rPr/>
      </w:pPr>
      <w:r>
        <w:rPr/>
        <w:t xml:space="preserve">2.1. К торгам в отделе «Водные биоресурсы» в соответствии с настоящей Спецификацией, допускаются биржевые товары, перечень которых приведен в Приложении № 1. </w:t>
      </w:r>
    </w:p>
    <w:p>
      <w:pPr>
        <w:pStyle w:val="Default"/>
        <w:ind w:firstLine="567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3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567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bookmarkStart w:id="2" w:name="__RefHeading___Toc5708475"/>
      <w:bookmarkEnd w:id="2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3. Способы, условия и базисы постав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Коды способа поста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Heading3"/>
        <w:ind w:firstLine="567"/>
        <w:rPr>
          <w:sz w:val="24"/>
          <w:szCs w:val="24"/>
        </w:rPr>
      </w:pPr>
      <w:bookmarkStart w:id="3" w:name="__RefHeading___Toc5708476"/>
      <w:bookmarkEnd w:id="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4. Размер лота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2. Требования к формированию размера л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илограмм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4.2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</w:t>
      </w:r>
    </w:p>
    <w:p>
      <w:pPr>
        <w:pStyle w:val="Default"/>
        <w:ind w:firstLine="567"/>
        <w:jc w:val="both"/>
        <w:rPr/>
      </w:pPr>
      <w:r>
        <w:rPr/>
        <w:t>4.3. Размер лота для биржевого товара может отличаться от размера лота, указанного в п.п. 4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708477"/>
      <w:bookmarkEnd w:id="4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Биржевой инструмент и особенности формир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Биржевой инструмент кодируется следующим образом </w:t>
      </w:r>
    </w:p>
    <w:p>
      <w:pPr>
        <w:pStyle w:val="Default"/>
        <w:ind w:firstLine="567"/>
        <w:jc w:val="both"/>
        <w:rPr/>
      </w:pPr>
      <w:r>
        <w:rPr>
          <w:b/>
        </w:rPr>
        <w:t>БП_НБТ_РЛ_У_НН_ММ_КП_</w:t>
      </w:r>
      <w:r>
        <w:rPr>
          <w:b/>
          <w:lang w:val="en-US"/>
        </w:rPr>
        <w:t>V</w:t>
      </w:r>
      <w:r>
        <w:rPr>
          <w:b/>
        </w:rPr>
        <w:t>_</w:t>
      </w:r>
      <w:r>
        <w:rPr/>
        <w:t xml:space="preserve"> где: </w:t>
      </w:r>
    </w:p>
    <w:p>
      <w:pPr>
        <w:pStyle w:val="Default"/>
        <w:jc w:val="both"/>
        <w:rPr/>
      </w:pPr>
      <w:r>
        <w:rPr>
          <w:b/>
        </w:rPr>
        <w:t xml:space="preserve">БП </w:t>
      </w:r>
      <w:r>
        <w:rPr/>
        <w:t xml:space="preserve">– код базиса поставки, </w:t>
      </w:r>
    </w:p>
    <w:p>
      <w:pPr>
        <w:pStyle w:val="Default"/>
        <w:jc w:val="both"/>
        <w:rPr/>
      </w:pPr>
      <w:r>
        <w:rPr>
          <w:b/>
        </w:rPr>
        <w:t>НБТ</w:t>
      </w:r>
      <w:r>
        <w:rPr/>
        <w:t xml:space="preserve"> – код биржевого товара, </w:t>
      </w:r>
    </w:p>
    <w:p>
      <w:pPr>
        <w:pStyle w:val="Default"/>
        <w:jc w:val="both"/>
        <w:rPr/>
      </w:pPr>
      <w:r>
        <w:rPr>
          <w:b/>
        </w:rPr>
        <w:t>РЛ</w:t>
      </w:r>
      <w:r>
        <w:rPr/>
        <w:t xml:space="preserve"> – размер одного лота, </w:t>
      </w:r>
    </w:p>
    <w:p>
      <w:pPr>
        <w:pStyle w:val="Default"/>
        <w:jc w:val="both"/>
        <w:rPr/>
      </w:pPr>
      <w:r>
        <w:rPr>
          <w:b/>
        </w:rPr>
        <w:t xml:space="preserve">У </w:t>
      </w:r>
      <w:r>
        <w:rPr/>
        <w:t xml:space="preserve">– код способа поставки, поле может принимать значения в соответствии с таблицей № 1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вка НДС; может принимать значения в соответствии с таблицей №3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рок поставки/исполнения обязательств; может принимать значения в соответствии с таблицей №4. Значения кода биржевого инструмента «НН» и «ММ» являются дополнительными и могут не применяться в коде инструмента. </w:t>
      </w:r>
    </w:p>
    <w:p>
      <w:pPr>
        <w:pStyle w:val="Default"/>
        <w:jc w:val="both"/>
        <w:rPr/>
      </w:pPr>
      <w:r>
        <w:rPr>
          <w:b/>
        </w:rPr>
        <w:t xml:space="preserve">КП </w:t>
      </w:r>
      <w:r>
        <w:rPr/>
        <w:t>– Код производителя (переработчик товара). Значение кода «КП» - является дополнительным и может не применятся в коде инструмента. Может принимать значение в соответствии с таблицей №2б.</w:t>
      </w:r>
    </w:p>
    <w:p>
      <w:pPr>
        <w:pStyle w:val="Default"/>
        <w:jc w:val="both"/>
        <w:rPr/>
      </w:pPr>
      <w:r>
        <w:rPr>
          <w:b/>
          <w:lang w:val="en-US"/>
        </w:rPr>
        <w:t>V</w:t>
      </w:r>
      <w:r>
        <w:rPr/>
        <w:t xml:space="preserve"> - Вид Водно-биологических ресурсов (по способу добычи или производства таблица №2а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ори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осковская Олимпи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кла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мир Баб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ртыш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ллу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у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20 съезд ВЛКС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К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Хо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ыс Олюто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. Кузьм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Понома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 «М. Иш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Ксенофо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 РК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КФ «Южно-Курильский рыбо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ладивостокс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Болшекамен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Ка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 МРТ «Форту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уна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б. Виды ВБР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. Код ставки НДС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вки НДС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20%  (с 01.01.2019 – 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0% (при реализации Товара на эк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 облагается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9"/>
        <w:gridCol w:w="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а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bookmarkStart w:id="5" w:name="__RefHeading___Toc5708478"/>
      <w:bookmarkEnd w:id="5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. Цена биржевого товара</w:t>
      </w:r>
    </w:p>
    <w:p>
      <w:pPr>
        <w:pStyle w:val="Default"/>
        <w:ind w:firstLine="567"/>
        <w:jc w:val="both"/>
        <w:rPr/>
      </w:pPr>
      <w:r>
        <w:rPr/>
        <w:t xml:space="preserve">6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, оплачиваются Покупателем сверх цены товара. </w:t>
      </w:r>
    </w:p>
    <w:p>
      <w:pPr>
        <w:pStyle w:val="Default"/>
        <w:ind w:firstLine="567"/>
        <w:jc w:val="both"/>
        <w:rPr/>
      </w:pPr>
      <w:r>
        <w:rPr/>
        <w:t xml:space="preserve">6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6" w:name="__RefHeading___Toc5708479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 Шаг изменения цены</w:t>
      </w:r>
      <w:bookmarkEnd w:id="6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7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7" w:name="__RefHeading___Toc5708480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8. Порядок допуска биржевого товара к организованным торгам</w:t>
      </w:r>
      <w:bookmarkEnd w:id="7"/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8.1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09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0"/>
        <w:gridCol w:w="284"/>
        <w:gridCol w:w="124"/>
        <w:gridCol w:w="17"/>
        <w:gridCol w:w="143"/>
        <w:gridCol w:w="52"/>
        <w:gridCol w:w="89"/>
        <w:gridCol w:w="60"/>
        <w:gridCol w:w="506"/>
        <w:gridCol w:w="125"/>
        <w:gridCol w:w="16"/>
        <w:gridCol w:w="44"/>
        <w:gridCol w:w="242"/>
        <w:gridCol w:w="89"/>
        <w:gridCol w:w="478"/>
        <w:gridCol w:w="140"/>
        <w:gridCol w:w="78"/>
        <w:gridCol w:w="16"/>
        <w:gridCol w:w="9"/>
        <w:gridCol w:w="180"/>
        <w:gridCol w:w="1136"/>
        <w:gridCol w:w="2268"/>
        <w:gridCol w:w="2646"/>
        <w:gridCol w:w="36"/>
        <w:gridCol w:w="26"/>
        <w:gridCol w:w="11"/>
      </w:tblGrid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чоус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ычок-блоч-замороз. 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льдь иваси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 ивас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О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, свежемороженая, 350+,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нераздел_СМ_350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тихоо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_НР_морож_Олюторская(300-400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алуга_сырец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_океан_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Сазан</w:t>
            </w:r>
            <w:r>
              <w:rPr/>
              <w:t>, кроме дунай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зан_R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Плотва</w:t>
            </w:r>
            <w:r>
              <w:rPr/>
              <w:t> неразде-ланная, потроше-на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ва_ R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Лещ</w:t>
            </w:r>
            <w:r>
              <w:rPr/>
              <w:t>, кроме мор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ещ_R</w:t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Язь</w:t>
            </w:r>
            <w:r>
              <w:rPr/>
              <w:t> неразделан-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зь_R</w:t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ерка потрош. с голов. морож. глазир. средняя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-НР_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см+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Вид обработки (</w:t>
            </w:r>
            <w:r>
              <w:rPr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рбуша_морож_Н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Тихоокеанская БГ бло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уша потр. б/г, 1 сорт замороженная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НР-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До 0,5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5-0,9 кг.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9 кг +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змеры по весу 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ета_ПБГ_</w:t>
            </w:r>
            <w:r>
              <w:rPr>
                <w:lang w:val="en-US"/>
              </w:rPr>
              <w:t>R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&lt;1,8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До 1,8 кг (</w:t>
            </w:r>
            <w:r>
              <w:rPr>
                <w:lang w:val="en-US"/>
              </w:rPr>
              <w:t>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,8 </w:t>
            </w:r>
            <w:r>
              <w:rPr/>
              <w:t>кг+ (</w:t>
            </w:r>
            <w:r>
              <w:rPr>
                <w:lang w:val="en-US"/>
              </w:rPr>
              <w:t>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_ПБГ_М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 далневост. потрош. без гол. морож. глазир. Средня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ш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ет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в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_ДВ_ЖМ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унь_наименова-ни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тай_Н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Б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интай, блочной заморозки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 замороз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потр. б/г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П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тай_БГ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-охл(минта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ага дальневосточная естествен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вага-ДВ-Ест.замороз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(С головой (СГ) или без головы (Б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ДВ-ГлазирНР(БГ или С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БГ-</w:t>
            </w:r>
            <w:r>
              <w:rPr>
                <w:lang w:val="en-US"/>
              </w:rPr>
              <w:t>H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а потр. б/г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реска_ПБГ_СМ_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 ТО_БГ_морож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ль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крель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умбрия дальневосточная неразделанная мороженая глазированная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ы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51-26191641-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кумбрия-ДВ-НР-морож-глазиров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S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 150 гр.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M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150-300гр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(300-500 гр.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 безголовый, Безхос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лтус_наименование _БГ_Б/Х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ая желтоперая, НР, блочной заморозки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-ББ(ЖП) блоч. зам.НР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с головой (ПСГ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перая (белобрюхая) свежемороженая неразделанная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амбала ЖП(ББ)_НР-Н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 тушка БГ Б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ЖП тушка б/г, б/х очищенная штучной заморозки</w:t>
            </w:r>
          </w:p>
        </w:tc>
        <w:tc>
          <w:tcPr>
            <w:tcW w:w="3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У: 9261-001-16526922-20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амбалаЖП-ПБГ_тушка_Н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см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 с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бала Звездчатая б/г потрошеная 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Звездч_НР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тушка БГ б/х очищен. штучн. замороз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мбала желтобрюхая не разделанная, мороженая, размер 2L (30см+), упаковка мешок 1/22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желтобрюхая_НР_V2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синекорая свежемороженая 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синекор-свежеморож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ББ тушка б/г, б/х очищенная вял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8-026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ББ-тушка-б/г-б/х-очищ_В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желтобрюхая мороженная неразделанная_р/р_21+_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_ЖБ_морож_ДВ-НР_р/р_21+_1/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емонема_тушка_п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–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изул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рпу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н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 № 24583182-1-201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_Спизула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кул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Макрурус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свеже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Терпуг нераздел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мясо 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разделанный БГ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разделан-БГ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_Наименование вида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конечности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 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вар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ая глазированная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0.20.33-150-33620410-201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-морож-Г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, Командорский и их виды  свеже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Наименование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стрицы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_мясо_варено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я гигантская без ракушки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я-гигант-БР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разд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усни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ный, гла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_глаз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ие водорос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морож_ГОС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_морск_мо-рож_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оле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/м (наименование рыбы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4-110-00472124-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мор.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 (L - 121,200 гр   М - 61,120 гр  S - 40,60 гр  OFF - микс 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минтай_ястычная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горбуши ястыч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горбуши ястыч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Горбуши, кеты, нерки со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629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ки_Лосось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олоки_ры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_Минта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 рыбные(минтай)морож_печ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Д_трепан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р-лосося-Омега-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Рыбий ж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Консервы:Горбуша 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кра-лосос- зерн_баночн_(дата выработ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ра трески стерилизованная 250 г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375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Икра-трески-стерили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амбала бланшир_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-натур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а натуральная с добавлением мас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ета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Лосось(зубатка)-тома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натур_с масло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том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олоки ДВ 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тихоокеанских лососевых рыб натур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Рагу лосос_натураль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Уха-камчатск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_Навага натур_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02698170-004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_МорскЕ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Камбала_нату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: «Лососи тихоокеанские с нерестовыми изменениями натуральные(кет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Лососи тихоокеанские_с нерест_измен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6 245-25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ДВ натуральная-СДМ 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тихоокеанская (ИВАСИ) натуральнаябанка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натур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вяле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холод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 на мед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6-010-00471515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Щупальца_кальмар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6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_банка №6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5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альная_банка №5-24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натуральная с добавление масла банка банка №5 220 г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_натуральн_банка№5-22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50г без ключа/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 СДМ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5 24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 натуральная с добавлением масла» банка №5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  с добавлением масла  250г.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-натур-СДМ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банка №6 с ключом 245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№6ключ_245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банка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 №6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в томатном соусе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Горбуша натур.томатн. соус-банка№6_250 гр_Дата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в томатном соусе №6 КЛЮЧ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натур.томатн.соус-банка№6-КЛЮЧ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Кижуч натуральный банка №6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ижуч натуральный-КЛЮЧ-банка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ланшированная в масл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бланш.масл-банка№6-250г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йра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трески по-приморски банка №6 ГОСТ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—по-приморски_банка№6_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Навага обжаренная в томатном соусе банка №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Навага обжарен.томатн.соус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из морской капусты «Пикантная». Хорошее качество банка. 22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рск.капуста.Пикантная-хор.банка-22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лат из Кукумарии и морской капусты в масле банка.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+Морск.капуста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Скумбрия с морской капустой в масле  2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+Морск.капуста-СДМ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в масле «Дальневосточный» 22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066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альневосточный-Морск.капуста-СДМ-22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Кукумария с овощами в томатном соусе банка №6 КЛЮЧ, 2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-110-3362041008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-овощ-томатн.соус-Ключ-банка№6-24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ребешок натуральный банка №6 24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110-336204100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ребешок натур-банка№6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 с добавлением масла банка №5 240г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-СДМ_банка №5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Тихоокеанская натуральная 24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_ТО-натуральн-240гр-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Молоки натуральные (обжаренные) банка №5 ключ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15-48711762-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локи-натур-обжар-банка№5-23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с овощами в томатном соусе банка №5 210 гр.без клю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лат-морс-капусты-томатн.соус.овощи-банка№5-210гр-без ключа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дальневосточный из морской капусты, банка №5, 20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В-морск.капусты-банка№5-20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С добавление масла банка №5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СДМ-банка№5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0г ключ /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-банка№6-240гр_Ключ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 натур.банка№5-</w:t>
            </w:r>
            <w:r>
              <w:rPr>
                <w:lang w:val="en-US"/>
              </w:rPr>
              <w:t>VIP</w:t>
            </w:r>
            <w:r>
              <w:rPr/>
              <w:t>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 №5-240 гр-</w:t>
            </w:r>
            <w:r>
              <w:rPr>
                <w:lang w:val="en-US"/>
              </w:rPr>
              <w:t>VIP</w:t>
            </w:r>
            <w:r>
              <w:rPr/>
              <w:t>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натуральная банка №6 с ключом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№6-250гр-ключ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ИВАСИ натуральная» банка №6 250г, с ключом с вкладыш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ИВАСИ-натур.банка №6-250гр-ключ-вкладыш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банка №6 с без ключа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.банка№6-25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Печень трески натуральная кусочки банка №6 230 г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минтая натуральная кусочки банка №6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минтая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и икра минтая натуральные «Ассорти деликатесное» банка№5 КЛЮЧ 2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68-33620410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Ассорти-деликатесное-банка№5-20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В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 10.20.25-001-35692324-2017 </w:t>
              <w:b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 ТО-натур-СДМ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онсервы: Сельдь ТО-натур-СДМ.банка№6-250гр-ключ_дата выработк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уфабрикаты, Филе рыбы и морепроду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орского гребешка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14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ясо краба варено-мороженое, высший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со-краб-вар-морож- ВС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 филе (</w:t>
            </w:r>
            <w:r>
              <w:rPr>
                <w:sz w:val="20"/>
                <w:szCs w:val="20"/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селедь ТО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кое (кг) (</w:t>
            </w:r>
            <w:r>
              <w:rPr>
                <w:sz w:val="20"/>
                <w:szCs w:val="20"/>
                <w:lang w:val="en-US"/>
              </w:rPr>
              <w:t>S)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кг)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(кг)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-1,5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5,9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ДВ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арш минтая пищевой мороженный «Восто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рш_минтай_Восточ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2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интая, мороже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ер-пак, блочное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филе (</w:t>
            </w:r>
            <w:r>
              <w:rPr>
                <w:color w:val="000000"/>
                <w:sz w:val="22"/>
                <w:szCs w:val="22"/>
                <w:lang w:val="en-US"/>
              </w:rPr>
              <w:t>K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8-26191641-0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Филе минтая_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и костью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без к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ожи без 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N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морской – м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54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_ман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трески без кожи подпресованное 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06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нерки необесшкуренное р/в в вакуумной упак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Нерки-НБШ-В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нко-склад продав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 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 - 690012, Россия, г. Владивосток, ул. Берёзовая, дом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              г. Архангельск, Ленинградский проспект, 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ладЭко»  Дубовая д.10 г. Влади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ВМРП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восток, Приморский край, Березов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адокомбинат» г. Петропавловск-Камчатский, вокзальн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тропавловск-Камчатский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б</w:t>
      </w:r>
    </w:p>
    <w:p>
      <w:pPr>
        <w:pStyle w:val="Normal"/>
        <w:jc w:val="right"/>
        <w:rPr/>
      </w:pPr>
      <w:r>
        <w:rPr>
          <w:sz w:val="24"/>
          <w:szCs w:val="24"/>
        </w:rPr>
        <w:t>к Спецификации биржевого товар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KHA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етропавловск-Камчатский, РФ полуостров Кам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PK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Южно-Сахалинский, РФ 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UUS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Приложение № 2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99"/>
        <w:gridCol w:w="28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</w:t>
            </w:r>
            <w:r>
              <w:rPr>
                <w:rFonts w:eastAsia="Calibri"/>
                <w:sz w:val="24"/>
                <w:szCs w:val="24"/>
                <w:lang w:val="en-US"/>
              </w:rPr>
              <w:t>_</w:t>
            </w:r>
            <w:r>
              <w:rPr>
                <w:rFonts w:eastAsia="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 - 690012, Россия, г. Владивосток, ул. Берёзовая, дом 2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г. Архангельск, Ленинградский проспект, 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ладЭко»  Дубовая д.10 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ВМРП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восток, Приморский край, Березов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адокомбинат» г. Петропавловск-Камчатский, вокзальная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тропавловск-Камчатский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ропей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иатский</w:t>
            </w:r>
          </w:p>
        </w:tc>
      </w:tr>
    </w:tbl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6:00Z</dcterms:created>
  <dc:creator>Родион Владимирович Сивохин</dc:creator>
  <dc:description/>
  <cp:keywords/>
  <dc:language>en-US</dc:language>
  <cp:lastModifiedBy>Ольга Юрьевна Канчер</cp:lastModifiedBy>
  <cp:lastPrinted>2019-10-08T14:56:00Z</cp:lastPrinted>
  <dcterms:modified xsi:type="dcterms:W3CDTF">2019-10-08T12:42:00Z</dcterms:modified>
  <cp:revision>10</cp:revision>
  <dc:subject/>
  <dc:title/>
</cp:coreProperties>
</file>