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Приказ   №146      от 06 ноября  2018 г. 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овая редакц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8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лавление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й……………………………………………………………….…...….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товар…………………………………………………………………….……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, условия и базисы поставки………………………………………….…….....5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лота……………………………………………………………………….……...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инструмент и особенности формирования цены биржевого товара……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г изменения цены……………………………………………………………….…..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условия договоров поставки………………………………………….………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допуска биржевого товара к организованным торгам………………….…7</w:t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eastAsia="en-US"/>
        </w:rPr>
        <w:t xml:space="preserve">          </w:t>
      </w:r>
      <w:r>
        <w:rPr>
          <w:bCs/>
          <w:color w:val="000000"/>
          <w:sz w:val="24"/>
          <w:szCs w:val="24"/>
          <w:lang w:eastAsia="en-US"/>
        </w:rPr>
        <w:t>Приложение №2а.Перечень базисов поставки при способе поставки Франко-склад продавца</w:t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д. Перечень базисов поставки при способах поставки франко-борт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е. Форма заявления на допуск биржевого товара 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ind w:firstLine="708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 «Биржа «Санкт-Петербург» (далее – Правила торгов). </w:t>
      </w:r>
    </w:p>
    <w:p>
      <w:pPr>
        <w:pStyle w:val="Default"/>
        <w:ind w:firstLine="708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708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2. Биржевой товар.</w:t>
      </w:r>
    </w:p>
    <w:p>
      <w:pPr>
        <w:pStyle w:val="Default"/>
        <w:ind w:firstLine="708"/>
        <w:jc w:val="both"/>
        <w:rPr/>
      </w:pPr>
      <w:r>
        <w:rPr/>
        <w:t xml:space="preserve">2.1. К торгам в отделе «Водные биоресурсы»  АО «Биржа «Санкт-Петербург» в соответствии с настоящей Спецификацией, допускаются биржевые товары, перечень которых приведен в Приложении № 1 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2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708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708"/>
        <w:jc w:val="both"/>
        <w:rPr/>
      </w:pPr>
      <w:r>
        <w:rPr>
          <w:b/>
        </w:rPr>
        <w:t>3. Код биржевого товара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3.1. Биржевой товар в ЭС кодируется следующим образом  БП_КП_</w:t>
      </w:r>
      <w:r>
        <w:rPr>
          <w:lang w:val="en-US"/>
        </w:rPr>
        <w:t>V</w:t>
      </w:r>
      <w:r>
        <w:rPr/>
        <w:t xml:space="preserve">_НБТ_НН_ММ_РЛ_У где: </w:t>
      </w:r>
    </w:p>
    <w:p>
      <w:pPr>
        <w:pStyle w:val="Default"/>
        <w:jc w:val="both"/>
        <w:rPr/>
      </w:pPr>
      <w:r>
        <w:rPr/>
        <w:t xml:space="preserve">БП – сокращенное наименование (код) базиса поставки, </w:t>
      </w:r>
    </w:p>
    <w:p>
      <w:pPr>
        <w:pStyle w:val="Default"/>
        <w:jc w:val="both"/>
        <w:rPr/>
      </w:pPr>
      <w:r>
        <w:rPr/>
        <w:t xml:space="preserve">КП – Код производителя (переработчик товара). Значение кода биржевого инструмента     «КП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V</w:t>
      </w:r>
      <w:r>
        <w:rPr/>
        <w:t xml:space="preserve">   -  Вид Водно-биологических ресурсов (по способу добычи или производства таблица 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  <w:t xml:space="preserve">НБТ – наименование биржевого товара, </w:t>
      </w:r>
    </w:p>
    <w:p>
      <w:pPr>
        <w:pStyle w:val="Default"/>
        <w:jc w:val="both"/>
        <w:rPr/>
      </w:pPr>
      <w:r>
        <w:rPr/>
        <w:t xml:space="preserve">РЛ – размер одного лота, </w:t>
      </w:r>
    </w:p>
    <w:p>
      <w:pPr>
        <w:pStyle w:val="Default"/>
        <w:jc w:val="both"/>
        <w:rPr/>
      </w:pPr>
      <w:r>
        <w:rPr/>
        <w:t xml:space="preserve">У – способ (условия) поставки, поле может принимать значения в соответствии с табл. 1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д</w:t>
            </w:r>
          </w:p>
        </w:tc>
      </w:tr>
    </w:tbl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б. Виды ВБР  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32"/>
        <w:gridCol w:w="2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)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 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9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18%  (с 01.01.2019 – 20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вка НДС составляет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4. Базисы поставки </w:t>
      </w:r>
    </w:p>
    <w:p>
      <w:pPr>
        <w:pStyle w:val="Default"/>
        <w:ind w:firstLine="708"/>
        <w:jc w:val="both"/>
        <w:rPr/>
      </w:pPr>
      <w:r>
        <w:rPr/>
        <w:t xml:space="preserve">4.1. Базисы поставки  указываются в заявлении на допуск товара к торгам, форма которого приведена в Приложении № 2, к настоящей Спецификации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5. Способ поставки </w:t>
      </w:r>
    </w:p>
    <w:p>
      <w:pPr>
        <w:pStyle w:val="Default"/>
        <w:ind w:firstLine="708"/>
        <w:jc w:val="both"/>
        <w:rPr/>
      </w:pPr>
      <w:r>
        <w:rPr/>
        <w:t xml:space="preserve">5.1. Поставка биржевого товара, допущенного к торгам в соответствии с настоящей Спецификацией, на внутренний рынок может осуществляться на условиях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</w:t>
      </w:r>
      <w:r>
        <w:rPr/>
        <w:t>«франко-борт»,</w:t>
      </w:r>
    </w:p>
    <w:p>
      <w:pPr>
        <w:pStyle w:val="Default"/>
        <w:jc w:val="both"/>
        <w:rPr/>
      </w:pPr>
      <w:r>
        <w:rPr/>
        <w:t xml:space="preserve">- «франко-вагон станция отправления»; </w:t>
      </w:r>
    </w:p>
    <w:p>
      <w:pPr>
        <w:pStyle w:val="Default"/>
        <w:jc w:val="both"/>
        <w:rPr/>
      </w:pPr>
      <w:r>
        <w:rPr/>
        <w:t xml:space="preserve">- «франко-вагон станция назначения»; 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 xml:space="preserve">- «перевод на Базе хранения с кода хранения Поставщика и зачисления на код хранения Покупателя».  Приведены в Приложении №2. </w:t>
      </w:r>
    </w:p>
    <w:p>
      <w:pPr>
        <w:pStyle w:val="Default"/>
        <w:jc w:val="both"/>
        <w:rPr/>
      </w:pPr>
      <w:r>
        <w:rPr/>
        <w:t>5.2. Поставка биржевого товара, допущенного к торгам в соответствии с настоящей Спецификацией, на экспорт может осуществляться на следующих условиях: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 xml:space="preserve"> («Фрахт/перевозка и страхование оплачены до»)</w:t>
      </w:r>
    </w:p>
    <w:p>
      <w:pPr>
        <w:pStyle w:val="Default"/>
        <w:jc w:val="both"/>
        <w:rPr/>
      </w:pPr>
      <w:r>
        <w:rPr/>
        <w:t>- CIF («Стоимость, страхование и фрахт»)</w:t>
      </w:r>
    </w:p>
    <w:p>
      <w:pPr>
        <w:pStyle w:val="Default"/>
        <w:jc w:val="both"/>
        <w:rPr/>
      </w:pPr>
      <w:r>
        <w:rPr/>
        <w:t>- CFR («Стоимость и фрахт»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5.3. При поставке биржевого товара на условиях «франко-борт»» в поле «Способ поставки» в коде биржевого товара указывается значение «</w:t>
      </w:r>
      <w:r>
        <w:rPr>
          <w:lang w:val="en-US"/>
        </w:rPr>
        <w:t>F</w:t>
      </w:r>
      <w:r>
        <w:rPr/>
        <w:t>».</w:t>
      </w:r>
    </w:p>
    <w:p>
      <w:pPr>
        <w:pStyle w:val="Default"/>
        <w:ind w:firstLine="708"/>
        <w:jc w:val="both"/>
        <w:rPr/>
      </w:pPr>
      <w:r>
        <w:rPr/>
        <w:t xml:space="preserve">5.4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Default"/>
        <w:ind w:firstLine="708"/>
        <w:jc w:val="both"/>
        <w:rPr/>
      </w:pPr>
      <w:r>
        <w:rPr/>
        <w:t xml:space="preserve">5.5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 </w:t>
      </w:r>
    </w:p>
    <w:p>
      <w:pPr>
        <w:pStyle w:val="Default"/>
        <w:ind w:firstLine="708"/>
        <w:jc w:val="both"/>
        <w:rPr/>
      </w:pPr>
      <w:r>
        <w:rPr/>
        <w:t xml:space="preserve">5.6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rFonts w:eastAsia="Calibri"/>
          <w:color w:val="000000"/>
          <w:sz w:val="24"/>
          <w:szCs w:val="24"/>
          <w:lang w:eastAsia="en-US"/>
        </w:rPr>
        <w:t xml:space="preserve">.7. При поставке биржевого товара на условиях перехода прав на Базе хранения с кода хранения Поставщика на код Покупателя в поле «Способ поставки» в коде биржевого товара указывается значение «Б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</w:t>
      </w:r>
      <w:r>
        <w:rPr>
          <w:sz w:val="24"/>
          <w:szCs w:val="24"/>
        </w:rPr>
        <w:t>.8. При поставке биржевого товара на экспорт на условиях  «CIP» в поле «Способ поставки» в коде биржевого товара указывается значение «CIP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При поставке биржевого товара на экспорт на условиях  «CIF» в поле «Способ поставки» в коде биржевого товара указывается значение «CIF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При поставке биржевого товара на экспорт на условиях  «CFR» в поле «Способ поставки» в коде биржевого товара указывается значение «CFR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змер лота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Требования к формированию размера лота приведены в Таблице №5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sz w:val="24"/>
          <w:szCs w:val="24"/>
        </w:rPr>
        <w:t>Таблица № 5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При поставке на условиях «франко-борт» размер лота (одного контракта) равен 100 (ста) метрическим тоннам. </w:t>
      </w:r>
    </w:p>
    <w:p>
      <w:pPr>
        <w:pStyle w:val="Default"/>
        <w:ind w:firstLine="708"/>
        <w:jc w:val="both"/>
        <w:rPr/>
      </w:pPr>
      <w:r>
        <w:rPr/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7. Цена биржевого товара.</w:t>
      </w:r>
    </w:p>
    <w:p>
      <w:pPr>
        <w:pStyle w:val="Default"/>
        <w:ind w:firstLine="708"/>
        <w:jc w:val="both"/>
        <w:rPr/>
      </w:pPr>
      <w:r>
        <w:rPr/>
        <w:t xml:space="preserve"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Default"/>
        <w:ind w:firstLine="708"/>
        <w:jc w:val="both"/>
        <w:rPr/>
      </w:pPr>
      <w:r>
        <w:rPr/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8. Шаг изменения цены </w:t>
      </w:r>
    </w:p>
    <w:p>
      <w:pPr>
        <w:pStyle w:val="Default"/>
        <w:ind w:firstLine="708"/>
        <w:jc w:val="both"/>
        <w:rPr/>
      </w:pPr>
      <w:r>
        <w:rPr/>
        <w:t>8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9. Порядок допуска биржевого товара к организованным торгам </w:t>
      </w:r>
    </w:p>
    <w:p>
      <w:pPr>
        <w:pStyle w:val="Default"/>
        <w:ind w:firstLine="708"/>
        <w:jc w:val="both"/>
        <w:rPr/>
      </w:pPr>
      <w:r>
        <w:rPr/>
        <w:t xml:space="preserve">9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10. Иные условия </w:t>
      </w:r>
    </w:p>
    <w:p>
      <w:pPr>
        <w:pStyle w:val="Default"/>
        <w:ind w:firstLine="708"/>
        <w:jc w:val="both"/>
        <w:rPr/>
      </w:pPr>
      <w:r>
        <w:rPr/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1041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"/>
        <w:gridCol w:w="1246"/>
        <w:gridCol w:w="142"/>
        <w:gridCol w:w="418"/>
        <w:gridCol w:w="9"/>
        <w:gridCol w:w="140"/>
        <w:gridCol w:w="154"/>
        <w:gridCol w:w="58"/>
        <w:gridCol w:w="29"/>
        <w:gridCol w:w="42"/>
        <w:gridCol w:w="78"/>
        <w:gridCol w:w="206"/>
        <w:gridCol w:w="144"/>
        <w:gridCol w:w="55"/>
        <w:gridCol w:w="226"/>
        <w:gridCol w:w="15"/>
        <w:gridCol w:w="45"/>
        <w:gridCol w:w="331"/>
        <w:gridCol w:w="270"/>
        <w:gridCol w:w="14"/>
        <w:gridCol w:w="131"/>
        <w:gridCol w:w="61"/>
        <w:gridCol w:w="220"/>
        <w:gridCol w:w="15"/>
        <w:gridCol w:w="10"/>
        <w:gridCol w:w="116"/>
        <w:gridCol w:w="594"/>
        <w:gridCol w:w="2265"/>
        <w:gridCol w:w="3253"/>
        <w:gridCol w:w="36"/>
        <w:gridCol w:w="26"/>
        <w:gridCol w:w="11"/>
      </w:tblGrid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нчоус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Бычок-блоч-замороз. 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Сельдь ивас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О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Селедь нераздел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льдь, свежемороженая, 350+, </w:t>
            </w:r>
            <w:r>
              <w:rPr>
                <w:color w:val="000000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нераздел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тихоок_морож_ОСТ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ихоок_НР_морож_(наименование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алуга_сырец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2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П_КП_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lang w:eastAsia="ru-RU"/>
              </w:rPr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Сазан</w:t>
            </w:r>
            <w:r>
              <w:rPr>
                <w:sz w:val="20"/>
                <w:szCs w:val="20"/>
              </w:rPr>
              <w:t>, кроме дунай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Сазан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Плотва</w:t>
            </w:r>
            <w:r>
              <w:rPr>
                <w:sz w:val="20"/>
                <w:szCs w:val="20"/>
              </w:rPr>
              <w:t> неразде-ланная, потроше-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Плотва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Лещ</w:t>
            </w:r>
            <w:r>
              <w:rPr>
                <w:sz w:val="20"/>
                <w:szCs w:val="20"/>
              </w:rPr>
              <w:t>, кроме мор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Лещ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5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Язь</w:t>
            </w:r>
            <w:r>
              <w:rPr>
                <w:sz w:val="20"/>
                <w:szCs w:val="20"/>
              </w:rPr>
              <w:t> неразделан-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Яз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Нерка потрош. с голов. морож. глазир. средня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-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ец-НР_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_морож_РЛ_У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40см+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ее 80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Горбуша_морож_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ета_Н_замо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Размеры по весу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(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ет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1,8 </w:t>
            </w:r>
            <w:r>
              <w:rPr/>
              <w:t>кг (</w:t>
            </w:r>
            <w:r>
              <w:rPr>
                <w:lang w:val="en-US"/>
              </w:rPr>
              <w:t>S)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 Нерка-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Нерка далневост. потрош. без гол. морож. глазир. средня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ет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йв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Мойва_ ДВ_ЖМГ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кунь_наименова-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 Минтай_НР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, блочной заморозки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Минтай замороз. 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-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 потр. б/г, 1 с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П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Минтай_БГ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П_КП_Рыба-охл(минтай)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ПСГ) или без головы (ПБ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_морож _Блочная_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-БГ-</w:t>
            </w:r>
            <w:r>
              <w:rPr>
                <w:lang w:val="en-US"/>
              </w:rPr>
              <w:t>H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 Треска_ПБГ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 ТО_БГ_морож 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ель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крель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Палтус_наименование _тушка_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2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мбала белобрюх. желтопер. блоч. замороз.  Н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-ная с головой (ПСГ)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елтоперая свежемороженая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БП_КП_Камбала ЖБ_НР-Н-РЛ_У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мбала тушка БГ БХ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2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БП_КП_Камбала-ПБГ_Н-штучн. заморозки_РЛ_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2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мбала Звездч_НР-Н-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 тушка БГ б/х очищен. штучн. заморозки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мбала желтобрюхая не разделанная, мороженая, размер 2L (30см+), упаковка мешок 1/22к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 желтобрюхая_НР_V2L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-синекор-свежеморож-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-ББ-тушка-б/г-б/х-очищ_В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Лемонема_тушка_п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–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изул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ерпу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пан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пан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О № 24583182-1-20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П_КП_Сахалин_Спизула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кул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БП_КП_Макрурус тушк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свеже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Терпуг нераздел_СМ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мясо 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Т 1168-8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П_Терпуг-разделан-БГ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,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раб_Наименование вида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-конечности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 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вар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льмар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Тихоокеанский, Командорский и их виды  свеже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-Наименование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ракатиц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_морож_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 тушка_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Устрицы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идии_мясо_варено-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идии-сырец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Миди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дия гигантская без ракушки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дия-гигант-БР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разд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Парусник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ный, глазиров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глази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морож_ГОС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_морс_мо-рож_Т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олена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/м (наименование рыбы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мор. (наименование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(минтай)_заморож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горбуши ястыч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Икра (наименование)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Лосось_ 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олоки_рыб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олоки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Минтай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 рыбные(минтай)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БАД_трепан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Жир лосос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овы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ука Рыб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БП_КП_Рыбий жи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Консервы Горбуша 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Икра лос зерн_баноч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трески стерилизова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-375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Икра трески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ета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Лосось(зубатка)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натур_с масло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том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олоки ДВ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Рагу лосос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Уха комча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_Навага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 02698170-00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ед_МорскЕ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онсервы Камбала_натур_масло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«Лососи тихоокеанские с нерестовыми изменениями натуральные(кета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</w:t>
            </w: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  <w:r>
              <w:rPr>
                <w:sz w:val="24"/>
                <w:szCs w:val="24"/>
              </w:rPr>
              <w:t xml:space="preserve">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с добавлением масла» банка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кумбрия ДВ натуральная с добавлением масла» банка №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: Сардина тихоокеанская (ИВАСИ) натуральная банка №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альная с добавлением масла» №6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 № 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вяле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холод_коп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Трепанг на мед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ТУ 9266-010-00471515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Щупальца_кальмар_коп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уфабрикаты, Филе рыбы и морепродук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Мясо-краб-вар-морож- В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2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селедь ТО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минтай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Филе_минтайДВ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арш_минтай_Восто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Филе минтая_К  _РЛ_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ребешок_манти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0" w:after="0"/>
        <w:jc w:val="both"/>
        <w:textAlignment w:val="top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i/>
          <w:i/>
          <w:sz w:val="24"/>
          <w:szCs w:val="24"/>
          <w:lang w:val="en-US"/>
        </w:rPr>
      </w:pPr>
      <w:r>
        <w:rPr>
          <w:rFonts w:eastAsia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б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49"/>
        <w:gridCol w:w="24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г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74"/>
        <w:gridCol w:w="273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ропейски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зиатск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80" w:after="0"/>
        <w:jc w:val="both"/>
        <w:textAlignment w:val="top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Борт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</w:tbl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8:00Z</dcterms:created>
  <dc:creator>Родион Владимирович Сивохин</dc:creator>
  <dc:description/>
  <cp:keywords/>
  <dc:language>en-US</dc:language>
  <cp:lastModifiedBy>n.egorov</cp:lastModifiedBy>
  <cp:lastPrinted>2018-05-31T14:09:00Z</cp:lastPrinted>
  <dcterms:modified xsi:type="dcterms:W3CDTF">2018-11-06T13:30:00Z</dcterms:modified>
  <cp:revision>4</cp:revision>
  <dc:subject/>
  <dc:title/>
</cp:coreProperties>
</file>