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И.о. генерального директор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61 от 29 июня 2020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ых товаров отдела «Водные биологические ресурсы и продукты их переработк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20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д. Франко-садок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4. Форма заявления на допуск инструмента к организованным торга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отдела «Водные биологические 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как на внутренний рынок на станции (пункты) назначения (погрузки), расположенные на территории Российской Федерации, так и на экспорт (в соответствии с условиями поставки)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Водные биологические ресурсы осуществляется Акционерным обществом «Санкт-Петербургская Валютная Биржа» (далее –  АО СПВ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Default"/>
        <w:ind w:firstLine="567"/>
        <w:jc w:val="both"/>
        <w:rPr/>
      </w:pPr>
      <w:r>
        <w:rPr/>
        <w:t xml:space="preserve">1.4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соответствует стандартам, указанным в Выписке из реестра договоров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биржевом инструменте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д, франко-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вагон станция от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вка НДС; По умолчанию составляет 10%.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д срока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а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таблица №2б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ихоокеанский Лос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с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З «Саха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ПК «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Т «Ю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Начи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к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 «Крабозаво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озавод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нский рыбоконсерв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КЗВа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питер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о-биолог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ка НДС составляет 20%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8.1. Биржевой товар</w:t>
      </w:r>
      <w:r>
        <w:rPr>
          <w:shd w:fill="FFFFFF" w:val="clear"/>
        </w:rPr>
        <w:t>,</w:t>
      </w:r>
      <w:r>
        <w:rPr/>
        <w:t xml:space="preserve"> включая базис и способ поставки, размер лота, допускается к торгам на основании заявления участника торгов и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</w:t>
      </w:r>
    </w:p>
    <w:p>
      <w:pPr>
        <w:pStyle w:val="Default"/>
        <w:ind w:firstLine="567"/>
        <w:jc w:val="both"/>
        <w:rPr/>
      </w:pPr>
      <w:r>
        <w:rPr/>
        <w:t xml:space="preserve">8.2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5"/>
        <w:gridCol w:w="83"/>
        <w:gridCol w:w="201"/>
        <w:gridCol w:w="124"/>
        <w:gridCol w:w="17"/>
        <w:gridCol w:w="10"/>
        <w:gridCol w:w="133"/>
        <w:gridCol w:w="52"/>
        <w:gridCol w:w="17"/>
        <w:gridCol w:w="72"/>
        <w:gridCol w:w="62"/>
        <w:gridCol w:w="451"/>
        <w:gridCol w:w="53"/>
        <w:gridCol w:w="64"/>
        <w:gridCol w:w="61"/>
        <w:gridCol w:w="19"/>
        <w:gridCol w:w="41"/>
        <w:gridCol w:w="109"/>
        <w:gridCol w:w="133"/>
        <w:gridCol w:w="81"/>
        <w:gridCol w:w="15"/>
        <w:gridCol w:w="25"/>
        <w:gridCol w:w="50"/>
        <w:gridCol w:w="399"/>
        <w:gridCol w:w="137"/>
        <w:gridCol w:w="78"/>
        <w:gridCol w:w="19"/>
        <w:gridCol w:w="31"/>
        <w:gridCol w:w="104"/>
        <w:gridCol w:w="54"/>
        <w:gridCol w:w="8"/>
        <w:gridCol w:w="138"/>
        <w:gridCol w:w="76"/>
        <w:gridCol w:w="6"/>
        <w:gridCol w:w="15"/>
        <w:gridCol w:w="204"/>
        <w:gridCol w:w="695"/>
        <w:gridCol w:w="25"/>
        <w:gridCol w:w="252"/>
        <w:gridCol w:w="1858"/>
        <w:gridCol w:w="2539"/>
      </w:tblGrid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ind w:firstLine="32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-иваси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-ТО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нераздел-СМ-350+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ТО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-НР-морож-Олюторская(300-400)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-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НР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зглавленный, потрошеный 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азан-R</w:t>
            </w:r>
          </w:p>
        </w:tc>
      </w:tr>
      <w:tr>
        <w:trPr>
          <w:trHeight w:val="3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-R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-R</w:t>
            </w:r>
          </w:p>
        </w:tc>
      </w:tr>
      <w:tr>
        <w:trPr>
          <w:trHeight w:val="5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зь-R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-ПСГ-средняя 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по весу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морож-ПБГ-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 </w:t>
            </w:r>
            <w:r>
              <w:rPr>
                <w:color w:val="000000"/>
              </w:rPr>
              <w:t>0,5-0,9 кг</w:t>
            </w:r>
          </w:p>
        </w:tc>
        <w:tc>
          <w:tcPr>
            <w:tcW w:w="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9</w:t>
            </w:r>
            <w:r>
              <w:rPr>
                <w:color w:val="000000"/>
              </w:rPr>
              <w:t xml:space="preserve">кг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с головой мороженая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по весу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 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-морож-П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Г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8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M </w:t>
            </w:r>
            <w:r>
              <w:rPr/>
              <w:t>0,5-0,9 кг</w:t>
            </w:r>
          </w:p>
        </w:tc>
        <w:tc>
          <w:tcPr>
            <w:tcW w:w="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горбуша, кета, нерка) Тихоокеанская Безголовая или с головой блочной заморозки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 весу ( R)  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-ПБ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-ПС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льше 1,8 кг. 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та Тихоокеанская Безголовая или с головой блочной заморозки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по весу ( R) 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Б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та-ПС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1,8 кг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больше 2,8 2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рбуша, кета, нерка неразделанная блочной заморозк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-НР-БЗ</w:t>
            </w:r>
          </w:p>
        </w:tc>
      </w:tr>
      <w:tr>
        <w:trPr>
          <w:trHeight w:val="67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1 сорт замороженная без головы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, 1 сорт замороженная с головой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СГ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тихоокеанская потрошёная обезглавленная мороженная глазированная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рт Первы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20.13-002-71971888-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ТО-ПБГ-глазир-1сорт</w:t>
            </w:r>
          </w:p>
        </w:tc>
      </w:tr>
      <w:tr>
        <w:trPr>
          <w:trHeight w:val="30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азмер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НР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До 0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-0,9 кг. (М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0,9 кг +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змер по весу 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ет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о1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- 1,8 кг (М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,8 </w:t>
            </w:r>
            <w:r>
              <w:rPr>
                <w:color w:val="000000"/>
              </w:rPr>
              <w:t>кг+ (</w:t>
            </w:r>
            <w:r>
              <w:rPr>
                <w:color w:val="000000"/>
                <w:lang w:val="en-US"/>
              </w:rPr>
              <w:t>L)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ез головы 1-й сорт с начальными нерестовыми изменениям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-ПБГ-Нач.НерестИзмен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(Кета, нерка, горбуша) ПБГ замороженная штучного изготовле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-ПБГ-штучн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ДВ-ПБГ-морож. глазир.Средня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или Кета</w:t>
            </w:r>
            <w:r>
              <w:rPr>
                <w:color w:val="000000"/>
                <w:sz w:val="24"/>
                <w:szCs w:val="24"/>
              </w:rPr>
              <w:t xml:space="preserve"> потрошеная БГ с механическими повреждениями замороженна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звание-ПБГ-МП</w:t>
            </w:r>
          </w:p>
        </w:tc>
      </w:tr>
      <w:tr>
        <w:trPr>
          <w:trHeight w:val="3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ч потрошенный без головы 1 сорт, замороженный</w:t>
            </w:r>
          </w:p>
        </w:tc>
        <w:tc>
          <w:tcPr>
            <w:tcW w:w="3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ры по весу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ижуч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1,5 кг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5-`1,8 </w:t>
            </w:r>
            <w:r>
              <w:rPr>
                <w:color w:val="000000"/>
                <w:sz w:val="24"/>
                <w:szCs w:val="24"/>
              </w:rPr>
              <w:t>кг М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,8 кг+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-СМ</w:t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-ДВ-ЖМГ</w:t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рюшка дальневосточна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шка-ДВ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 морож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Окунь-наименование</w:t>
            </w:r>
            <w:r>
              <w:rPr/>
              <w:t>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-НР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 мороженный глазированный(размер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или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-глазир-разме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</w:tr>
      <w:tr>
        <w:trPr>
          <w:trHeight w:val="2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-заморож-Н</w:t>
            </w:r>
          </w:p>
        </w:tc>
      </w:tr>
      <w:tr>
        <w:trPr>
          <w:trHeight w:val="1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</w:tr>
      <w:tr>
        <w:trPr>
          <w:trHeight w:val="8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тай потр. б/г, 1 сор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-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тай-ПБГ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3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по длине (</w:t>
            </w:r>
            <w:r>
              <w:rPr>
                <w:color w:val="000000"/>
                <w:sz w:val="24"/>
                <w:szCs w:val="24"/>
                <w:lang w:val="en-US"/>
              </w:rPr>
              <w:t>R 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нтай-БГ-морож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20-30см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 30-35 </w:t>
            </w: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5см+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-охл(минтай)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-ДВ-Ест.заморозка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нераздела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ДВ-Глазир-НР</w:t>
            </w:r>
          </w:p>
        </w:tc>
      </w:tr>
      <w:tr>
        <w:trPr>
          <w:trHeight w:val="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азмер по длине (Н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БГ-</w:t>
            </w: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см (</w:t>
            </w:r>
            <w:r>
              <w:rPr>
                <w:lang w:val="en-US"/>
              </w:rPr>
              <w:t>S)</w:t>
            </w:r>
          </w:p>
        </w:tc>
        <w:tc>
          <w:tcPr>
            <w:tcW w:w="1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 см</w:t>
            </w:r>
            <w:r>
              <w:rPr>
                <w:lang w:val="en-US"/>
              </w:rPr>
              <w:t>(M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>25+</w:t>
            </w:r>
            <w:r>
              <w:rPr/>
              <w:t>см</w:t>
            </w:r>
            <w:r>
              <w:rPr>
                <w:lang w:val="en-US"/>
              </w:rPr>
              <w:t xml:space="preserve"> (L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ка потр. б/г, 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 по весу (Н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-ПБГ-Н-(кит. номер или корейский)</w:t>
            </w:r>
          </w:p>
        </w:tc>
      </w:tr>
      <w:tr>
        <w:trPr>
          <w:trHeight w:val="12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кг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кг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кг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(Н)</w:t>
            </w:r>
          </w:p>
        </w:tc>
        <w:tc>
          <w:tcPr>
            <w:tcW w:w="3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азмер по весу (Н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ТО-ПБГ-Н</w:t>
            </w:r>
          </w:p>
        </w:tc>
      </w:tr>
      <w:tr>
        <w:trPr>
          <w:trHeight w:val="1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S (</w:t>
            </w:r>
            <w:r>
              <w:rPr/>
              <w:t>до 1кг)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M (1+</w:t>
            </w:r>
            <w:r>
              <w:rPr/>
              <w:t>кг</w:t>
            </w:r>
            <w:r>
              <w:rPr>
                <w:lang w:val="en-US"/>
              </w:rPr>
              <w:t>)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L (2+</w:t>
            </w:r>
            <w:r>
              <w:rPr/>
              <w:t>кг</w:t>
            </w:r>
            <w:r>
              <w:rPr>
                <w:lang w:val="en-US"/>
              </w:rPr>
              <w:t>)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морож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мер по весу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</w:tr>
      <w:tr>
        <w:trPr>
          <w:trHeight w:val="4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лтус (</w:t>
            </w:r>
            <w:r>
              <w:rPr>
                <w:sz w:val="24"/>
                <w:szCs w:val="24"/>
              </w:rPr>
              <w:t>белокорый или синекорый или стрелозубый) тушка свежемороженая безголовая, безхвостая</w:t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по весу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тус-наименование-БГ-Б/Х-СМ-Н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1-2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 2-3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-5кг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L5+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2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 палтуса (синекорого или белокорого или стрелозубого) свежемороже-ный</w:t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 весу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-палтуса-наименование-Н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алтуса (синекорого, белокорого или стрелозубого) свежемороже-ный</w:t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меру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-палтуса-наименование-Н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или желтоперая, НР, блочной заморозки</w:t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-блоч. зам.НР-Н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, Дальневосточ-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топерая, желтобрюхая  или белобрюхая свежемороженая неразделанная</w:t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EFEFF" w:val="clear"/>
                <w:lang w:val="en-US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амбала-наименование-НР-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5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-тушка-БГ-БХ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или (ЖБ),(ББ)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1-16526922-20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амбала-наименование-ПБГ-Н </w:t>
            </w:r>
          </w:p>
        </w:tc>
      </w:tr>
      <w:tr>
        <w:trPr>
          <w:trHeight w:val="24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неразделанная мороженая</w:t>
            </w:r>
          </w:p>
        </w:tc>
        <w:tc>
          <w:tcPr>
            <w:tcW w:w="35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Звездч-НР-Н</w:t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ПБГ-БХ очищен.штучн. Замороз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бала желтоперая мороженая сорт 2 размер 21см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-2сорт-21см+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мбала желтобрюхая не разделанная, мороженая, размер 2L (30см+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НР-2L(30СМ+)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синекорая свежемороженая Н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0845-20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синекор-свежеморож-Н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ББ тушка б/г, б/х очищенная вялено-морожен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 9268-026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ББ-тушка-б/г-б/х-очищ_В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желтобрюхая мороженная неразделанная_р/р_21см+ 2 сорт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морож-ДВ-НР-р/р-21+2сорт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-тушка-пп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лин-Спизула-жив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-тушка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-неразд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мясо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НР</w:t>
            </w:r>
          </w:p>
        </w:tc>
        <w:tc>
          <w:tcPr>
            <w:tcW w:w="37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 10.20.10-209-0047209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НР-Н</w:t>
            </w:r>
          </w:p>
        </w:tc>
      </w:tr>
      <w:tr>
        <w:trPr>
          <w:trHeight w:val="4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400-500см)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500-700 см)</w:t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700+см)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-Наименование вида-живой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-Наименование вида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жив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живой</w:t>
            </w:r>
          </w:p>
        </w:tc>
      </w:tr>
      <w:tr>
        <w:trPr>
          <w:trHeight w:val="11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вар.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мар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катица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тушка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идии-мясо-варено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-сырец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разд.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-глази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сырец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-морск-морож-ГОСТ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к-мо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ж-ТУ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-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олена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 (наименование рыбы)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4-110-00472124-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орож- (наименование рыбы)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интай-ястычная-Н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(наименование горбуша, нерка, кета) 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аименование-ястыч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(Наименование (горбуша, кета, нерка) ястыков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4-023-33620410-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аименование-ястыкова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стая икра, Д/в Т/о лососевых рыб горбуша солё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12-26191641-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-ДВ-Т/О-Горбуша-солена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-Лосось-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-рыб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и-лососевые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-Минтай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-печень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-трепанг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 (детский или взрослый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-(детский или взрослый)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ы-лососевые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а-Рыбная</w:t>
            </w:r>
          </w:p>
        </w:tc>
      </w:tr>
      <w:tr>
        <w:trPr>
          <w:trHeight w:val="9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-жир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(кета) натуральная 22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(наименование)-натур-220г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-баночн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масло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т-соус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ета-нату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ось дальневосточный (зубатка) бланшированный в томатном соусе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интай натур-с-масло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интай бланшир-масло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интай бланшир-томсоус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ДВ –СД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гу натуральное из тихоокеанских лососевых рыб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-лосос-натуральн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ТО-нату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еледь-ТО-масло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еледь ТО-нату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-натур-СДМ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:Мед-МорскЕ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ы:Камбала-натур-масло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Лососи тихоокеанские-с нерест-измен-нату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натур №6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интай-вялен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интай-холод-копч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Трепанг-на-меду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Щупальца-кальмар-копч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ельд-Олюторская-натур-банка№6-240гр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ельд-Олюторская-натуральная-банка№5-240гр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альн-банка№5-220гр-ключ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 с добавлением масла» банка №5-24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-натур-СДМ-250гр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-245гр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-25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-250 гр-Дата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-25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по-приморски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-банка №5-240гр-ключ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-ТО-натур-245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гр-</w:t>
            </w:r>
            <w:r>
              <w:rPr>
                <w:lang w:val="en-US"/>
              </w:rPr>
              <w:t>VIP</w:t>
            </w:r>
            <w:r>
              <w:rPr/>
              <w:t>-ключ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ГОСТ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ТУ-Дата выработки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-дата выработки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-дата выработки 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280" w:after="0"/>
              <w:rPr/>
            </w:pPr>
            <w:r>
              <w:rPr/>
              <w:t xml:space="preserve">Икра солено-мороженая горбуши. Икра 1/10,56 идет в пластиковых баночках по 220 грамм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/М-горбуши-1/10,56-220гр-пластик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реднесоленая горбуши пластиковая банка 100 гр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реднесоленая-горбуши-100гр-пластик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 рыбные консервы «Кета тихоокеанская натуральна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Кета-тихоокеанская-натуральная-240гр-дата выработки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7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Горбуша лососи тихоокеанска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Горбуша-натуральная-тихоокеанская-240гр-дата выработки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Сельдь тихоокеанская натуральна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Сельдь-тихоокеанская-натуральная-240гр-дата выработки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Скумбрия Курильская натуральна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Скумбрия-Курильская-натуральная-240гр-дата выработки</w:t>
            </w:r>
          </w:p>
        </w:tc>
      </w:tr>
      <w:tr>
        <w:trPr>
          <w:trHeight w:val="1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Сардина тихоокеанская Иваси натуральна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Сардина-Тихоокеанская-Иваси-240гр-дата выработки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фабрикаты, Филе рыбы и морепродуктов 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морского гребешка морожен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0314-20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филе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с филе (R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селедь-ТО-R</w:t>
            </w:r>
          </w:p>
        </w:tc>
      </w:tr>
      <w:tr>
        <w:trPr>
          <w:trHeight w:val="19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лкое (кг) (S)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редняя (кг) (M)</w:t>
            </w:r>
          </w:p>
        </w:tc>
        <w:tc>
          <w:tcPr>
            <w:tcW w:w="1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упная (кг) (L)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,5-1,5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,5-5,9</w:t>
            </w:r>
          </w:p>
        </w:tc>
        <w:tc>
          <w:tcPr>
            <w:tcW w:w="1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-10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ДВ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 (название минтай, кета, горбуша) пищевой мороженный «Восточный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-Название-Восточ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2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минтая, мороженое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шатер-пак, блочное</w:t>
            </w:r>
          </w:p>
        </w:tc>
        <w:tc>
          <w:tcPr>
            <w:tcW w:w="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ид филе (K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8-26191641-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я-К</w:t>
            </w:r>
          </w:p>
        </w:tc>
      </w:tr>
      <w:tr>
        <w:trPr>
          <w:trHeight w:val="10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кожей и костью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кожей без кости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кожи без кост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B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NB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SB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8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 морской – мант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4-33620410-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манти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9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трески без кожи подпресованное мороже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006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филе-морож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нерки (кеты) необесшкуренное р/в в вакуумной упаковк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(наименование)-НБШ-ВУ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1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ейки кеты упаковка ящик картон, разновес (примерно 14 кг) в вакуумных упаковках где-то по 1,4кг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ейк-Кеты-разновес-ВУ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живая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 живой масса 0,5-1,0 кг. Искусственное разведени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п-живой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тр живой масса 1,0-1,5 кг. Искусственное разведени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тр-Живой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 канальный 0,8 кг. Искусственное разведени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-Канальный-Жив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-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-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Владивосток. Холодильный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пгт Ванино, улица Железнодорож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о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50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Владивосток. Холодильный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строй Северный проезд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строй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2, г. Смоленск ул. Фрунзе д. 6. ЗАО «Смоленскрыб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опуск инструмента к организованным торга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6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ота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ставки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А - </w:t>
            </w:r>
            <w:r>
              <w:rPr>
                <w:bCs/>
                <w:sz w:val="24"/>
                <w:szCs w:val="24"/>
              </w:rPr>
              <w:t>самовывоз автомобильным транспор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В - франко-вагон станция от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нструмента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присваивается Бирж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АО СПВ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 доминан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Название должности представителя Участника торгов</w:t>
      </w:r>
      <w:r>
        <w:rPr>
          <w:sz w:val="24"/>
          <w:szCs w:val="24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ind w:firstLine="142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м.п._____________________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(дата подачи заявлен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ddressstring">
    <w:name w:val="address-string"/>
    <w:basedOn w:val="Style11"/>
    <w:qFormat/>
    <w:rPr/>
  </w:style>
  <w:style w:type="character" w:styleId="Addressdescription">
    <w:name w:val="address-description"/>
    <w:basedOn w:val="Style11"/>
    <w:qFormat/>
    <w:rPr/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Родион Владимирович Сивохин</dc:creator>
  <dc:description/>
  <cp:keywords/>
  <dc:language>en-US</dc:language>
  <cp:lastModifiedBy>n.egorov</cp:lastModifiedBy>
  <cp:lastPrinted>2020-06-29T15:01:00Z</cp:lastPrinted>
  <dcterms:modified xsi:type="dcterms:W3CDTF">2020-07-06T14:26:00Z</dcterms:modified>
  <cp:revision>17</cp:revision>
  <dc:subject/>
  <dc:title/>
</cp:coreProperties>
</file>