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м директор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Биржа «Санкт-Петербург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Приказ № 10 от 25 января 2019 г.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, утвержденными Приказ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О «Биржа «Санкт-Петербург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Приказ № 15 от 12 февраля 2019 г., </w:t>
      </w:r>
    </w:p>
    <w:p>
      <w:pPr>
        <w:pStyle w:val="Normal"/>
        <w:jc w:val="right"/>
        <w:rPr/>
      </w:pPr>
      <w:r>
        <w:rPr>
          <w:sz w:val="24"/>
          <w:szCs w:val="24"/>
        </w:rPr>
        <w:t>Приказ № 18 от 21 февраля 2019 г.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каз № 28 от 25 марта 2019 г.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каз № 34 от 09 апреля 2019 г.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каз № 57 от 18 июня 2019 г.,</w:t>
      </w:r>
    </w:p>
    <w:p>
      <w:pPr>
        <w:pStyle w:val="Normal"/>
        <w:jc w:val="right"/>
        <w:rPr/>
      </w:pPr>
      <w:r>
        <w:rPr>
          <w:sz w:val="24"/>
          <w:szCs w:val="24"/>
        </w:rPr>
        <w:t>Приказ № 89 от 03 сентября 2019 г.,</w:t>
      </w:r>
    </w:p>
    <w:p>
      <w:pPr>
        <w:pStyle w:val="Normal"/>
        <w:jc w:val="right"/>
        <w:rPr/>
      </w:pPr>
      <w:r>
        <w:rPr>
          <w:sz w:val="24"/>
          <w:szCs w:val="24"/>
        </w:rPr>
        <w:t>Приказ № 90 от 04 сентября 2019 г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 № 100 от 17 сентября 2019 г.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ого товара отдела «Водные биоресурсы и продукты их переработки»</w:t>
      </w:r>
    </w:p>
    <w:p>
      <w:pPr>
        <w:pStyle w:val="Default"/>
        <w:jc w:val="center"/>
        <w:rPr/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Санкт-Петербург</w:t>
      </w:r>
    </w:p>
    <w:p>
      <w:pPr>
        <w:pStyle w:val="Default"/>
        <w:jc w:val="center"/>
        <w:rPr/>
      </w:pPr>
      <w:r>
        <w:rPr/>
        <w:t>2019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лавление</w:t>
      </w:r>
    </w:p>
    <w:p>
      <w:pPr>
        <w:pStyle w:val="Contents1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fldChar w:fldCharType="separate"/>
          </w:r>
          <w:hyperlink w:anchor="__RefHeading___Toc5708473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hyperlink w:anchor="__RefHeading___Toc5708474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2. Биржевой товар</w:t>
            </w:r>
            <w:r>
              <w:rPr>
                <w:rStyle w:val="IndexLink"/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hyperlink w:anchor="__RefHeading___Toc5708475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708476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4. Размер лота</w:t>
            </w:r>
            <w:r>
              <w:rPr>
                <w:rStyle w:val="IndexLink"/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08477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5. Биржевой инструмент и особенности формир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08478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6. Цена биржевого това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08479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7. Шаг изменения це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08480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lang w:val="en-US" w:eastAsia="en-US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Перечень биржевых товаров, допущенных к торгам</w:t>
      </w:r>
    </w:p>
    <w:p>
      <w:pPr>
        <w:pStyle w:val="Style21"/>
        <w:spacing w:before="0" w:after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а. Перечень базисов поставки при способе поставки Франко-склад продавца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б. Перечень базисов поставки при способах поставки CIP, CIF, CFR, FOB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в. Перечень базисов поставки при способах поставки самовывоз автотранспортом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г. Перечень базисов поставки при способах поставки франко-вагон станция назначения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Форма заявления на допуск биржевого товара к организованным торгам 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bookmarkStart w:id="0" w:name="__RefHeading___Toc570847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1. Общие положения</w:t>
      </w:r>
      <w:bookmarkEnd w:id="0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1.1. Настоящая Спецификация биржевого товара по отделу «Водные биоресурсы</w:t>
      </w:r>
      <w:r>
        <w:rPr>
          <w:sz w:val="28"/>
          <w:szCs w:val="28"/>
        </w:rPr>
        <w:t xml:space="preserve"> </w:t>
      </w:r>
      <w:r>
        <w:rPr/>
        <w:t xml:space="preserve">и продукты их переработки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Default"/>
        <w:ind w:firstLine="567"/>
        <w:jc w:val="both"/>
        <w:rPr/>
      </w:pPr>
      <w:r>
        <w:rPr/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торговли для товарного рынка Акционерного общества «Биржа «Санкт-Петербург» (далее – Правила торгов). </w:t>
      </w:r>
    </w:p>
    <w:p>
      <w:pPr>
        <w:pStyle w:val="Default"/>
        <w:ind w:firstLine="567"/>
        <w:jc w:val="both"/>
        <w:rPr/>
      </w:pPr>
      <w:r>
        <w:rPr/>
        <w:t xml:space="preserve">1.3. Все приложения к Спецификации являются ее неотъемлемой частью. </w:t>
      </w:r>
    </w:p>
    <w:p>
      <w:pPr>
        <w:pStyle w:val="Default"/>
        <w:ind w:firstLine="567"/>
        <w:jc w:val="both"/>
        <w:rPr/>
      </w:pPr>
      <w:r>
        <w:rPr/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«Биржа «Санкт-Петербург», регламентирующими проведение торгов в отделе «Водные биоресурсы». </w:t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</w:r>
    </w:p>
    <w:p>
      <w:pPr>
        <w:pStyle w:val="Heading3"/>
        <w:ind w:firstLine="567"/>
        <w:rPr>
          <w:b w:val="false"/>
          <w:b w:val="false"/>
        </w:rPr>
      </w:pPr>
      <w:bookmarkStart w:id="1" w:name="__RefHeading___Toc5708474"/>
      <w:bookmarkEnd w:id="1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2. Биржевой товар</w:t>
      </w:r>
    </w:p>
    <w:p>
      <w:pPr>
        <w:pStyle w:val="Default"/>
        <w:ind w:firstLine="567"/>
        <w:jc w:val="both"/>
        <w:rPr/>
      </w:pPr>
      <w:r>
        <w:rPr/>
        <w:t xml:space="preserve">2.1. К торгам в отделе «Водные биоресурсы» в соответствии с настоящей Спецификацией, допускаются биржевые товары, перечень которых приведен в Приложении № 1. </w:t>
      </w:r>
    </w:p>
    <w:p>
      <w:pPr>
        <w:pStyle w:val="Default"/>
        <w:ind w:firstLine="567"/>
        <w:jc w:val="both"/>
        <w:rPr/>
      </w:pPr>
      <w:r>
        <w:rPr/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 3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Приложении № 1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 </w:t>
      </w:r>
    </w:p>
    <w:p>
      <w:pPr>
        <w:pStyle w:val="Default"/>
        <w:ind w:firstLine="567"/>
        <w:jc w:val="both"/>
        <w:rPr/>
      </w:pPr>
      <w:r>
        <w:rPr/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bookmarkStart w:id="2" w:name="__RefHeading___Toc5708475"/>
      <w:bookmarkEnd w:id="2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3. Способы, условия и базисы постав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Коды способа постав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Heading3"/>
        <w:ind w:firstLine="567"/>
        <w:rPr>
          <w:sz w:val="24"/>
          <w:szCs w:val="24"/>
        </w:rPr>
      </w:pPr>
      <w:bookmarkStart w:id="3" w:name="__RefHeading___Toc5708476"/>
      <w:bookmarkEnd w:id="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4. Размер лота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 2. Требования к формированию размера л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способа пост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мальный размер л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/перевозка и страхование оплачены до… 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трахование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грузится на судно в порту/доставляется до порта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метрические тонны (один контейн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килограмм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4.2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устанавливается не менее вместимости одного вагона.  </w:t>
      </w:r>
    </w:p>
    <w:p>
      <w:pPr>
        <w:pStyle w:val="Default"/>
        <w:ind w:firstLine="567"/>
        <w:jc w:val="both"/>
        <w:rPr/>
      </w:pPr>
      <w:r>
        <w:rPr/>
        <w:t>4.3. Размер лота для биржевого товара может отличаться от размера лота, указанного в п.п. 4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708477"/>
      <w:bookmarkEnd w:id="4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Биржевой инструмент и особенности формиров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Биржевой инструмент кодируется следующим образом </w:t>
      </w:r>
    </w:p>
    <w:p>
      <w:pPr>
        <w:pStyle w:val="Default"/>
        <w:ind w:firstLine="567"/>
        <w:jc w:val="both"/>
        <w:rPr/>
      </w:pPr>
      <w:r>
        <w:rPr>
          <w:b/>
        </w:rPr>
        <w:t>БП_КП_</w:t>
      </w:r>
      <w:r>
        <w:rPr>
          <w:b/>
          <w:lang w:val="en-US"/>
        </w:rPr>
        <w:t>V</w:t>
      </w:r>
      <w:r>
        <w:rPr>
          <w:b/>
        </w:rPr>
        <w:t>_НБТ_НН_ММ_РЛ_У</w:t>
      </w:r>
      <w:r>
        <w:rPr/>
        <w:t xml:space="preserve"> где: </w:t>
      </w:r>
    </w:p>
    <w:p>
      <w:pPr>
        <w:pStyle w:val="Default"/>
        <w:jc w:val="both"/>
        <w:rPr/>
      </w:pPr>
      <w:r>
        <w:rPr>
          <w:b/>
        </w:rPr>
        <w:t xml:space="preserve">БП </w:t>
      </w:r>
      <w:r>
        <w:rPr/>
        <w:t xml:space="preserve">– сокращенное наименование (код) базиса поставки, </w:t>
      </w:r>
    </w:p>
    <w:p>
      <w:pPr>
        <w:pStyle w:val="Default"/>
        <w:jc w:val="both"/>
        <w:rPr/>
      </w:pPr>
      <w:r>
        <w:rPr>
          <w:b/>
        </w:rPr>
        <w:t xml:space="preserve">КП </w:t>
      </w:r>
      <w:r>
        <w:rPr/>
        <w:t>– Код производителя (переработчик товара). Значение кода «КП» - является дополнительным и может не применятся в коде инструмента. Может принимать значение в соответствии с таблицей №2б.</w:t>
      </w:r>
    </w:p>
    <w:p>
      <w:pPr>
        <w:pStyle w:val="Default"/>
        <w:jc w:val="both"/>
        <w:rPr/>
      </w:pPr>
      <w:r>
        <w:rPr>
          <w:b/>
          <w:lang w:val="en-US"/>
        </w:rPr>
        <w:t>V</w:t>
      </w:r>
      <w:r>
        <w:rPr/>
        <w:t xml:space="preserve"> - Вид Водно-биологических ресурсов (по способу добычи или производства таблица №2а). Значение кода «</w:t>
      </w:r>
      <w:r>
        <w:rPr>
          <w:lang w:val="en-US"/>
        </w:rPr>
        <w:t>V</w:t>
      </w:r>
      <w:r>
        <w:rPr/>
        <w:t xml:space="preserve">» - является дополнительным и может не применятся в коде инструмента. </w:t>
      </w:r>
    </w:p>
    <w:p>
      <w:pPr>
        <w:pStyle w:val="Default"/>
        <w:jc w:val="both"/>
        <w:rPr/>
      </w:pPr>
      <w:r>
        <w:rPr>
          <w:b/>
        </w:rPr>
        <w:t>НБТ</w:t>
      </w:r>
      <w:r>
        <w:rPr/>
        <w:t xml:space="preserve"> – наименование биржевого товара, </w:t>
      </w:r>
    </w:p>
    <w:p>
      <w:pPr>
        <w:pStyle w:val="Default"/>
        <w:jc w:val="both"/>
        <w:rPr/>
      </w:pPr>
      <w:r>
        <w:rPr>
          <w:b/>
        </w:rPr>
        <w:t>РЛ</w:t>
      </w:r>
      <w:r>
        <w:rPr/>
        <w:t xml:space="preserve"> – размер одного лота, </w:t>
      </w:r>
    </w:p>
    <w:p>
      <w:pPr>
        <w:pStyle w:val="Default"/>
        <w:jc w:val="both"/>
        <w:rPr/>
      </w:pPr>
      <w:r>
        <w:rPr>
          <w:b/>
        </w:rPr>
        <w:t xml:space="preserve">У </w:t>
      </w:r>
      <w:r>
        <w:rPr/>
        <w:t xml:space="preserve">– способ (условия) поставки, поле может принимать значения в соответствии с таблицей № 1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вка НДС; может принимать значения в соответствии с таблицей №3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рок поставки/исполнения обязательств; может принимать значения в соответствии с таблицей №4. Значения кода биржевого инструмента «НН» и «ММ» являются дополнительными и могут не применяться в коде инструмента.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работчики Водных ресурсов и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ереработчика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«Хайлюля», 688713, Камчатский край, Карагинский рай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л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Т «Данко», Находка причал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«Мыс Турали» (Хайрюзовский рыбоконсервный зав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рычевск»-промысловое суд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ТС «Капитан Олейнич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рфирий Чанчиба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чибад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ионер Никола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Бород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 «Бере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оргий Моск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жен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рои Широни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овоура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ван Кали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авел П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рос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авел Б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ори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осковская Олимпи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клан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мир Баб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ртыш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ллу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лу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20 съезд ВЛКС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К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Хот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ыс Олюто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тор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. Кузьм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Пономар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 «М. Иш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Ксенофо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 РК 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КФ «Южно-Курильский рыбо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ладивостокс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Болшекамен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Кам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 МРТ «Форту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уна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б. Виды ВБР,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инструменте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щие признаки жизнедеятельности, с естественными движениями тела, челюстей, жаберных крышек, плавающие в в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ая рыба (морепроду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итающие в пресных и солоноватых водах бассейнов рек, озер, водохранилищ и п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ющие в соленых и солоноватых водах морей и океан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а и морепродукты содержащиеся, разводимые в том числе выращиваемые в искусственно созданной среде обит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. Код ставки НДС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вки НДС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20%  (с 01.01.2019 – 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0% (при реализации Товара на экспо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 облагается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9"/>
        <w:gridCol w:w="7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а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bookmarkStart w:id="5" w:name="__RefHeading___Toc5708478"/>
      <w:bookmarkEnd w:id="5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. Цена биржевого товара</w:t>
      </w:r>
    </w:p>
    <w:p>
      <w:pPr>
        <w:pStyle w:val="Default"/>
        <w:ind w:firstLine="567"/>
        <w:jc w:val="both"/>
        <w:rPr/>
      </w:pPr>
      <w:r>
        <w:rPr/>
        <w:t xml:space="preserve">6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 цену товара по Договору, заключенному на условиях «франко-вагон станция отправления», «франко-вагон станция назначения», включена стоимость всех дополнительных услуг, связанных с погрузкой товара в ж/д вагон, предназначенный для перевозки Водных биоресурсов и продуктов их перерабо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ну Товара</w:t>
      </w:r>
      <w:r>
        <w:rPr/>
        <w:t xml:space="preserve"> </w:t>
      </w:r>
      <w:r>
        <w:rPr>
          <w:sz w:val="24"/>
          <w:szCs w:val="24"/>
        </w:rPr>
        <w:t>по Договору, заключенному на условиях «франко-борт», включена стоимость всех дополнительных услуг и сборов, связанных с погрузкой Товара на судно в пункте погруз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, оплачиваются Покупателем сверх цены товара. </w:t>
      </w:r>
    </w:p>
    <w:p>
      <w:pPr>
        <w:pStyle w:val="Default"/>
        <w:ind w:firstLine="567"/>
        <w:jc w:val="both"/>
        <w:rPr/>
      </w:pPr>
      <w:r>
        <w:rPr/>
        <w:t xml:space="preserve">6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6" w:name="__RefHeading___Toc5708479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. Шаг изменения цены</w:t>
      </w:r>
      <w:bookmarkEnd w:id="6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7.1. Шаг изменения цены для биржевого товара составляет 1 рубль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7" w:name="__RefHeading___Toc5708480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8. Порядок допуска биржевого товара к организованным торгам</w:t>
      </w:r>
      <w:bookmarkEnd w:id="7"/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8.1. Порядок допуска биржевого товара к организованным торгам регламентируется Правилами торгов. 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Default"/>
        <w:jc w:val="right"/>
        <w:rPr/>
      </w:pPr>
      <w:r>
        <w:rPr/>
        <w:t>к Спецификации биржевого товара</w:t>
      </w:r>
    </w:p>
    <w:p>
      <w:pPr>
        <w:pStyle w:val="Default"/>
        <w:jc w:val="right"/>
        <w:rPr/>
      </w:pPr>
      <w:r>
        <w:rPr/>
        <w:t>отдела «Водные биоресурсы»</w:t>
      </w:r>
    </w:p>
    <w:p>
      <w:pPr>
        <w:pStyle w:val="Default"/>
        <w:jc w:val="right"/>
        <w:rPr/>
      </w:pPr>
      <w:r>
        <w:rPr/>
        <w:t>АО «Биржа «Санкт-Петербург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еречень биржевых товаров, допущенных к торгам АО «Биржа «Санкт-Петербург»</w:t>
      </w:r>
    </w:p>
    <w:tbl>
      <w:tblPr>
        <w:tblW w:w="109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0"/>
        <w:gridCol w:w="284"/>
        <w:gridCol w:w="124"/>
        <w:gridCol w:w="17"/>
        <w:gridCol w:w="143"/>
        <w:gridCol w:w="52"/>
        <w:gridCol w:w="89"/>
        <w:gridCol w:w="60"/>
        <w:gridCol w:w="506"/>
        <w:gridCol w:w="125"/>
        <w:gridCol w:w="16"/>
        <w:gridCol w:w="44"/>
        <w:gridCol w:w="242"/>
        <w:gridCol w:w="89"/>
        <w:gridCol w:w="478"/>
        <w:gridCol w:w="140"/>
        <w:gridCol w:w="78"/>
        <w:gridCol w:w="16"/>
        <w:gridCol w:w="9"/>
        <w:gridCol w:w="180"/>
        <w:gridCol w:w="1136"/>
        <w:gridCol w:w="2268"/>
        <w:gridCol w:w="2646"/>
        <w:gridCol w:w="36"/>
        <w:gridCol w:w="26"/>
        <w:gridCol w:w="11"/>
      </w:tblGrid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д биржевого товар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Рыба семейства сельд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оус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 15-56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чоус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ок, НР, блочной заморозки</w:t>
            </w:r>
          </w:p>
          <w:p>
            <w:pPr>
              <w:pStyle w:val="Defaul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ычок-блоч-замороз. 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льдь иваси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 15-01 406-9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льдь ивас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9241-043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О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9-038-26191641-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, свежемороженая, 350+, нераздел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9-001-22607808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нераздел_СМ_350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ОСТ 15-403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тихоо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Сельдь тихоокеанская неразделенная крупная жирная мороженая 300-400 гр. (Олютор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910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ихоок_НР_морож_Олюторская(300-400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семейства осетр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, осетр амур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2-01 32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алуга_сырец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ась океанический: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а (см)</w:t>
            </w:r>
            <w:r>
              <w:rPr>
                <w:sz w:val="24"/>
                <w:szCs w:val="24"/>
                <w:lang w:val="en-US"/>
              </w:rPr>
              <w:t xml:space="preserve"> (R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_океан_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39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пная (</w:t>
            </w:r>
            <w:r>
              <w:rPr>
                <w:lang w:val="en-US"/>
              </w:rPr>
              <w:t>L)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яя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л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анный, потрошеный</w:t>
            </w:r>
          </w:p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 более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до 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главленный, потрошеный обезглавлен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Сазан</w:t>
            </w:r>
            <w:r>
              <w:rPr/>
              <w:t>, кроме дунай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3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зан_R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Плотва</w:t>
            </w:r>
            <w:r>
              <w:rPr/>
              <w:t> неразде-ланная, потроше-на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тва_ R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Лещ</w:t>
            </w:r>
            <w:r>
              <w:rPr/>
              <w:t>, кроме мор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ещ_R</w:t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Язь</w:t>
            </w:r>
            <w:r>
              <w:rPr/>
              <w:t> неразделан-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зь_R</w:t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соси дальневосточные </w:t>
            </w:r>
            <w:r>
              <w:rPr>
                <w:b/>
              </w:rPr>
              <w:t>Нерка</w:t>
            </w:r>
            <w:r>
              <w:rPr/>
              <w:t xml:space="preserve"> потрошенная с головой, мороженая, глазированная средня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ерка потрош. с голов. морож. глазир. средняя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, мороже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рованный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 длине (R 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ТУ-9261-006-26191641-01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-НР_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см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см+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обезглавленная мороже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Вид обработки (</w:t>
            </w:r>
            <w:r>
              <w:rPr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рбуша_морож_Н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головой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СГ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Тихоокеанская БГ блочной заморозки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ловой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Г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буша потр. б/г, 1 сорт замороженная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еразделанная штучной заморозки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НР-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До 0,5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5-0,9 кг.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9 кг +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потр. б/г, 1 сорт замороженная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азмеры по весу 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ета_ПБГ_</w:t>
            </w:r>
            <w:r>
              <w:rPr>
                <w:lang w:val="en-US"/>
              </w:rPr>
              <w:t>R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&lt;1,8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До 1,8 кг (</w:t>
            </w:r>
            <w:r>
              <w:rPr>
                <w:lang w:val="en-US"/>
              </w:rPr>
              <w:t>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,8 </w:t>
            </w:r>
            <w:r>
              <w:rPr/>
              <w:t>кг+ (</w:t>
            </w:r>
            <w:r>
              <w:rPr>
                <w:lang w:val="en-US"/>
              </w:rPr>
              <w:t>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потр. б/г 1 сорт заморож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по весу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-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 кг (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 кг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 кг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_ПБГ_М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дальневосточная потрошенная без головы, мороженая, глазированная 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 далневост. потрош. без гол. морож. глазир. Средня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ш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ет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рюш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свежемороженая блоч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27944212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йв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дальневосточная жирная мороженая глазирован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03886145-20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_ДВ_ЖМ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ун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 (тихоокеанский красный, шипощ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унь_наименова-ни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ес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мороженый нераздел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тай_Н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мороженый нераздел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Б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интай, блочной заморозки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тай замороз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 головой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СГ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потр. б/г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П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б/г,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нтай_БГ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охлажденная (минта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14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-охл(минта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ага дальневосточная естествен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вага-ДВ-Ест.замороз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дальневосточная, мороженая, блочная глазированная (С головой (СГ) или без головы (Б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ДВ-ГлазирНР(БГ или С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Навага, БГ,</w:t>
            </w:r>
            <w:r>
              <w:rPr>
                <w:lang w:val="en-US"/>
              </w:rPr>
              <w:t xml:space="preserve"> </w:t>
            </w:r>
            <w:r>
              <w:rPr/>
              <w:t>замороженная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лина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БГ-</w:t>
            </w:r>
            <w:r>
              <w:rPr>
                <w:lang w:val="en-US"/>
              </w:rPr>
              <w:t>H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-21 (</w:t>
            </w:r>
            <w:r>
              <w:rPr>
                <w:lang w:val="en-US"/>
              </w:rPr>
              <w:t>S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21-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+ (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а потр. б/г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shd w:fill="FEFEFF" w:val="clear"/>
              </w:rPr>
              <w:t>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реска_ПБГ_СМ_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ска тихоокеанская обезглавленная мороженая, размер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 ТО_БГ_морож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емейство скумбри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ель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крель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кумбрия дальневосточная неразделанная мороженая глазированная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ы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51-26191641-1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кумбрия-ДВ-НР-морож-глазиров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S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 150 гр.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M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(150-300гр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kern w:val="2"/>
                <w:sz w:val="24"/>
                <w:szCs w:val="24"/>
              </w:rPr>
              <w:t xml:space="preserve">) (300-500 гр.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бал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лтус </w:t>
            </w:r>
            <w:r>
              <w:rPr>
                <w:sz w:val="24"/>
                <w:szCs w:val="24"/>
              </w:rPr>
              <w:t>белокорый или синекорый или стрелозубый тушка, свежемороженая безголовый, Безхос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лтус_наименование _БГ_Б/Х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елобрюхая желтоперая, НР, блочной заморозки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-ББ(ЖП) блоч. зам.НР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с головой (ПСГ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без головы (ПБГ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перая (белобрюхая) свежемороженая неразделанная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амбала ЖП(ББ)_НР-Н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 см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5 c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8-118-46973989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 тушка БГ Б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ЖП тушка б/г, б/х очищенная штучной заморозки</w:t>
            </w:r>
          </w:p>
        </w:tc>
        <w:tc>
          <w:tcPr>
            <w:tcW w:w="3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1-16526922-201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амбалаЖП-ПБГ_тушка_Н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см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 с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бала Звездчатая б/г потрошеная 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Звездч_НР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тушка БГ б/х очищен. штучн. замороз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мбала желтобрюхая не разделанная, мороженая, размер 2L (30см+), упаковка мешок 1/22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желтобрюхая_НР_V2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синекорая свежемороженая 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845-20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синекор-свежеморож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ББ тушка б/г, б/х очищенная вял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8-026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ББ-тушка-б/г-б/х-очищ_В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желтобрюхая мороженная неразделанная_р/р_21+_1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_ЖБ_морож_ДВ-НР_р/р_21+_1/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ая рыба (Ледяная, масляная, макрурус, Терпуг, зубатка, морской окунь, быч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Лемонема тушка полупотро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356-00472012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емонема_тушка_п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–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зул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9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изул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9244-087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ерпу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н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71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спизула жи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№ 24583182-1-201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_Спизула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ы мороженные для эк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 21311-7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кул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рус свежемороженый, т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shd w:fill="FEFEFF" w:val="clear"/>
              </w:rPr>
              <w:t>10229086-002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Макрурус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свеже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Терпуг нераздел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У 9253-027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– мясо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028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мясо 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разделанный БГ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разделан-БГ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жи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vipes</w:t>
            </w:r>
            <w:r>
              <w:rPr>
                <w:sz w:val="24"/>
                <w:szCs w:val="24"/>
              </w:rPr>
              <w:t>), камчатск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mtschaticus</w:t>
            </w:r>
            <w:r>
              <w:rPr>
                <w:sz w:val="24"/>
                <w:szCs w:val="24"/>
              </w:rPr>
              <w:t>), син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ypus</w:t>
            </w:r>
            <w:r>
              <w:rPr>
                <w:sz w:val="24"/>
                <w:szCs w:val="24"/>
              </w:rPr>
              <w:t>), ангулятус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ulatus</w:t>
            </w:r>
            <w:r>
              <w:rPr>
                <w:sz w:val="24"/>
                <w:szCs w:val="24"/>
              </w:rPr>
              <w:t>), Бэрди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rdi</w:t>
            </w:r>
            <w:r>
              <w:rPr>
                <w:sz w:val="24"/>
                <w:szCs w:val="24"/>
              </w:rPr>
              <w:t>), красный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s</w:t>
            </w:r>
            <w:r>
              <w:rPr>
                <w:sz w:val="24"/>
                <w:szCs w:val="24"/>
              </w:rPr>
              <w:t>), опилио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lio</w:t>
            </w:r>
            <w:r>
              <w:rPr>
                <w:sz w:val="24"/>
                <w:szCs w:val="24"/>
              </w:rPr>
              <w:t>), равношипый, живой (</w:t>
            </w:r>
            <w:r>
              <w:rPr>
                <w:sz w:val="24"/>
                <w:szCs w:val="24"/>
                <w:lang w:val="en-US"/>
              </w:rPr>
              <w:t>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quispinus</w:t>
            </w:r>
            <w:r>
              <w:rPr>
                <w:sz w:val="24"/>
                <w:szCs w:val="24"/>
              </w:rPr>
              <w:t>), четырехугольный, волосатый, живой (</w:t>
            </w:r>
            <w:r>
              <w:rPr>
                <w:sz w:val="24"/>
                <w:szCs w:val="24"/>
                <w:lang w:val="en-US"/>
              </w:rPr>
              <w:t>Erimac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beckii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ТУ 9253-112-33620410-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_Наименование вида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сырец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>), камчатск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, сырец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сыро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 9253-092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замороженны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 xml:space="preserve">), камчатский, </w:t>
            </w:r>
            <w:r>
              <w:rPr>
                <w:b/>
              </w:rPr>
              <w:t>замороженный</w:t>
            </w:r>
            <w:r>
              <w:rPr/>
              <w:t xml:space="preserve">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  замороженный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 замороженный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замороженны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-9265-101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раб конечности</w:t>
            </w:r>
            <w:r>
              <w:rPr/>
              <w:t xml:space="preserve"> варено-мороженные воздушной заморозки (Камчатский, Бэрди, Синий Бредли,Стригу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159-2003</w:t>
            </w:r>
          </w:p>
          <w:p>
            <w:pPr>
              <w:pStyle w:val="Defaul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конечности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ветки</w:t>
            </w:r>
            <w:r>
              <w:rPr/>
              <w:t xml:space="preserve"> северные красные -</w:t>
            </w:r>
            <w:r>
              <w:rPr>
                <w:b/>
              </w:rPr>
              <w:t>сырец</w:t>
            </w:r>
            <w:r>
              <w:rPr/>
              <w:t>(Pandalus borealis), белые тихоокеанские - сырец (Panaeus Vannamei), японские сырец (Panaeus Japonic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/>
              <w:t>ГОСТ Р 51496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Креветки </w:t>
            </w:r>
            <w:r>
              <w:rPr/>
              <w:t>северные красные – мороженные (Pandalus borealis), белые тихоокеанские - мороженные (Panaeus Vannamei), японские мороженные (Panaeus Japonicus), углохвостые сыромороженные неразделанные, Гребенчатая варено-мороженая, медведка варено-мороженая, Гренландская варено-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ГОСТ 20845-20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жи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124-33620410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006-33620410-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>Еж</w:t>
            </w:r>
            <w:r>
              <w:rPr>
                <w:iCs/>
              </w:rPr>
              <w:t xml:space="preserve">, глубоководный палевый морской, живой (Strongylocentrotus pallidus), серый, морской, живой </w:t>
            </w:r>
            <w:r>
              <w:rPr/>
              <w:t>(</w:t>
            </w:r>
            <w:r>
              <w:rPr>
                <w:iCs/>
                <w:lang w:val="en-US"/>
              </w:rPr>
              <w:t>Strongylocentrot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medius</w:t>
            </w:r>
            <w:r>
              <w:rPr/>
              <w:t xml:space="preserve">), </w:t>
            </w:r>
            <w:r>
              <w:rPr>
                <w:iCs/>
              </w:rPr>
              <w:t xml:space="preserve">черный, морской, живой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30-33620410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 xml:space="preserve">Еж, </w:t>
            </w:r>
            <w:r>
              <w:rPr>
                <w:iCs/>
              </w:rPr>
              <w:t xml:space="preserve">глубоководный палевый морской, сырец (Strongylocentrotus pallidus), серый, морской сырец (Strongylocentrotus intermedius), черный морской сырец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ТУ 9253-126-33620410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 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60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вар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-048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вар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6-006-00461342-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ая глазированная нераздел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0.20.33-150-33620410-201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-морож-Г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91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, Командорский и их виды  свеже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414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Наименование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4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495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, свежемороженый, т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4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ицы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44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стрицы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со мидии варено-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ГОСТ 32005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_мясо_варено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 15-01 279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я гигантская без ракушки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15-01 279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я-гигант-БР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разделанный 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31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разд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ик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русни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347-0047201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ный, гла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2-26191641-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_глаз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30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ие водорос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ая 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83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морож_ГОС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ная 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06-00461342-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_морск_мо-рож_Т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4-032-3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ра, Моло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оленая,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оле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/м (солено-мороженая) (кета, лосось)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/м (наименование рыбы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мороженая ястычная (горбуша)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4-110-00472124-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мор.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мороженая минтая ястычная (L - 121,200 гр   М - 61,120 гр  S - 40,60 гр  OFF - микс 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21-26191641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минтай_ястычная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горбуши ястычна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горбуши ястыч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Горбуши, кеты, нерки со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629-20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дальневосточных лососевых рыб морож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03887825-1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ки_Лосось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рыбные морож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55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олоки_ры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05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минтая, (замороже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05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_Минта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ы рыбные (печень)минт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ОСТ 15-414-20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 рыбные(минтай)морож_печ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БАДы из трепа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83-097-00471515-2016 СГР №</w:t>
            </w:r>
            <w:r>
              <w:rPr>
                <w:lang w:val="en-US"/>
              </w:rPr>
              <w:t>RU</w:t>
            </w:r>
            <w:r>
              <w:rPr/>
              <w:t xml:space="preserve"> 77.99.88.003Е 004602 10.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АД_трепан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р лосося (Омега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81-001-42394289-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р-лосося-Омега-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 (Мороженные глазирова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24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 (из разных видов ры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2116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8714-7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Рыбий ж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Консервы:Горбуша 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 зернистая  бан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73-20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Икра-лосос- зерн_баночн_(дата выработ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ра трески стерилизованная 250 г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375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Икра-трески-стерили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амбала бланшир_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-натур-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а натуральная с добавлением мас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ета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дальневосточный (зубатка) бланшированный в томатном соусе (к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Лосось(зубатка)-тома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натуральный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натур_с масло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том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Дальневосточные лососевых рыб натуральные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71-015-48711762-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олоки ДВ -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тихоокеанских лососевых рыб натур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Рагу лосос_натураль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камч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76-7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Уха-камчатск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_Навага натур_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композиция «Золотой рог» (с экстрактом морского е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02698170-004-20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_МорскЕ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Камбала_нату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: «Лососи тихоокеанские с нерестовыми изменениями натуральные(кет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51074 - 20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Лососи тихоокеанские_с нерест_измен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6 245-25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ДВ натуральная-СДМ 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тихоокеанская (ИВАСИ) натуральная» банка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тихоокеанская (ИВАСИ) натуральнаябанка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натур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вял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551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вяле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холодного коп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1482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холод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панг на м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77-00471515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 на мед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Щупальца кальмара копч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6-010-00471515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Щупальца_кальмар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6 240г.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_банка №6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5 240г.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альная_банка №5-24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натуральная с добавление масла банка банка №5 220 г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_натуральн_банка№5-22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с добавлением масла» №6 250г без ключа/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 СДМ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5 24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 натуральная с добавлением масла» банка №5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  с добавлением масла  250г.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-натур-СДМ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банка №6 с ключом 245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№6ключ_245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банка №6 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 №6_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в томатном соусе №6 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Горбуша натур.томатн. соус-банка№6_250 гр_Дата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в томатном соусе №6 КЛЮЧ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натур.томатн.соус-банка№6-КЛЮЧ_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Кижуч натуральный банка №6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ижуч натуральный-КЛЮЧ-банка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ланшированная в масл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бланш.масл-банка№6-250г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йра натуральная в томатном соус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-томатн-соус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трески по-приморски банка №6 ГОСТ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—по-приморски_банка№6_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Навага обжаренная в томатном соусе банка №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Навага обжарен.томатн.соус.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из морской капусты «Пикантная». Хорошее качество банка. 22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рск.капуста.Пикантная-хор.банка-22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лат из Кукумарии и морской капусты в масле банка.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+Морск.капуста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Скумбрия с морской капустой в масле  2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+Морск.капуста-СДМ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в масле «Дальневосточный» 22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066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альневосточный-Морск.капуста-СДМ-22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Кукумария с овощами в томатном соусе банка №6 КЛЮЧ, 2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-110-3362041008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-овощ-томатн.соус-Ключ-банка№6-24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ребешок натуральный банка №6 240 гр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110-336204100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ребешок натур-банка№6-24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 с добавлением масла банка №5 240г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-СДМ_банка №5-24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Тихоокеанская натуральная 24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_ТО-натуральн-240гр-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Молоки натуральные (обжаренные) банка №5 ключ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15-48711762-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локи-натур-обжар-банка№5-23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с овощами в томатном соусе банка №5 210 гр.без клю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лат-морс-капусты-томатн.соус.овощи-банка№5-210гр-без ключа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дальневосточный из морской капусты, банка №5, 20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В-морск.капусты-банка№5-20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С добавление масла банка №5 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СДМ-банка№5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0г ключ /без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-банка№6-240гр_Ключ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 натур.банка№5-</w:t>
            </w:r>
            <w:r>
              <w:rPr>
                <w:lang w:val="en-US"/>
              </w:rPr>
              <w:t>VIP</w:t>
            </w:r>
            <w:r>
              <w:rPr/>
              <w:t>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 №5-240 гр-</w:t>
            </w:r>
            <w:r>
              <w:rPr>
                <w:lang w:val="en-US"/>
              </w:rPr>
              <w:t>VIP</w:t>
            </w:r>
            <w:r>
              <w:rPr/>
              <w:t>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натуральная банка №6 с ключом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№6-250гр-ключ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ИВАСИ натуральная» банка №6 250г, с ключом с вкладыш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ИВАСИ-натур.банка №6-250гр-ключ-вкладыш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банка №6 с без ключа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.банка№6-25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Печень трески натуральная кусочки банка №6 230 г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натур-банка№6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минтая натуральная кусочки банка №6 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минтая-натур-банка№6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и икра минтая натуральные «Ассорти деликатесное» банка№5 КЛЮЧ 20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68-33620410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Ассорти-деликатесное-банка№5-20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В натуральная в томатном соус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томатн-соус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 10.20.25-001-35692324-2017 </w:t>
              <w:b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без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 ТО-натур-СДМ.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онсервы: Сельдь ТО-натур-СДМ.банка№6-250гр-ключ_дата выработк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уфабрикаты, Филе рыбы и морепроду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орского гребешка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14-20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ясо краба варено-мороженое, высший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01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ясо-краб-вар-морож- ВС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е селеди тихоокеанской нежирной сдвоенной с кожей (бабочка) 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 филе (</w:t>
            </w:r>
            <w:r>
              <w:rPr>
                <w:sz w:val="20"/>
                <w:szCs w:val="20"/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9-035-26191641-12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селедь ТО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кое (кг) (</w:t>
            </w:r>
            <w:r>
              <w:rPr>
                <w:sz w:val="20"/>
                <w:szCs w:val="20"/>
                <w:lang w:val="en-US"/>
              </w:rPr>
              <w:t>S)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кг)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(кг)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-1,5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5,9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иле минтая без кожи, без кости,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1-30309858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ле минтая дальневосточное без кожи, морожен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53-26191641-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ДВ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арш минтая пищевой мороженный «Восто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Р 55505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рш_минтай_Восточ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2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интая, мороже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ер-пак, блочное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 филе (</w:t>
            </w:r>
            <w:r>
              <w:rPr>
                <w:color w:val="000000"/>
                <w:sz w:val="22"/>
                <w:szCs w:val="22"/>
                <w:lang w:val="en-US"/>
              </w:rPr>
              <w:t>K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8-26191641-0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Филе минтая_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и костью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без к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ожи без 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B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N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 морской – м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54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_ман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трески без кожи подпресованное 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06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нерки необесшкуренное р/в в вакуумной упак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Нерки-НБШ-В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анко-склад продав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 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 - 690012, Россия, г. Владивосток, ул. Берёзовая, дом 2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хангельский траловый флот», Архангельская область,               г. Архангельск, Ленинградский проспект, 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хангель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ладЭко»  Дубовая д.10 г. Влади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ВМРП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восток, Приморский край, Березов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адокомбинат» г. Петропавловск-Камчатский, вокзальн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тропавловск-Камчатский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б</w:t>
      </w:r>
    </w:p>
    <w:p>
      <w:pPr>
        <w:pStyle w:val="Normal"/>
        <w:jc w:val="right"/>
        <w:rPr/>
      </w:pPr>
      <w:r>
        <w:rPr>
          <w:sz w:val="24"/>
          <w:szCs w:val="24"/>
        </w:rPr>
        <w:t>к Спецификации биржевого товар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FOB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Хабаровск, РФ, Хабаров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KHA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етропавловск-Камчатский, РФ полуостров Кам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PK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Южно-Сахалинский, РФ Сахал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UUS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Приложение № 2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ывоз автомобильным транспор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99"/>
        <w:gridCol w:w="28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</w:t>
            </w:r>
            <w:r>
              <w:rPr>
                <w:rFonts w:eastAsia="Calibri"/>
                <w:sz w:val="24"/>
                <w:szCs w:val="24"/>
                <w:lang w:val="en-US"/>
              </w:rPr>
              <w:t>_</w:t>
            </w:r>
            <w:r>
              <w:rPr>
                <w:rFonts w:eastAsia="Calibri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 - 690012, Россия, г. Владивосток, ул. Берёзовая, дом 2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хангельский траловый флот», Архангельская область, г. Архангельск, Ленинградский проспект, 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хангель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ладЭко»  Дубовая д.10 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ВМРП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восток, Приморский край, Березов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адокомбинат» г. Петропавловск-Камчатский, вокзальная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тропавловск-Камчатский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вагон станция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биржевого товара по заключенным договорам может быть осуществлена Поставщиком до любой станции Октябрьской, Московской, Горьковской, Северной, Северо-Кавказской, Юго-Восточной, Приволжской, Куйбышевской, Свердловской, Южно-Уральской железных доро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ропей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иржевого товара по заключенным договорам может быть осуществлена Поставщиком до любой станции Западно-Сибирской, Красноярской, Восточно-Сибирской, Забайкальской, Дальневосточной железных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зиатский</w:t>
            </w:r>
          </w:p>
        </w:tc>
      </w:tr>
    </w:tbl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/>
        <w:t>Форма заявления на допуск товара к организованным торга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допуск товара к организованным торгам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/полное наименование Участника торгов/</w:t>
      </w:r>
    </w:p>
    <w:p>
      <w:pPr>
        <w:pStyle w:val="Default"/>
        <w:jc w:val="both"/>
        <w:rPr/>
      </w:pPr>
      <w:r>
        <w:rPr/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Default"/>
        <w:jc w:val="both"/>
        <w:rPr/>
      </w:pPr>
      <w:r>
        <w:rPr/>
        <w:t>1. Полное наименование товара: ________________________________ __________________________________________________________________</w:t>
      </w:r>
    </w:p>
    <w:p>
      <w:pPr>
        <w:pStyle w:val="Default"/>
        <w:jc w:val="both"/>
        <w:rPr/>
      </w:pPr>
      <w:r>
        <w:rPr/>
        <w:t>2. Наименование завода – производителя товара: __________________ ________________________</w:t>
      </w:r>
    </w:p>
    <w:p>
      <w:pPr>
        <w:pStyle w:val="Default"/>
        <w:jc w:val="both"/>
        <w:rPr/>
      </w:pPr>
      <w:r>
        <w:rPr/>
        <w:t>3. ГОСТ, ТУ, СТО Товара ____________________________________ ____________________________________________</w:t>
      </w:r>
    </w:p>
    <w:p>
      <w:pPr>
        <w:pStyle w:val="Default"/>
        <w:jc w:val="both"/>
        <w:rPr/>
      </w:pPr>
      <w:r>
        <w:rPr/>
        <w:t>4. Размер Лота: _______________________________________ __</w:t>
      </w:r>
    </w:p>
    <w:p>
      <w:pPr>
        <w:pStyle w:val="Default"/>
        <w:jc w:val="both"/>
        <w:rPr/>
      </w:pPr>
      <w:r>
        <w:rPr/>
        <w:t>5. Ориентировочная цена Товара, в т. ч. НДС: _____________________</w:t>
      </w:r>
    </w:p>
    <w:p>
      <w:pPr>
        <w:pStyle w:val="Default"/>
        <w:jc w:val="both"/>
        <w:rPr/>
      </w:pPr>
      <w:r>
        <w:rPr/>
        <w:t>6. Базис поставки (место нахождения товара/место исполнения обязательств по договору купли-продажи Товара):</w:t>
      </w:r>
    </w:p>
    <w:p>
      <w:pPr>
        <w:pStyle w:val="Default"/>
        <w:jc w:val="both"/>
        <w:rPr/>
      </w:pPr>
      <w:r>
        <w:rPr/>
        <w:t>7. Условия и срок оплаты: _____________________________________ ____________________________________________________</w:t>
      </w:r>
    </w:p>
    <w:p>
      <w:pPr>
        <w:pStyle w:val="Default"/>
        <w:jc w:val="both"/>
        <w:rPr/>
      </w:pPr>
      <w:r>
        <w:rPr/>
        <w:t>8. Условия поставки:</w:t>
      </w:r>
    </w:p>
    <w:p>
      <w:pPr>
        <w:pStyle w:val="Default"/>
        <w:jc w:val="both"/>
        <w:rPr/>
      </w:pPr>
      <w:r>
        <w:rPr/>
        <w:t>- «франко-вагон станция отправления»;</w:t>
      </w:r>
    </w:p>
    <w:p>
      <w:pPr>
        <w:pStyle w:val="Default"/>
        <w:jc w:val="both"/>
        <w:rPr/>
      </w:pPr>
      <w:r>
        <w:rPr/>
        <w:t>- «франко-вагон станция назначения»;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>- «перевод на Базе хранения с кода хранения Поставщика и зачисления на код хранения Покупателя»;</w:t>
      </w:r>
    </w:p>
    <w:p>
      <w:pPr>
        <w:pStyle w:val="Default"/>
        <w:jc w:val="both"/>
        <w:rPr/>
      </w:pPr>
      <w:r>
        <w:rPr/>
        <w:t>- «франко-борт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>;</w:t>
      </w:r>
    </w:p>
    <w:p>
      <w:pPr>
        <w:pStyle w:val="Default"/>
        <w:jc w:val="both"/>
        <w:rPr/>
      </w:pPr>
      <w:r>
        <w:rPr/>
        <w:t>- CIF;</w:t>
      </w:r>
    </w:p>
    <w:p>
      <w:pPr>
        <w:pStyle w:val="Default"/>
        <w:jc w:val="both"/>
        <w:rPr/>
      </w:pPr>
      <w:r>
        <w:rPr/>
        <w:t xml:space="preserve">- CF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/Название должности представителя Участника торгов/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___________________ / _______________ /</w:t>
      </w:r>
    </w:p>
    <w:p>
      <w:pPr>
        <w:pStyle w:val="Default"/>
        <w:jc w:val="both"/>
        <w:rPr/>
      </w:pPr>
      <w:r>
        <w:rPr/>
        <w:t>(подпись)                      (расшифровка подписи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(дата подачи заявления)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i w:val="fals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2">
    <w:name w:val="WW8NumSt3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240"/>
      <w:ind w:left="60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left="-21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tLeast" w:line="240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7:00Z</dcterms:created>
  <dc:creator>Родион Владимирович Сивохин</dc:creator>
  <dc:description/>
  <cp:keywords/>
  <dc:language>en-US</dc:language>
  <cp:lastModifiedBy>Ольга Юрьевна Канчер</cp:lastModifiedBy>
  <cp:lastPrinted>2019-06-18T11:10:00Z</cp:lastPrinted>
  <dcterms:modified xsi:type="dcterms:W3CDTF">2019-09-17T12:11:00Z</dcterms:modified>
  <cp:revision>29</cp:revision>
  <dc:subject/>
  <dc:title/>
</cp:coreProperties>
</file>