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.о. генерального директор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О «Биржа «Санкт-Петербург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Приказ № </w:t>
      </w:r>
      <w:r>
        <w:rPr>
          <w:sz w:val="24"/>
          <w:szCs w:val="24"/>
          <w:lang w:val="en-US"/>
        </w:rPr>
        <w:t>120</w:t>
      </w:r>
      <w:r>
        <w:rPr>
          <w:sz w:val="24"/>
          <w:szCs w:val="24"/>
        </w:rPr>
        <w:t xml:space="preserve"> от 30 октября 2019 г.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изменениями, утвержденными Приказ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ого директ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О «Биржа «Санкт-Петербург»</w:t>
      </w:r>
    </w:p>
    <w:p>
      <w:pPr>
        <w:pStyle w:val="Default"/>
        <w:jc w:val="right"/>
        <w:rPr>
          <w:sz w:val="28"/>
          <w:szCs w:val="28"/>
        </w:rPr>
      </w:pPr>
      <w:r>
        <w:rPr/>
        <w:t>(Приказ № 125 от 13 ноября 2019 г.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иржевого товара отдела «Водные биологические ресурсы и продукты их переработки»</w:t>
      </w:r>
    </w:p>
    <w:p>
      <w:pPr>
        <w:pStyle w:val="Default"/>
        <w:jc w:val="center"/>
        <w:rPr/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Санкт-Петербург</w:t>
      </w:r>
    </w:p>
    <w:p>
      <w:pPr>
        <w:pStyle w:val="Default"/>
        <w:jc w:val="center"/>
        <w:rPr/>
      </w:pPr>
      <w:r>
        <w:rPr/>
        <w:t>2019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лавление</w:t>
      </w:r>
    </w:p>
    <w:p>
      <w:pPr>
        <w:pStyle w:val="Contents1"/>
        <w:rPr>
          <w:rStyle w:val="InternetLink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fldChar w:fldCharType="separate"/>
          </w:r>
          <w:hyperlink w:anchor="__RefHeading___Toc5708473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hyperlink w:anchor="__RefHeading___Toc5708474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2. Биржевой товар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hyperlink w:anchor="__RefHeading___Toc5708475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3. Способы, условия и базисы постав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lang w:eastAsia="en-US"/>
            </w:rPr>
          </w:pPr>
          <w:hyperlink w:anchor="__RefHeading___Toc5708476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4. Размер лот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7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5. Биржевой инструмент и особенности формирования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8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6. Цена биржевого товара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79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. Шаг изменения цены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"/>
              <w:b/>
              <w:b/>
              <w:sz w:val="22"/>
              <w:szCs w:val="22"/>
              <w:lang w:eastAsia="en-US"/>
            </w:rPr>
          </w:pPr>
          <w:hyperlink w:anchor="__RefHeading___Toc5708480"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rFonts w:eastAsia="Calibri"/>
                <w:b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"/>
                <w:b/>
                <w:sz w:val="22"/>
                <w:szCs w:val="22"/>
                <w:lang w:val="en-US" w:eastAsia="en-US"/>
              </w:rPr>
              <w:t>7</w:t>
            </w:r>
          </w:hyperlink>
          <w:r>
            <w:rPr>
              <w:rStyle w:val="IndexLink"/>
              <w:sz w:val="22"/>
              <w:b/>
              <w:szCs w:val="22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right" w:pos="9629" w:leader="dot"/>
        </w:tabs>
        <w:ind w:left="0" w:hanging="0"/>
        <w:rPr>
          <w:rStyle w:val="InternetLink"/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Перечень биржевых товаров, допущенных к торгам</w:t>
      </w:r>
    </w:p>
    <w:p>
      <w:pPr>
        <w:pStyle w:val="Style21"/>
        <w:spacing w:before="0" w:after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а. Перечень базисов поставки при способе поставки Франко-склад продавца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б. Перечень базисов поставки при способах поставки CIP, CIF, CFR, FOB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в. Перечень базисов поставки при способах поставки самовывоз автотранспортом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г. Перечень базисов поставки при способах поставки франко-вагон станция назначения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Форма заявления на допуск биржевого товара к организованным торгам 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bookmarkStart w:id="0" w:name="__RefHeading___Toc570847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1. Общие положения</w:t>
      </w:r>
      <w:bookmarkEnd w:id="0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1.1. Настоящая Спецификация биржевого товара по отделу «Водные биоресурсы</w:t>
      </w:r>
      <w:r>
        <w:rPr>
          <w:sz w:val="28"/>
          <w:szCs w:val="28"/>
        </w:rPr>
        <w:t xml:space="preserve"> </w:t>
      </w:r>
      <w:r>
        <w:rPr/>
        <w:t xml:space="preserve">и продукты их переработки» АО «Биржа «Санкт-Петербург»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Default"/>
        <w:ind w:firstLine="567"/>
        <w:jc w:val="both"/>
        <w:rPr/>
      </w:pPr>
      <w:r>
        <w:rPr/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торговли для товарного рынка Акционерного общества «Биржа «Санкт-Петербург» (далее – Правила торгов). </w:t>
      </w:r>
    </w:p>
    <w:p>
      <w:pPr>
        <w:pStyle w:val="Default"/>
        <w:ind w:firstLine="567"/>
        <w:jc w:val="both"/>
        <w:rPr/>
      </w:pPr>
      <w:r>
        <w:rPr/>
        <w:t xml:space="preserve">1.3. Все приложения к Спецификации являются ее неотъемлемой частью. </w:t>
      </w:r>
    </w:p>
    <w:p>
      <w:pPr>
        <w:pStyle w:val="Default"/>
        <w:ind w:firstLine="567"/>
        <w:jc w:val="both"/>
        <w:rPr/>
      </w:pPr>
      <w:r>
        <w:rPr/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«Биржа «Санкт-Петербург», регламентирующими проведение торгов в отделе «Водные биоресурсы». </w:t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</w:r>
    </w:p>
    <w:p>
      <w:pPr>
        <w:pStyle w:val="Heading3"/>
        <w:ind w:firstLine="567"/>
        <w:rPr>
          <w:b w:val="false"/>
          <w:b w:val="false"/>
        </w:rPr>
      </w:pPr>
      <w:bookmarkStart w:id="1" w:name="__RefHeading___Toc5708474"/>
      <w:bookmarkEnd w:id="1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2. Биржевой товар</w:t>
      </w:r>
    </w:p>
    <w:p>
      <w:pPr>
        <w:pStyle w:val="Default"/>
        <w:ind w:firstLine="567"/>
        <w:jc w:val="both"/>
        <w:rPr/>
      </w:pPr>
      <w:r>
        <w:rPr/>
        <w:t xml:space="preserve">2.1. К торгам в отделе «Водные биоресурсы» в соответствии с настоящей Спецификацией, допускаются биржевые товары, перечень которых приведен в Приложении № 1. </w:t>
      </w:r>
    </w:p>
    <w:p>
      <w:pPr>
        <w:pStyle w:val="Default"/>
        <w:ind w:firstLine="567"/>
        <w:jc w:val="both"/>
        <w:rPr/>
      </w:pPr>
      <w:r>
        <w:rPr/>
        <w:t xml:space="preserve"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е № 3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2. Качественные характеристики биржевого товара должны соответствовать установленным для каждого типа/вида Товара ГОСТам, Техническим условиям, иным стандартам, указываемым в Приложении № 1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 </w:t>
      </w:r>
    </w:p>
    <w:p>
      <w:pPr>
        <w:pStyle w:val="Default"/>
        <w:ind w:firstLine="567"/>
        <w:jc w:val="both"/>
        <w:rPr/>
      </w:pPr>
      <w:r>
        <w:rPr/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3"/>
        <w:ind w:firstLine="567"/>
        <w:rPr/>
      </w:pPr>
      <w:bookmarkStart w:id="2" w:name="__RefHeading___Toc5708475"/>
      <w:bookmarkEnd w:id="2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3. Способы, условия и базисы поставк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Коды способа поставк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особа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пруд, франко-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Heading3"/>
        <w:ind w:firstLine="567"/>
        <w:rPr>
          <w:sz w:val="24"/>
          <w:szCs w:val="24"/>
        </w:rPr>
      </w:pPr>
      <w:bookmarkStart w:id="3" w:name="__RefHeading___Toc5708476"/>
      <w:bookmarkEnd w:id="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4. Размер лота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 2. Требования к формированию размера л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способа пост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мальный размер л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хт/перевозка и страхование оплачены до… 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трахование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грузится на судно в порту/доставляется до порта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метрические тонны (один контейн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килограмм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4.2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устанавливается не менее вместимости одного вагона.  </w:t>
      </w:r>
    </w:p>
    <w:p>
      <w:pPr>
        <w:pStyle w:val="Default"/>
        <w:ind w:firstLine="567"/>
        <w:jc w:val="both"/>
        <w:rPr/>
      </w:pPr>
      <w:r>
        <w:rPr/>
        <w:t>4.3. Размер лота для биржевого товара может отличаться от размера лота, указанного в п.п. 4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5708477"/>
      <w:bookmarkEnd w:id="4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Биржевой инструмент и особенности формирова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Биржевой инструмент кодируется следующим образом </w:t>
      </w:r>
    </w:p>
    <w:p>
      <w:pPr>
        <w:pStyle w:val="Default"/>
        <w:ind w:firstLine="567"/>
        <w:jc w:val="both"/>
        <w:rPr/>
      </w:pPr>
      <w:r>
        <w:rPr>
          <w:b/>
        </w:rPr>
        <w:t>БП_НБТ_РЛ_У_НН_ММ_КП_</w:t>
      </w:r>
      <w:r>
        <w:rPr>
          <w:b/>
          <w:lang w:val="en-US"/>
        </w:rPr>
        <w:t>V</w:t>
      </w:r>
      <w:r>
        <w:rPr>
          <w:b/>
        </w:rPr>
        <w:t>_</w:t>
      </w:r>
      <w:r>
        <w:rPr/>
        <w:t xml:space="preserve"> где: </w:t>
      </w:r>
    </w:p>
    <w:p>
      <w:pPr>
        <w:pStyle w:val="Default"/>
        <w:jc w:val="both"/>
        <w:rPr/>
      </w:pPr>
      <w:r>
        <w:rPr>
          <w:b/>
        </w:rPr>
        <w:t xml:space="preserve">БП </w:t>
      </w:r>
      <w:r>
        <w:rPr/>
        <w:t xml:space="preserve">– код базиса поставки, </w:t>
      </w:r>
    </w:p>
    <w:p>
      <w:pPr>
        <w:pStyle w:val="Default"/>
        <w:jc w:val="both"/>
        <w:rPr/>
      </w:pPr>
      <w:r>
        <w:rPr>
          <w:b/>
        </w:rPr>
        <w:t>НБТ</w:t>
      </w:r>
      <w:r>
        <w:rPr/>
        <w:t xml:space="preserve"> – код биржевого товара, </w:t>
      </w:r>
    </w:p>
    <w:p>
      <w:pPr>
        <w:pStyle w:val="Default"/>
        <w:jc w:val="both"/>
        <w:rPr/>
      </w:pPr>
      <w:r>
        <w:rPr>
          <w:b/>
        </w:rPr>
        <w:t>РЛ</w:t>
      </w:r>
      <w:r>
        <w:rPr/>
        <w:t xml:space="preserve"> – размер одного лота, </w:t>
      </w:r>
    </w:p>
    <w:p>
      <w:pPr>
        <w:pStyle w:val="Default"/>
        <w:jc w:val="both"/>
        <w:rPr/>
      </w:pPr>
      <w:r>
        <w:rPr>
          <w:b/>
        </w:rPr>
        <w:t xml:space="preserve">У </w:t>
      </w:r>
      <w:r>
        <w:rPr/>
        <w:t xml:space="preserve">– код способа поставки, поле может принимать значения в соответствии с таблицей № 1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вка НДС; может принимать значения в соответствии с таблицей №3;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рок поставки/исполнения обязательств; может принимать значения в соответствии с таблицей №4. Значения кода биржевого инструмента «НН» и «ММ» являются дополнительными и могут не применяться в коде инструмента. </w:t>
      </w:r>
    </w:p>
    <w:p>
      <w:pPr>
        <w:pStyle w:val="Default"/>
        <w:jc w:val="both"/>
        <w:rPr/>
      </w:pPr>
      <w:r>
        <w:rPr>
          <w:b/>
        </w:rPr>
        <w:t xml:space="preserve">КП </w:t>
      </w:r>
      <w:r>
        <w:rPr/>
        <w:t>– Код производителя (переработчик товара). Значение кода «КП» - является дополнительным и может не применятся в коде инструмента. Может принимать значение в соответствии с таблицей №2б.</w:t>
      </w:r>
    </w:p>
    <w:p>
      <w:pPr>
        <w:pStyle w:val="Default"/>
        <w:jc w:val="both"/>
        <w:rPr/>
      </w:pPr>
      <w:r>
        <w:rPr>
          <w:b/>
          <w:lang w:val="en-US"/>
        </w:rPr>
        <w:t>V</w:t>
      </w:r>
      <w:r>
        <w:rPr/>
        <w:t xml:space="preserve"> - Вид Водно-биологических ресурсов (по способу добычи или производства таблица №2б). Значение кода «</w:t>
      </w:r>
      <w:r>
        <w:rPr>
          <w:lang w:val="en-US"/>
        </w:rPr>
        <w:t>V</w:t>
      </w:r>
      <w:r>
        <w:rPr/>
        <w:t xml:space="preserve">» - является дополнительным и может не применятся в коде инструмента.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еработчики Водных ресурсов и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ереработчика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«Хайлюля», 688713, Камчатский край, Карагинский рай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л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Т «Данко», Находка причал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«Мыс Турали» (Хайрюзовский рыбоконсервный зав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рычевск»-промысловое суд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ТС «Капитан Олейнич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ч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рфирий Чанчиба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чибад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ионер Никола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Бород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 «Берез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оргий Моск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женов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рои Широнин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овоура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ван Кали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авел П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рос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авел Б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ори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осковская Олимпи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клан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мир Баб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ртыш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ллу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лу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20 съезд ВЛКС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К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Хот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ыс Олюто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тор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. Кузьм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Пономар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 «М. Иш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Ксенофо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 РК «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КФ «Южно-Курильский рыбо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ладивостокс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Болшекамен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Кам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 МРТ «Форту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Залив Восто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МС «Тум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ст-Трейд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-Трейд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Рыбспецпр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спецп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Фирма «СК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 Елиз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 Прос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ефритов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ит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 Се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Т «Виктор Гаврил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Т Хант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Т «Влад Ори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ри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ихоокеанский Лосо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со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ПЗ «Сахал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РПК «Ск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МТ «Ю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Начик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кин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 «Крабозавод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бозаводск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б. Виды ВБР,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инструменте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ющие признаки жизнедеятельности, с естественными движениями тела, челюстей, жаберных крышек, плавающие в в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новодная рыба (морепроду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итающие в пресных и солоноватых водах бассейнов рек, озер, водохранилищ и пр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ющие в соленых и солоноватых водах морей и океан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а и морепродукты содержащиеся, разводимые в том числе выращиваемые в искусственно созданной среде обит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. Код ставки НДС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93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вки НДС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20%  (с 01.01.2019 – 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0% (при реализации Товара на экспо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е облагается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89"/>
        <w:gridCol w:w="7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а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bookmarkStart w:id="5" w:name="__RefHeading___Toc5708478"/>
      <w:bookmarkEnd w:id="5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. Цена биржевого товара</w:t>
      </w:r>
    </w:p>
    <w:p>
      <w:pPr>
        <w:pStyle w:val="Default"/>
        <w:ind w:firstLine="567"/>
        <w:jc w:val="both"/>
        <w:rPr/>
      </w:pPr>
      <w:r>
        <w:rPr/>
        <w:t xml:space="preserve">6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 цену товара по Договору, заключенному на условиях «франко-вагон станция отправления», «франко-вагон станция назначения», включена стоимость всех дополнительных услуг, связанных с погрузкой товара в ж/д вагон, предназначенный для перевозки Водных биоресурсов и продуктов их переработ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ну Товара</w:t>
      </w:r>
      <w:r>
        <w:rPr/>
        <w:t xml:space="preserve"> </w:t>
      </w:r>
      <w:r>
        <w:rPr>
          <w:sz w:val="24"/>
          <w:szCs w:val="24"/>
        </w:rPr>
        <w:t>по Договору, заключенному на условиях «франко-борт», включена стоимость всех дополнительных услуг и сборов, связанных с погрузкой Товара на судно в пункте погруз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, оплачиваются Покупателем сверх цены товара. </w:t>
      </w:r>
    </w:p>
    <w:p>
      <w:pPr>
        <w:pStyle w:val="Default"/>
        <w:ind w:firstLine="567"/>
        <w:jc w:val="both"/>
        <w:rPr/>
      </w:pPr>
      <w:r>
        <w:rPr/>
        <w:t xml:space="preserve">6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6" w:name="__RefHeading___Toc5708479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. Шаг изменения цены</w:t>
      </w:r>
      <w:bookmarkEnd w:id="6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7.1. Шаг изменения цены для биржевого товара составляет 1 рубль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7" w:name="__RefHeading___Toc5708480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8. Порядок допуска биржевого товара к организованным торгам</w:t>
      </w:r>
      <w:bookmarkEnd w:id="7"/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8.1. Порядок допуска биржевого товара к организованным торгам регламентируется Правилами торгов. 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Спецификации биржевого товара</w:t>
      </w:r>
    </w:p>
    <w:p>
      <w:pPr>
        <w:pStyle w:val="Default"/>
        <w:jc w:val="right"/>
        <w:rPr/>
      </w:pPr>
      <w:r>
        <w:rPr/>
        <w:t>отдела «Водные биоресурсы»</w:t>
      </w:r>
    </w:p>
    <w:p>
      <w:pPr>
        <w:pStyle w:val="Default"/>
        <w:jc w:val="right"/>
        <w:rPr/>
      </w:pPr>
      <w:r>
        <w:rPr/>
        <w:t>АО «Биржа «Санкт-Петербург»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Перечень биржевых товаров, допущенных к торгам АО «Биржа «Санкт-Петербург»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83"/>
        <w:gridCol w:w="201"/>
        <w:gridCol w:w="124"/>
        <w:gridCol w:w="17"/>
        <w:gridCol w:w="10"/>
        <w:gridCol w:w="133"/>
        <w:gridCol w:w="52"/>
        <w:gridCol w:w="17"/>
        <w:gridCol w:w="72"/>
        <w:gridCol w:w="62"/>
        <w:gridCol w:w="451"/>
        <w:gridCol w:w="53"/>
        <w:gridCol w:w="64"/>
        <w:gridCol w:w="61"/>
        <w:gridCol w:w="16"/>
        <w:gridCol w:w="44"/>
        <w:gridCol w:w="109"/>
        <w:gridCol w:w="133"/>
        <w:gridCol w:w="91"/>
        <w:gridCol w:w="30"/>
        <w:gridCol w:w="50"/>
        <w:gridCol w:w="396"/>
        <w:gridCol w:w="140"/>
        <w:gridCol w:w="78"/>
        <w:gridCol w:w="16"/>
        <w:gridCol w:w="11"/>
        <w:gridCol w:w="23"/>
        <w:gridCol w:w="104"/>
        <w:gridCol w:w="51"/>
        <w:gridCol w:w="11"/>
        <w:gridCol w:w="214"/>
        <w:gridCol w:w="912"/>
        <w:gridCol w:w="23"/>
        <w:gridCol w:w="2112"/>
        <w:gridCol w:w="2542"/>
      </w:tblGrid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биржевого това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д биржевого товара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Рыба семейства сельде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оус морож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 15-56-9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нчоус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ок, НР, блочной заморозки</w:t>
            </w:r>
          </w:p>
          <w:p>
            <w:pPr>
              <w:pStyle w:val="Default"/>
              <w:ind w:firstLine="326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ычок-блоч-замороз. Н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ельдь иваси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 15-01 406-9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льдь-иваси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9241-043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-ТО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9-038-26191641-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-Н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, свежемороженая, 350+, нераздела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9-001-22607808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-нераздел-СМ-350+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ОСТ 15-403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-ТО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Сельдь тихоокеанская неразделенная крупная жирная мороженая 300-400 гр. (Олюторска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910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ихоок-НР-морож-Олюторская(300-400)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а семейства осетро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, осетр амурский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2-01 32-9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алуга-сырец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рповых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рась океанический:</w:t>
            </w:r>
          </w:p>
        </w:tc>
        <w:tc>
          <w:tcPr>
            <w:tcW w:w="34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ина (см)</w:t>
            </w:r>
            <w:r>
              <w:rPr>
                <w:sz w:val="24"/>
                <w:szCs w:val="24"/>
                <w:lang w:val="en-US"/>
              </w:rPr>
              <w:t xml:space="preserve"> (R)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39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ая (</w:t>
            </w:r>
            <w:r>
              <w:rPr>
                <w:lang w:val="en-US"/>
              </w:rPr>
              <w:t>L)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л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деланный, потрошеный</w:t>
            </w:r>
          </w:p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 более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 до 1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ь-океан-НР-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главленный, потрошеный обезглавленный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ь-океан-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Сазан</w:t>
            </w:r>
            <w:r>
              <w:rPr/>
              <w:t>, кроме дунайского неразделанный, потрошеный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3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и ме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азан-R</w:t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Плотва</w:t>
            </w:r>
            <w:r>
              <w:rPr/>
              <w:t> неразде-ланная, потроше-ная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9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 ме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тва-R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Лещ</w:t>
            </w:r>
            <w:r>
              <w:rPr/>
              <w:t>, кроме морского неразделанный, потрошеный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ещ-R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Язь</w:t>
            </w:r>
            <w:r>
              <w:rPr/>
              <w:t> неразделан-ный, потрошеный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7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 ме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Язь-R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Лососе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соси дальневосточные </w:t>
            </w:r>
            <w:r>
              <w:rPr>
                <w:b/>
              </w:rPr>
              <w:t>Нерка</w:t>
            </w:r>
            <w:r>
              <w:rPr/>
              <w:t xml:space="preserve"> потрошенная с головой, мороженая, глазированная средня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Нерка-ПСГ-средняя 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, мороже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ированный</w:t>
            </w:r>
          </w:p>
        </w:tc>
        <w:tc>
          <w:tcPr>
            <w:tcW w:w="3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 длине (R 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ТУ-9261-006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-НР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см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см+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см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обезглавленная мороже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Размер (</w:t>
            </w:r>
            <w:r>
              <w:rPr>
                <w:color w:val="000000"/>
                <w:lang w:val="en-US"/>
              </w:rPr>
              <w:t xml:space="preserve"> R 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морож-ПБГ--</w:t>
            </w:r>
            <w:r>
              <w:rPr>
                <w:color w:val="000000"/>
                <w:lang w:val="en-US"/>
              </w:rPr>
              <w:t>R</w:t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 </w:t>
            </w:r>
            <w:r>
              <w:rPr>
                <w:color w:val="000000"/>
              </w:rPr>
              <w:t>0,5-0,9 кг</w:t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9</w:t>
            </w:r>
            <w:r>
              <w:rPr>
                <w:color w:val="000000"/>
              </w:rPr>
              <w:t xml:space="preserve">кг </w:t>
            </w: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с головой мороженая</w:t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Размер (</w:t>
            </w:r>
            <w:r>
              <w:rPr>
                <w:color w:val="000000"/>
                <w:lang w:val="en-US"/>
              </w:rPr>
              <w:t xml:space="preserve"> R 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СТ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-морож-П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Г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8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M </w:t>
            </w:r>
            <w:r>
              <w:rPr/>
              <w:t>0,5-0,9 кг</w:t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0</w:t>
            </w:r>
            <w:r>
              <w:rPr>
                <w:lang w:val="en-US"/>
              </w:rPr>
              <w:t>,9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та Тихоокеанская Безголовая или с головой блочной заморозки</w:t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р ( R)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-ПБГ-БЗ-</w:t>
            </w:r>
            <w:r>
              <w:rPr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-ПСГ-БЗ-</w:t>
            </w:r>
            <w:r>
              <w:rPr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8 кг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,8 к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та Тихоокеанская Безголовая или с головой блочной заморозки</w:t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( R) 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-ПБГ-Б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ета-ПСГ-Б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8 кг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,8 кг.</w:t>
            </w:r>
            <w:r>
              <w:rPr>
                <w:sz w:val="24"/>
                <w:szCs w:val="24"/>
                <w:lang w:val="en-US"/>
              </w:rPr>
              <w:t xml:space="preserve"> L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Горбуша, кета, нерка неразделанная блочной заморозк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-НР-БЗ</w:t>
            </w:r>
          </w:p>
        </w:tc>
      </w:tr>
      <w:tr>
        <w:trPr>
          <w:trHeight w:val="6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. б/г, 1 сорт замороженная без головы</w:t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Размеры по весу (</w:t>
            </w:r>
            <w:r>
              <w:rPr>
                <w:color w:val="000000"/>
                <w:lang w:val="en-US"/>
              </w:rPr>
              <w:t>R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ПБГ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</w:tc>
        <w:tc>
          <w:tcPr>
            <w:tcW w:w="1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. б/г, 1 сорт замороженная с головой</w:t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Размеры по весу (</w:t>
            </w:r>
            <w:r>
              <w:rPr>
                <w:color w:val="000000"/>
                <w:lang w:val="en-US"/>
              </w:rPr>
              <w:t>R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ПСГ-</w:t>
            </w:r>
            <w:r>
              <w:rPr>
                <w:color w:val="000000"/>
                <w:lang w:val="en-US"/>
              </w:rPr>
              <w:t>R</w:t>
            </w:r>
          </w:p>
        </w:tc>
      </w:tr>
      <w:tr>
        <w:trPr>
          <w:trHeight w:val="1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тихоокеанская потрошёная обезглавленная мороженная глазированная</w:t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рт Первы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10.20.13-002-71971888-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ТО-ПБГ-глазир-1сорт</w:t>
            </w:r>
          </w:p>
        </w:tc>
      </w:tr>
      <w:tr>
        <w:trPr>
          <w:trHeight w:val="30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еразделанная штучной заморозки</w:t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Размеры по весу (</w:t>
            </w:r>
            <w:r>
              <w:rPr>
                <w:color w:val="000000"/>
                <w:lang w:val="en-US"/>
              </w:rPr>
              <w:t>R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ша-НР-</w:t>
            </w:r>
            <w:r>
              <w:rPr>
                <w:color w:val="000000"/>
                <w:lang w:val="en-US"/>
              </w:rPr>
              <w:t>R</w:t>
            </w:r>
          </w:p>
        </w:tc>
      </w:tr>
      <w:tr>
        <w:trPr>
          <w:trHeight w:val="7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До 0,5 кг (</w:t>
            </w:r>
            <w:r>
              <w:rPr>
                <w:color w:val="000000"/>
                <w:lang w:val="en-US"/>
              </w:rPr>
              <w:t>S)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5-0,9 кг. (М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0,9 кг +(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)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потр. б/г, 1 сорт замороженная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змеры по весу  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ета-ПБГ-</w:t>
            </w:r>
            <w:r>
              <w:rPr>
                <w:color w:val="000000"/>
                <w:lang w:val="en-US"/>
              </w:rPr>
              <w:t>R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до1,5 кг (</w:t>
            </w:r>
            <w:r>
              <w:rPr>
                <w:color w:val="000000"/>
                <w:lang w:val="en-US"/>
              </w:rPr>
              <w:t>S)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,5- 1,8 кг (М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,8 </w:t>
            </w:r>
            <w:r>
              <w:rPr>
                <w:color w:val="000000"/>
              </w:rPr>
              <w:t>кг+ (</w:t>
            </w:r>
            <w:r>
              <w:rPr>
                <w:color w:val="000000"/>
                <w:lang w:val="en-US"/>
              </w:rPr>
              <w:t>L)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 потр. б/г 1 сорт заморож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по весу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-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-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6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1,5 кг (</w:t>
            </w:r>
            <w:r>
              <w:rPr>
                <w:sz w:val="24"/>
                <w:szCs w:val="24"/>
                <w:lang w:val="en-US"/>
              </w:rPr>
              <w:t>S)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8 кг (М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 кг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а потрошеная без головы 1-й сорт с начальными нерестовыми изменениям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ета-ПБГ-Нач.НерестИзмен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ПБГ замороженная штучного изготовл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-штучн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потрошеная БГ с механическими повреждениям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-М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дальневосточная потрошенная без головы, мороженая, глазированная средня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ДВ-ПБГ-морож. глазир.Средня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или Кета</w:t>
            </w:r>
            <w:r>
              <w:rPr>
                <w:color w:val="000000"/>
                <w:sz w:val="24"/>
                <w:szCs w:val="24"/>
              </w:rPr>
              <w:t xml:space="preserve"> потрошеная БГ с механическими повреждениям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06-261916-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звание-ПБГ-МП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жуч потрошенный без головы 1 сорт, замороженный</w:t>
            </w:r>
          </w:p>
        </w:tc>
        <w:tc>
          <w:tcPr>
            <w:tcW w:w="31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змеры по весу (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R 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ижуч-ПБГ-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7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До 1,5 кг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5-`1,8 </w:t>
            </w:r>
            <w:r>
              <w:rPr>
                <w:color w:val="000000"/>
                <w:sz w:val="24"/>
                <w:szCs w:val="24"/>
              </w:rPr>
              <w:t>кг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,8 кг+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орюшко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свежемороженая блоч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27944212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йва-СМ</w:t>
            </w:r>
          </w:p>
        </w:tc>
      </w:tr>
      <w:tr>
        <w:trPr>
          <w:trHeight w:val="8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дальневосточная жирная мороженая глазирован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03886145-20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-ДВ-ЖМГ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окуне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ь (тихоокеанский красный, шипощек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Окунь-наименование</w:t>
            </w:r>
            <w:r>
              <w:rPr/>
              <w:t>-морож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треско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мороженый нераздела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тай-НР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тай дальневосточный мороженый неразделанный мороженный глазированный(размер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НР-глазир-разме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Б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БГ</w:t>
            </w:r>
          </w:p>
        </w:tc>
      </w:tr>
      <w:tr>
        <w:trPr>
          <w:trHeight w:val="23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интай, блочной заморозки</w:t>
            </w:r>
          </w:p>
        </w:tc>
        <w:tc>
          <w:tcPr>
            <w:tcW w:w="2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д обработки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нтай-заморож-Н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 головой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СГ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БГ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-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потр. б/г, 1 со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ПБГ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б/г, мороженый</w:t>
            </w:r>
          </w:p>
        </w:tc>
        <w:tc>
          <w:tcPr>
            <w:tcW w:w="34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(</w:t>
            </w:r>
            <w:r>
              <w:rPr>
                <w:color w:val="000000"/>
                <w:sz w:val="24"/>
                <w:szCs w:val="24"/>
                <w:lang w:val="en-US"/>
              </w:rPr>
              <w:t>R 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интай-БГ-морож-</w:t>
            </w:r>
            <w:r>
              <w:rPr>
                <w:color w:val="000000"/>
                <w:lang w:val="en-US"/>
              </w:rPr>
              <w:t>R</w:t>
            </w:r>
          </w:p>
        </w:tc>
      </w:tr>
      <w:tr>
        <w:trPr>
          <w:trHeight w:val="14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до30см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 30-35 </w:t>
            </w:r>
            <w:r>
              <w:rPr>
                <w:color w:val="000000"/>
                <w:sz w:val="24"/>
                <w:szCs w:val="24"/>
              </w:rPr>
              <w:t>см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35см+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охлажденная (минта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14-9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-охл(минтай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ага дальневосточная естественной замороз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-ДВ-Ест.заморозка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дальневосточная, мороженая, блочная глазированная нераздела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ага-ДВ-Глазир-НР</w:t>
            </w:r>
          </w:p>
        </w:tc>
      </w:tr>
      <w:tr>
        <w:trPr>
          <w:trHeight w:val="1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Навага, БГ,</w:t>
            </w:r>
            <w:r>
              <w:rPr>
                <w:lang w:val="en-US"/>
              </w:rPr>
              <w:t xml:space="preserve"> </w:t>
            </w:r>
            <w:r>
              <w:rPr/>
              <w:t>замороженная</w:t>
            </w:r>
          </w:p>
        </w:tc>
        <w:tc>
          <w:tcPr>
            <w:tcW w:w="3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лина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ТУ 9261-006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ага-БГ-</w:t>
            </w:r>
            <w:r>
              <w:rPr>
                <w:color w:val="000000"/>
                <w:lang w:val="en-US"/>
              </w:rPr>
              <w:t>H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-21 (</w:t>
            </w:r>
            <w:r>
              <w:rPr>
                <w:lang w:val="en-US"/>
              </w:rPr>
              <w:t>S)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21-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+ (L)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ска потр. б/г, свежемороженая (может быть с китайским, корейским номер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shd w:fill="FEFEFF" w:val="clear"/>
              </w:rPr>
              <w:t>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реска-ПБГ-Н-(кит. номер)</w:t>
            </w:r>
          </w:p>
        </w:tc>
      </w:tr>
      <w:tr>
        <w:trPr>
          <w:trHeight w:val="12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-1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3 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ска тихоокеанская обезглавленная мороженая, размер М</w:t>
            </w:r>
          </w:p>
        </w:tc>
        <w:tc>
          <w:tcPr>
            <w:tcW w:w="3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Вес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-ТО-ПБГ-Н</w:t>
            </w:r>
          </w:p>
        </w:tc>
      </w:tr>
      <w:tr>
        <w:trPr>
          <w:trHeight w:val="12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lang w:val="en-US"/>
              </w:rPr>
              <w:t>S (</w:t>
            </w:r>
            <w:r>
              <w:rPr/>
              <w:t>до 1)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 (1+)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 (2+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емейство скумбрие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ель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крель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15-01 474-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морож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-морож</w:t>
            </w:r>
          </w:p>
        </w:tc>
      </w:tr>
      <w:tr>
        <w:trPr>
          <w:trHeight w:val="23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кумбрия дальневосточная неразделанная мороженая глазированная</w:t>
            </w:r>
          </w:p>
        </w:tc>
        <w:tc>
          <w:tcPr>
            <w:tcW w:w="3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ы 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H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51-26191641-1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кумбрия-ДВ-НР-морож-глазиров-Н</w:t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S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 150 гр.</w:t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M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(150-300гр)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kern w:val="2"/>
                <w:sz w:val="24"/>
                <w:szCs w:val="24"/>
              </w:rPr>
              <w:t xml:space="preserve">) (300-500 гр.)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мбаловых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лтус </w:t>
            </w:r>
            <w:r>
              <w:rPr>
                <w:sz w:val="24"/>
                <w:szCs w:val="24"/>
              </w:rPr>
              <w:t>белокорый или синекорый или стрелозубый тушка, свежемороженая безголовый, Безхост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EFEFF" w:val="clear"/>
              </w:rPr>
            </w:pPr>
            <w:r>
              <w:rPr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тус-наименование-БГ-Б/Х-СМ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мбала белобрюхая или желтоперая, </w:t>
            </w:r>
            <w:r>
              <w:rPr>
                <w:color w:val="FF0000"/>
                <w:sz w:val="24"/>
                <w:szCs w:val="24"/>
              </w:rPr>
              <w:t>НР</w:t>
            </w:r>
            <w:r>
              <w:rPr>
                <w:sz w:val="24"/>
                <w:szCs w:val="24"/>
              </w:rPr>
              <w:t>, блочной заморозки</w:t>
            </w:r>
          </w:p>
        </w:tc>
        <w:tc>
          <w:tcPr>
            <w:tcW w:w="3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-ББ(ЖП)-блоч. зам.НР-Н</w:t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с головой (ПС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без головы (ПБГ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перая, желтобрюхая  или белобрюхая свежемороженая неразделанная</w:t>
            </w:r>
          </w:p>
        </w:tc>
        <w:tc>
          <w:tcPr>
            <w:tcW w:w="3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EFEFF" w:val="clear"/>
              </w:rPr>
            </w:pPr>
            <w:r>
              <w:rPr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EFEFF" w:val="clear"/>
                <w:lang w:val="en-US"/>
              </w:rPr>
            </w:pPr>
            <w:r>
              <w:rPr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ЖП(ББ)-НР-Н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1 см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-25 c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м+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</w:tr>
      <w:tr>
        <w:trPr>
          <w:trHeight w:val="5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8-118-46973989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бала-тушка-БГ-БХ</w:t>
            </w:r>
          </w:p>
        </w:tc>
      </w:tr>
      <w:tr>
        <w:trPr>
          <w:trHeight w:val="20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бала ЖП или (ЖБ) тушка б/г, б/х очищенная штучной заморозки</w:t>
            </w:r>
          </w:p>
        </w:tc>
        <w:tc>
          <w:tcPr>
            <w:tcW w:w="32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1-16526922-201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амбала-ЖП(ЖБ)-ПБГ-Н </w:t>
            </w:r>
          </w:p>
        </w:tc>
      </w:tr>
      <w:tr>
        <w:trPr>
          <w:trHeight w:val="2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1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Звездчатая б/г неразделанная мороженая</w:t>
            </w:r>
          </w:p>
        </w:tc>
        <w:tc>
          <w:tcPr>
            <w:tcW w:w="3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Звездч-НР-Н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ПБГ-БХ очищен.штучн. Замороз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мбала желтоперая мороженая сорт 2 размер 21см+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hd w:fill="FEFEFF" w:val="clear"/>
              </w:rPr>
              <w:t>ТУ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ЖП-2сорт-21см+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Камбала желтобрюхая не разделанная, мороженая, размер 2L (30см+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hd w:fill="FEFEFF" w:val="clear"/>
              </w:rPr>
              <w:t>ТУ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ЖБ-НР-2L(30СМ+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мбала синекорая свежемороженая Н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0845-20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синекор-свежеморож-Н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мбала ББ тушка б/г, б/х очищенная вялено-мороже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У 9268-026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ББ-тушка-б/г-б/х-очищ_В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мбала желтобрюхая мороженная неразделанная_р/р_21см+ 2 сорт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У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бала-ЖБ-морож-ДВ-НР-р/р-21+2сорт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ая рыба (Ледяная, масляная, макрурус, Терпуг, зубатка, морской окунь, бычки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Лемонема тушка полупотроше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356-00472012-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Лемонема-тушка-пп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-рыба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–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зула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93-33620410-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изула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9244-087-33620410-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ерпуг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анг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71-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спизула жив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№ 24583182-1-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халин-Спизула-жив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ы мороженные для эк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 21311-7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кул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рус свежемороженый, т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shd w:fill="FEFEFF" w:val="clear"/>
              </w:rPr>
              <w:t>10229086-002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Макрурус-тушка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-рыб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свежеморож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Терпуг-неразд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27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– мясо мороже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028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-мясо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разделанный БГ С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-разделан-БГ-СМ</w:t>
            </w:r>
          </w:p>
        </w:tc>
      </w:tr>
      <w:tr>
        <w:trPr>
          <w:trHeight w:val="1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НР</w:t>
            </w:r>
          </w:p>
        </w:tc>
        <w:tc>
          <w:tcPr>
            <w:tcW w:w="37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У 10.20.10-209-00472093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-НР-Н</w:t>
            </w:r>
          </w:p>
        </w:tc>
      </w:tr>
      <w:tr>
        <w:trPr>
          <w:trHeight w:val="4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(400-500см)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(500-700 см)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(700+см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кообразные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жи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vipes</w:t>
            </w:r>
            <w:r>
              <w:rPr>
                <w:sz w:val="24"/>
                <w:szCs w:val="24"/>
              </w:rPr>
              <w:t>), камчатск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mtschaticus</w:t>
            </w:r>
            <w:r>
              <w:rPr>
                <w:sz w:val="24"/>
                <w:szCs w:val="24"/>
              </w:rPr>
              <w:t>), син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ypus</w:t>
            </w:r>
            <w:r>
              <w:rPr>
                <w:sz w:val="24"/>
                <w:szCs w:val="24"/>
              </w:rPr>
              <w:t>), ангулятус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ulatus</w:t>
            </w:r>
            <w:r>
              <w:rPr>
                <w:sz w:val="24"/>
                <w:szCs w:val="24"/>
              </w:rPr>
              <w:t>), Бэрди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rdi</w:t>
            </w:r>
            <w:r>
              <w:rPr>
                <w:sz w:val="24"/>
                <w:szCs w:val="24"/>
              </w:rPr>
              <w:t>), красный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ponicus</w:t>
            </w:r>
            <w:r>
              <w:rPr>
                <w:sz w:val="24"/>
                <w:szCs w:val="24"/>
              </w:rPr>
              <w:t>), опилио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ilio</w:t>
            </w:r>
            <w:r>
              <w:rPr>
                <w:sz w:val="24"/>
                <w:szCs w:val="24"/>
              </w:rPr>
              <w:t>), равношипый, живой (</w:t>
            </w:r>
            <w:r>
              <w:rPr>
                <w:sz w:val="24"/>
                <w:szCs w:val="24"/>
                <w:lang w:val="en-US"/>
              </w:rPr>
              <w:t>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quispinus</w:t>
            </w:r>
            <w:r>
              <w:rPr>
                <w:sz w:val="24"/>
                <w:szCs w:val="24"/>
              </w:rPr>
              <w:t>), четырехугольный, волосатый, живой (</w:t>
            </w:r>
            <w:r>
              <w:rPr>
                <w:sz w:val="24"/>
                <w:szCs w:val="24"/>
                <w:lang w:val="en-US"/>
              </w:rPr>
              <w:t>Erimac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nbeckii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ТУ 9253-112-33620410-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б-Наименование вида-живой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сырец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>), камчатск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, сырец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сыро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 9253-092-33620410-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Наименование вида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замороженный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 xml:space="preserve">), камчатский, </w:t>
            </w:r>
            <w:r>
              <w:rPr>
                <w:b/>
              </w:rPr>
              <w:t>замороженный</w:t>
            </w:r>
            <w:r>
              <w:rPr/>
              <w:t xml:space="preserve">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  замороженный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 замороженный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замороженны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-9265-101-33620410-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Наименование вид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раб конечности</w:t>
            </w:r>
            <w:r>
              <w:rPr/>
              <w:t xml:space="preserve"> варено-мороженные воздушной заморозки (Камчатский, Бэрди, Синий Бредли,Стригу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159-2003</w:t>
            </w:r>
          </w:p>
          <w:p>
            <w:pPr>
              <w:pStyle w:val="Defaul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конечности-Наименование вид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еветки</w:t>
            </w:r>
            <w:r>
              <w:rPr/>
              <w:t xml:space="preserve"> северные красные -</w:t>
            </w:r>
            <w:r>
              <w:rPr>
                <w:b/>
              </w:rPr>
              <w:t>сырец</w:t>
            </w:r>
            <w:r>
              <w:rPr/>
              <w:t>(Pandalus borealis), белые тихоокеанские - сырец (Panaeus Vannamei), японские сырец (Panaeus Japonicus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/>
              <w:t>ГОСТ Р 51496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-наименов.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Креветки </w:t>
            </w:r>
            <w:r>
              <w:rPr/>
              <w:t>северные красные – мороженные (Pandalus borealis), белые тихоокеанские - мороженные (Panaeus Vannamei), японские мороженные (Panaeus Japonicus), углохвостые сыромороженные неразделанные, Гребенчатая варено-мороженая, медведка варено-мороженая, Гренландская варено-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ГОСТ 20845-20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-наименов.-морож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ллюс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жив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124-33620410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-жив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006-33620410-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>Еж</w:t>
            </w:r>
            <w:r>
              <w:rPr>
                <w:iCs/>
              </w:rPr>
              <w:t xml:space="preserve">, глубоководный палевый морской, живой (Strongylocentrotus pallidus), серый, морской, живой </w:t>
            </w:r>
            <w:r>
              <w:rPr/>
              <w:t>(</w:t>
            </w:r>
            <w:r>
              <w:rPr>
                <w:iCs/>
                <w:lang w:val="en-US"/>
              </w:rPr>
              <w:t>Strongylocentrot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ntermedius</w:t>
            </w:r>
            <w:r>
              <w:rPr/>
              <w:t xml:space="preserve">), </w:t>
            </w:r>
            <w:r>
              <w:rPr>
                <w:iCs/>
              </w:rPr>
              <w:t xml:space="preserve">черный, морской, живой (Strongylocentrotus nudus),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30-33620410-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-морской наименование-живой</w:t>
            </w:r>
          </w:p>
        </w:tc>
      </w:tr>
      <w:tr>
        <w:trPr>
          <w:trHeight w:val="11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 xml:space="preserve">Еж, </w:t>
            </w:r>
            <w:r>
              <w:rPr>
                <w:iCs/>
              </w:rPr>
              <w:t xml:space="preserve">глубоководный палевый морской, сырец (Strongylocentrotus pallidus), серый, морской сырец (Strongylocentrotus intermedius), черный морской сырец (Strongylocentrotus nudus),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ТУ 9253-126-33620410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-морской наименование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60-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кумария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варено-мороже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-048-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кумария-вар.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6-006-00461342-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кумария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ая глазированная нераздела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0.20.33-150-33620410-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-морож-ГН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91-33620410-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ьмар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, Командорский и их виды  свежемороже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414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Наименование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4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акатиц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 морож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495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, свежемороженый, ту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4-9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-тушка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ицы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44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стрицы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со мидии варено-мороже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ГОСТ 32005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идии-мясо-варено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-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У 15-01 279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и-сырец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я гигантская без ракушки С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15-01 279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я-гигант-БР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разделанный мороже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31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-разд.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ик морож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русник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347-0047201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Команд-тушка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ный, глазирова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52-26191641-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Команд-тушка-морож-глази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30-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-сырец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ие водоросл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ая ГО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83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уста-морск-морож-ГОСТ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ная 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06-00461342-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-морск-мо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ож-ТУ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- сыре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4-032-333620410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-морс-сыр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кра, Моло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кра соленая,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солена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/м (солено-мороженая) (кета, лосось) 1 со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с/м (наименование рыбы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мороженая ястычная (горбуша), 1 со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4-110-00472124-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морож- (наименование рыбы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мороженая минтая ястычная (L - 121,200 гр   М - 61,120 гр  S - 40,60 гр  OFF - микс 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21-26191641-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минтай-ястычная-Н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горбуши ястычная С/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горбуши-ястыч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нерки ястычная С/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нерки-ястыч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кеты ястычная С/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-кеты-ястыч-С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истая икра, Д/в Т/о лососевых рыб горбуша солё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12-26191641-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-ДВ-Т/О-Горбуша-солена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дальневосточных лососевых рыб мороже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03887825-1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ки-Лосось-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рыбные морожен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55-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олоки-рыб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05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ки-лососевые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минтая, (замороженны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05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-Минтай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ы рыбные (печень)минтая мороже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ОСТ 15-414-20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 рыбные(минтай)морож-печень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БАДы из трепан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83-097-00471515-2016 СГР №</w:t>
            </w:r>
            <w:r>
              <w:rPr>
                <w:lang w:val="en-US"/>
              </w:rPr>
              <w:t>RU</w:t>
            </w:r>
            <w:r>
              <w:rPr/>
              <w:t xml:space="preserve"> 77.99.88.003Е 004602 10.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АД-трепанг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Жир лосося (Омега-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81-001-42394289-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р-лосося-Омега-3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 (Мороженные глазированны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24-26191641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овы-лососевые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 (из разных видов рыб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2116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ка-Рыбна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2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й жир медицин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8714-7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Рыбий-жир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сервы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(кета) натуральная 22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(наименование)-натур-220г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лососевая зернистая  баноч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73-20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Икра-лосос- зерн-баночн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ра трески стерилизованная 250 гр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375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Икра-трески-стерилиз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ма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 бланшир-масло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томатном соу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 бланшир-т-соус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-натур-СД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а натуральная с добавлением мас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Кета-нату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дальневосточный (зубатка) бланшированный в томатном соусе (кет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Лосось(зубатка)-томат-соус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натуральный с добавлением ма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Минтай натур-с-масло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ма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Минтай бланшир-масло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томатном соу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Минтай бланшир-томсоус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Дальневосточные лососевых рыб натуральные с добавлением ма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71-015-48711762-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олоки-ДВ –СД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гу натуральное из тихоокеанских лососевых рыб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Рагу-лосос-натуральн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тихоокеанская натура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Сайра-ТО-нату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бланшированная в ма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селедь-ТО-масло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натура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селедь ТО-нату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 камчат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76-7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Уха-камчатска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 натуральная с добавлением ма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Навага-натур-СДМ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композиция «Золотой рог» (с экстрактом морского еж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02698170-004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-МорскЕ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7454-2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ервы Камбала-натур-масло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: «Лососи тихоокеанские с нерестовыми изменениями натуральные(кета)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51074 - 20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Лососи тихоокеанские-с нерест-измен-нату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6 245-250г, Легко-Вскрываемая Кры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ДВ натуральная-СДМ банка№6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тихоокеанская (ИВАСИ) натуральная» банка №6 245г, Легко-Вскрываемая Кры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тихоокеанская (ИВАСИ) натуральнаябанка №6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5г, Легко-Вскрываемая Кры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-Сайра-натур №6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вяле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551-9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вялен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холодного коп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1482-9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холод-копч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панг на ме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77-00471515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-на-меду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Щупальца кальмара копче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6-010-00471515-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Щупальца-кальмар-копч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6 240г. (ключ/без ключ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-Олюторская-натур-банка№6-240гр-дата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5 240г. (ключ/без ключ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-Олюторская-натуральная-банка№5-240гр-дата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натуральная с добавление масла банка банка №5 220 г (ключ/без ключ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альн-банка№5-220гр-ключ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с добавлением масла» №6 250г без ключа/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 СДМ-банка№6-250гр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5 240г, Легко-Вскрываемая Кры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 натуральная с добавлением масла» банка №5-24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1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  с добавлением масла  250г. Кры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-натур-СДМ-250гр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банка №6 с ключом 245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№6ключ-245гр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банка №6 25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 №6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в томатном соусе №6 25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Горбуша натур.томатн. соус-банка№6-250 гр-Дата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в томатном соусе №6 КЛЮЧ 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натур.томатн.соус-банка№6-КЛЮЧ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Кижуч натуральный банка №6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ижуч натуральный-КЛЮЧ-банка№6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-КЛЮЧ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ланшированная в масле банка №6 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4-2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бланш.масл-банка№6-250г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йра натуральная в томатном соусе банка №6 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-томатн-соус-банка№6-250гр-Дата выработки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трески по-приморски банка №6 ГОСТ 23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-по-приморски-банка№6-23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Навага обжаренная в томатном соусе банка №6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Навага обжарен.томатн.соус.банка№6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из морской капусты «Пикантная». Хорошее качество банка. 22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рск.капуста.Пикантная-хор.банка-22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лат из Кукумарии и морской капусты в масле банка. 23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+Морск.капуста-23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Скумбрия с морской капустой в масле  24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+Морск.капуста-СДМ-24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в масле «Дальневосточный» 22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066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альневосточный-Морск.капуста-СДМ-220гр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Кукумария с овощами в томатном соусе банка №6 КЛЮЧ, 24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-110-3362041008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-овощ-томатн.соус-Ключ-банка№6-240гр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ребешок натуральный банка №6 240 гр.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110-33620410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ребешок натур-банка№6-240гр-КЛЮЧ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 с добавлением масла банка №5 240г.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-СДМ-банка №5-240гр-ключ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Тихоокеанская натуральная 24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-ТО-натур-245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Молоки натуральные (обжаренные) банка №5 ключ 23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15-48711762-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локи-натур-обжар-банка№5-230гр-ключ_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с овощами в томатном соусе банка №5 210 гр.без ключ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лат-морс-капусты-томатн.соус.овощи-банка№5-210гр-без ключа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дальневосточный из морской капусты, банка №5, 20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В-морск.капусты-банка№5-20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С добавление масла банка №5 23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СДМ-банка№5-23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0г ключ /без клю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-банка№6-240гр-Ключ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 натур.банка№5-</w:t>
            </w:r>
            <w:r>
              <w:rPr>
                <w:lang w:val="en-US"/>
              </w:rPr>
              <w:t>VIP</w:t>
            </w:r>
            <w:r>
              <w:rPr/>
              <w:t>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 №5-240гр-</w:t>
            </w:r>
            <w:r>
              <w:rPr>
                <w:lang w:val="en-US"/>
              </w:rPr>
              <w:t>VIP</w:t>
            </w:r>
            <w:r>
              <w:rPr/>
              <w:t>-ключ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натуральная банка №6 с ключом 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№6-250гр-ключ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ИВАСИ натуральная» банка №6 250г, с ключом с вкладыш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ИВАСИ-натур.банка №6-250гр-ключ-вкладыш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банка №6 с без ключа 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.банка№6-250гр-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Печень трески натуральная кусочки банка №6 230 гр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-натур-банка№6-23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минтая натуральная кусочки банка №6 23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минтая-натур-банка№6-23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и икра минтая натуральные «Ассорти деликатесное» банка№5 КЛЮЧ 20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68-33620410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Ассорти-деликатесное-банка№5-200гр-ключ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В натуральная в томатном соусе банка №6 25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томатн-соус-банка№6-250гр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-ГОСТ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 10.20.25-001-35692324-2017 </w:t>
              <w:b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-ТУ-Дата выработки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7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без клю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 ТО-натур-СДМ.банка№6-250гр-дата выработки</w:t>
            </w:r>
          </w:p>
        </w:tc>
      </w:tr>
      <w:tr>
        <w:trPr>
          <w:trHeight w:val="1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Клю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онсервы: Сельдь ТО-натур-СДМ.банка№6-250гр-ключ-дата выработки </w:t>
            </w:r>
          </w:p>
        </w:tc>
      </w:tr>
      <w:tr>
        <w:trPr>
          <w:trHeight w:val="1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0" w:after="280"/>
              <w:rPr/>
            </w:pPr>
            <w:r>
              <w:rPr/>
              <w:t>Икра солено-мороженая горбуши. Икра 1/10,56 идет в пластиковых баночках по 220 грамм в коробке 48 ба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сервы:Икра-С/М-горбуши-1/10,56-220гр-пластик</w:t>
            </w:r>
          </w:p>
        </w:tc>
      </w:tr>
      <w:tr>
        <w:trPr>
          <w:trHeight w:val="1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реднесоленая горбуши пластиковая банка 100 г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сервы:Икра-Среднесоленая-горбуши-100гр-пластик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уфабрикаты, Филе рыбы и морепродук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орского гребешка мороже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14-20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-филе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ясо краба варено-мороженое, высший со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01-33620410-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ясо-краб-вар-морож- ВС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е селеди тихоокеанской нежирной сдвоенной с кожей (бабочка) </w:t>
            </w:r>
          </w:p>
        </w:tc>
        <w:tc>
          <w:tcPr>
            <w:tcW w:w="3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 филе (</w:t>
            </w:r>
            <w:r>
              <w:rPr>
                <w:sz w:val="20"/>
                <w:szCs w:val="20"/>
                <w:lang w:val="en-US"/>
              </w:rPr>
              <w:t>R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9-035-26191641-1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селедь-ТО-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лкое (кг) (</w:t>
            </w:r>
            <w:r>
              <w:rPr>
                <w:sz w:val="20"/>
                <w:szCs w:val="20"/>
                <w:lang w:val="en-US"/>
              </w:rPr>
              <w:t>S)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кг)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(кг)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-1,5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5,9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иле минтая без кожи, без кости, мороже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1-30309858-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минтай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ле минтая дальневосточное без кожи, мороженно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53-26191641-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минтайДВ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арш (название минтай, кета, горбуша) пищевой мороженный «Восточны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Р 55505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арш-Название-Восточ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интая, мороже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ер-пак, блочное</w:t>
            </w:r>
          </w:p>
        </w:tc>
        <w:tc>
          <w:tcPr>
            <w:tcW w:w="31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ид филе (</w:t>
            </w:r>
            <w:r>
              <w:rPr>
                <w:color w:val="000000"/>
                <w:sz w:val="22"/>
                <w:szCs w:val="22"/>
                <w:lang w:val="en-US"/>
              </w:rPr>
              <w:t>K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8-26191641-0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Филе-минтая-К</w:t>
            </w:r>
          </w:p>
        </w:tc>
      </w:tr>
      <w:tr>
        <w:trPr>
          <w:trHeight w:val="10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и костью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без кости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ожи без к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B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NB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SB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 морской – ман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54-33620410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ебешок-манти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трески без кожи подпресованное мороже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006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-филе-морож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е нерки (кеты) необесшкуренное р/в в вакуумной упаков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(наименование)-НБШ-ВУ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йки кеты упаковка ящик картон, разновес (примерно 14 кг) в вакуумных упаковках где-то по 1,4к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ейк-Кеты-равновес-ВУ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ыба живая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 живой масса 0,5-1,0 кг. Искусственное развед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9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п-живой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тр живой масса 1,0-1,5 кг. Искусственное развед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9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етр-Живой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5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м канальный 0,8 кг. Искусственное развед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96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-Канальный-Живо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анко-склад продав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-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-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 - 690012, Россия, г. Владивосток, ул. Берёзовая, дом 2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рхангельский траловый флот», Архангельская область,               г. Архангельск, Ленинградский проспект, 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рхангель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ладЭко»  Дубовая д.10 г. Влади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адЭк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ВМРП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восток, Приморский край, Березов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адокомбинат» г. Петропавловск-Камчатский, вокзальная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тропавловск-Камчат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ХОЛОДИЛЬНЫЙ КОМПЛЕКС "СНЕЖНЫЙ БАРС" Приморский кр, г. Владивосток, ул. Острогорная, д. 19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нежныйБар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Гудман»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Приморский край, Владивосток, улица Фадеева, 63А, 69003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м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птима ДВ» Приморский кр., г. Владивосток, ул. Калинина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-Д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ндал»Приморский кр, г. Владивосток, ул. Тухачевского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олод ЛТД» 690025, г. Владивосток, ул. Тимирязева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ЛТ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ропромышленный комплекс Славянский-2000, </w:t>
            </w:r>
            <w:r>
              <w:rPr>
                <w:sz w:val="24"/>
                <w:szCs w:val="24"/>
              </w:rPr>
              <w:t>район "Эгершельд", ул. Бестужева, 24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-2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 г. Находка, Заводская улица, 692901, г Находка, ул Заводская, д. 16, пос. Южно-Морской «Красный вымп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йВымпе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КМТС. Г. Владивосток ул. Калинина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ТС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б</w:t>
      </w:r>
    </w:p>
    <w:p>
      <w:pPr>
        <w:pStyle w:val="Normal"/>
        <w:jc w:val="right"/>
        <w:rPr/>
      </w:pPr>
      <w:r>
        <w:rPr>
          <w:sz w:val="24"/>
          <w:szCs w:val="24"/>
        </w:rPr>
        <w:t>к Спецификации биржевого товар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FOB</w:t>
      </w:r>
      <w:r>
        <w:rPr/>
        <w:t xml:space="preserve"> 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Хабаровск, РФ, Хабаров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KHA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етропавловск-Камчатский, РФ полуостров Камч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PK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Южно-Сахалинский, РФ Сахал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UUS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Приложение № 2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вывоз автомобильным транспор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99"/>
        <w:gridCol w:w="28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</w:t>
            </w: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  <w:r>
              <w:rPr>
                <w:rFonts w:eastAsia="Calibri"/>
                <w:sz w:val="24"/>
                <w:szCs w:val="24"/>
              </w:rPr>
              <w:t>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 - 690012, Россия, г. Владивосток, ул. Берёзовая, дом 2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рхангельский траловый флот», Архангельская область, г. Архангельск, Ленинградский проспект, 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рхангель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ХладЭко»  Дубовая д.10 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адЭк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ВМРП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восток, Приморский край, Березов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адокомбинат» г. Петропавловск-Камчатский, вокзальная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тропавловск-Камчат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ХОЛОДИЛЬНЫЙ КОМПЛЕКС "СНЕЖНЫЙ БАРС" Приморский кр, г. Владивосток, ул. Острогорная, д. 19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ныйБар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Гудман»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риморский край, Владивосток, улица Фадеева, 63А, 69003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м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птима ДВ» Приморский кр., г. Владивосток, ул. Калинина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-Д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ндал»Приморский кр, г. Владивосток, ул. Тухачевского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Холод ЛТД» 690025, г. Владивосток, ул. Тимирязева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ЛТ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ропромышленный комплекс Славянский-2000, </w:t>
            </w:r>
            <w:r>
              <w:rPr>
                <w:sz w:val="24"/>
                <w:szCs w:val="24"/>
              </w:rPr>
              <w:t>район "Эгершельд", ул. Бестужева, 24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-2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 г. Находка, Заводская улица, 692901, г Находка, ул Заводская, д. 16, пос. Южно-Морской «Красный вымп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йВымпе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КМТС. Г. Владивосток ул. Калинина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ТС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вагон станция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биржевого товара по заключенным договорам может быть осуществлена Поставщиком до любой станции Октябрьской, Московской, Горьковской, Северной, Северо-Кавказской, Юго-Восточной, Приволжской, Куйбышевской, Свердловской, Южно-Уральской железных доро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ропей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иржевого товара по заключенным договорам может быть осуществлена Поставщиком до любой станции Западно-Сибирской, Красноярской, Восточно-Сибирской, Забайкальской, Дальневосточной железных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зиатский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са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2, г. Смоленск ул. Фрунзе д. 6. ЗАО «Смоленскрыбх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енск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Defaul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/>
      </w:pPr>
      <w:r>
        <w:rPr/>
        <w:t>Форма заявления на допуск товара к организованным торгам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допуск товара к организованным торгам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/полное наименование Участника торгов/</w:t>
      </w:r>
    </w:p>
    <w:p>
      <w:pPr>
        <w:pStyle w:val="Default"/>
        <w:jc w:val="both"/>
        <w:rPr/>
      </w:pPr>
      <w:r>
        <w:rPr/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Default"/>
        <w:jc w:val="both"/>
        <w:rPr/>
      </w:pPr>
      <w:r>
        <w:rPr/>
        <w:t>1. Полное наименование товара: ________________________________ __________________________________________________________________</w:t>
      </w:r>
    </w:p>
    <w:p>
      <w:pPr>
        <w:pStyle w:val="Default"/>
        <w:jc w:val="both"/>
        <w:rPr/>
      </w:pPr>
      <w:r>
        <w:rPr/>
        <w:t>2. Наименование завода – производителя товара: __________________ ________________________</w:t>
      </w:r>
    </w:p>
    <w:p>
      <w:pPr>
        <w:pStyle w:val="Default"/>
        <w:jc w:val="both"/>
        <w:rPr/>
      </w:pPr>
      <w:r>
        <w:rPr/>
        <w:t>3. ГОСТ, ТУ, СТО Товара ____________________________________ ____________________________________________</w:t>
      </w:r>
    </w:p>
    <w:p>
      <w:pPr>
        <w:pStyle w:val="Default"/>
        <w:jc w:val="both"/>
        <w:rPr/>
      </w:pPr>
      <w:r>
        <w:rPr/>
        <w:t>4. Размер Лота: _______________________________________ __</w:t>
      </w:r>
    </w:p>
    <w:p>
      <w:pPr>
        <w:pStyle w:val="Default"/>
        <w:jc w:val="both"/>
        <w:rPr/>
      </w:pPr>
      <w:r>
        <w:rPr/>
        <w:t>5. Ориентировочная цена Товара, в т. ч. НДС: _____________________</w:t>
      </w:r>
    </w:p>
    <w:p>
      <w:pPr>
        <w:pStyle w:val="Default"/>
        <w:jc w:val="both"/>
        <w:rPr/>
      </w:pPr>
      <w:r>
        <w:rPr/>
        <w:t>6. Базис поставки (место нахождения товара/место исполнения обязательств по договору купли-продажи Товара):</w:t>
      </w:r>
    </w:p>
    <w:p>
      <w:pPr>
        <w:pStyle w:val="Default"/>
        <w:jc w:val="both"/>
        <w:rPr/>
      </w:pPr>
      <w:r>
        <w:rPr/>
        <w:t>7. Условия и срок оплаты: _____________________________________ ____________________________________________________</w:t>
      </w:r>
    </w:p>
    <w:p>
      <w:pPr>
        <w:pStyle w:val="Default"/>
        <w:jc w:val="both"/>
        <w:rPr/>
      </w:pPr>
      <w:r>
        <w:rPr/>
        <w:t>8. Условия поставки:</w:t>
      </w:r>
    </w:p>
    <w:p>
      <w:pPr>
        <w:pStyle w:val="Default"/>
        <w:jc w:val="both"/>
        <w:rPr/>
      </w:pPr>
      <w:r>
        <w:rPr/>
        <w:t>- «франко-вагон станция отправления»;</w:t>
      </w:r>
    </w:p>
    <w:p>
      <w:pPr>
        <w:pStyle w:val="Default"/>
        <w:jc w:val="both"/>
        <w:rPr/>
      </w:pPr>
      <w:r>
        <w:rPr/>
        <w:t>- «франко-вагон станция назначения»;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>- «перевод на Базе хранения с кода хранения Поставщика и зачисления на код хранения Покупателя»;</w:t>
      </w:r>
    </w:p>
    <w:p>
      <w:pPr>
        <w:pStyle w:val="Default"/>
        <w:jc w:val="both"/>
        <w:rPr/>
      </w:pPr>
      <w:r>
        <w:rPr/>
        <w:t>- «франко-борт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>;</w:t>
      </w:r>
    </w:p>
    <w:p>
      <w:pPr>
        <w:pStyle w:val="Default"/>
        <w:jc w:val="both"/>
        <w:rPr/>
      </w:pPr>
      <w:r>
        <w:rPr/>
        <w:t>- CIF;</w:t>
      </w:r>
    </w:p>
    <w:p>
      <w:pPr>
        <w:pStyle w:val="Default"/>
        <w:jc w:val="both"/>
        <w:rPr/>
      </w:pPr>
      <w:r>
        <w:rPr/>
        <w:t xml:space="preserve">- CF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/Название должности представителя Участника торгов/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___________________ / _______________ /</w:t>
      </w:r>
    </w:p>
    <w:p>
      <w:pPr>
        <w:pStyle w:val="Default"/>
        <w:jc w:val="both"/>
        <w:rPr/>
      </w:pPr>
      <w:r>
        <w:rPr/>
        <w:t>(подпись)                      (расшифровка подписи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>(дата подачи заявления)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3z1">
    <w:name w:val="WW8NumSt33z1"/>
    <w:qFormat/>
    <w:rPr>
      <w:b w:val="false"/>
    </w:rPr>
  </w:style>
  <w:style w:type="character" w:styleId="WW8NumSt33z2">
    <w:name w:val="WW8NumSt33z2"/>
    <w:qFormat/>
    <w:rPr>
      <w:i w:val="false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2">
    <w:name w:val="WW8NumSt3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ddressstring">
    <w:name w:val="address-string"/>
    <w:basedOn w:val="Style11"/>
    <w:qFormat/>
    <w:rPr/>
  </w:style>
  <w:style w:type="character" w:styleId="Addressdescription">
    <w:name w:val="address-descriptio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240"/>
      <w:ind w:left="60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240"/>
      <w:ind w:left="-21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tLeast" w:line="240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75/vladivostok/house/ulitsa_fadeyeva_63a/131.977158,43.106743/" TargetMode="External"/><Relationship Id="rId3" Type="http://schemas.openxmlformats.org/officeDocument/2006/relationships/hyperlink" Target="https://yandex.ru/maps/75/vladivostok/house/ulitsa_fadeyeva_63a/131.977158,43.10674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6:00Z</dcterms:created>
  <dc:creator>Родион Владимирович Сивохин</dc:creator>
  <dc:description/>
  <cp:keywords/>
  <dc:language>en-US</dc:language>
  <cp:lastModifiedBy>n.egorov</cp:lastModifiedBy>
  <cp:lastPrinted>2019-11-13T12:36:00Z</cp:lastPrinted>
  <dcterms:modified xsi:type="dcterms:W3CDTF">2019-11-18T07:58:00Z</dcterms:modified>
  <cp:revision>10</cp:revision>
  <dc:subject/>
  <dc:title/>
</cp:coreProperties>
</file>