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.о. генерального директор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каз № 130 от 02 декабря 2019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логические 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овая редакц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19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5708473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hyperlink w:anchor="__RefHeading___Toc5708474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2. Биржевой товар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hyperlink w:anchor="__RefHeading___Toc5708475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3. Способы, условия и базисы постав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5708476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. Размер лот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7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8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6. Цена биржевого товара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9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. Шаг изменения цены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80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629" w:leader="dot"/>
        </w:tabs>
        <w:ind w:left="0" w:hanging="0"/>
        <w:rPr>
          <w:rStyle w:val="InternetLink"/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570847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по отделу «Водные биологические 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, так и на экспорт (в соответствии с условиями поставки)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лиринг по договорам, заключенным на основе безадресных заявок в отделе «Водные биологические ресурсы осуществляется Акционерным обществом «Санкт-Петербургская Валютная Биржа» (далее –  АО СПВБ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неисполнении (отказе от исполнения) обязательств, вытекающих из Договоров, заключенных на основании безадресных заявок, Сторона, не исполнившая обязательство уплачивает другой Стороне неустойку в размере 5 % от суммы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еисполнении (отказе от исполнения) обязательств, вытекающих из Договора, заключенного на основании адресных заявок, Сторона, не исполнившая обязательство уплачивает другой Стороне неустойку в размере, указанном в Договоре.</w:t>
      </w:r>
    </w:p>
    <w:p>
      <w:pPr>
        <w:pStyle w:val="Default"/>
        <w:ind w:firstLine="567"/>
        <w:jc w:val="both"/>
        <w:rPr/>
      </w:pPr>
      <w:r>
        <w:rPr/>
        <w:t xml:space="preserve">1.4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5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5708474"/>
      <w:bookmarkEnd w:id="1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5708475"/>
      <w:bookmarkEnd w:id="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пруд, франко-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5708476"/>
      <w:bookmarkEnd w:id="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708477"/>
      <w:bookmarkEnd w:id="4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НБТ_РЛ_У_НН_ММ_КП_</w:t>
      </w:r>
      <w:r>
        <w:rPr>
          <w:b/>
          <w:lang w:val="en-US"/>
        </w:rPr>
        <w:t>V</w:t>
      </w:r>
      <w:r>
        <w:rPr>
          <w:b/>
        </w:rPr>
        <w:t>_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код базиса поставки,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код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код способа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НДС; может принимать значения в соответствии с таблицей №3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б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по способу добычи или производства таблица №2б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РК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КФ «Южно-Курильский рыбо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ладивостокс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Болшекамен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Ка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 МРТ «Форт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Залив Восто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МС «Тум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ст-Трейд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-Трейд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Рыбспецп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спецп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Фирма «СК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Ели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Прос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ефрито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ит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С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«Виктор Гаври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Хант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«Влад Ори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р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ихоокеанский Лосо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с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З «Сахал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ПК «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МТ «Ю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Начик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кин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 «Крабозавод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озаводск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20%  (с 01.01.2019 –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5" w:name="__RefHeading___Toc5708478"/>
      <w:bookmarkEnd w:id="5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5708479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570848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8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83"/>
        <w:gridCol w:w="201"/>
        <w:gridCol w:w="124"/>
        <w:gridCol w:w="17"/>
        <w:gridCol w:w="10"/>
        <w:gridCol w:w="133"/>
        <w:gridCol w:w="52"/>
        <w:gridCol w:w="17"/>
        <w:gridCol w:w="72"/>
        <w:gridCol w:w="62"/>
        <w:gridCol w:w="451"/>
        <w:gridCol w:w="53"/>
        <w:gridCol w:w="64"/>
        <w:gridCol w:w="61"/>
        <w:gridCol w:w="16"/>
        <w:gridCol w:w="44"/>
        <w:gridCol w:w="109"/>
        <w:gridCol w:w="133"/>
        <w:gridCol w:w="91"/>
        <w:gridCol w:w="30"/>
        <w:gridCol w:w="50"/>
        <w:gridCol w:w="396"/>
        <w:gridCol w:w="140"/>
        <w:gridCol w:w="78"/>
        <w:gridCol w:w="16"/>
        <w:gridCol w:w="11"/>
        <w:gridCol w:w="23"/>
        <w:gridCol w:w="104"/>
        <w:gridCol w:w="51"/>
        <w:gridCol w:w="11"/>
        <w:gridCol w:w="214"/>
        <w:gridCol w:w="912"/>
        <w:gridCol w:w="23"/>
        <w:gridCol w:w="2112"/>
        <w:gridCol w:w="2542"/>
      </w:tblGrid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ind w:firstLine="32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-иваси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-ТО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-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-нераздел-СМ-350+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-ТО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-НР-морож-Олюторская(300-400)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-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-океан-НР-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-океан-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азан-R</w:t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-R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-R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Язь-R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-ПСГ-средняя 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Размер (</w:t>
            </w:r>
            <w:r>
              <w:rPr>
                <w:color w:val="000000"/>
                <w:lang w:val="en-US"/>
              </w:rPr>
              <w:t xml:space="preserve"> R 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морож-ПБГ-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 </w:t>
            </w:r>
            <w:r>
              <w:rPr>
                <w:color w:val="000000"/>
              </w:rPr>
              <w:t>0,5-0,9 кг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9</w:t>
            </w:r>
            <w:r>
              <w:rPr>
                <w:color w:val="000000"/>
              </w:rPr>
              <w:t xml:space="preserve">кг 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с головой мороженая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Размер (</w:t>
            </w:r>
            <w:r>
              <w:rPr>
                <w:color w:val="000000"/>
                <w:lang w:val="en-US"/>
              </w:rPr>
              <w:t xml:space="preserve"> R 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СТ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-морож-П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Г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8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M </w:t>
            </w:r>
            <w:r>
              <w:rPr/>
              <w:t>0,5-0,9 кг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  <w:r>
              <w:rPr>
                <w:lang w:val="en-US"/>
              </w:rPr>
              <w:t>,9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(горбуша, кета, нерка) Тихоокеанская Безголовая или с головой блочной заморозки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( R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-ПБГ-БЗ-</w:t>
            </w: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-ПСГ-БЗ-</w:t>
            </w: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8 кг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,8 к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та Тихоокеанская Безголовая или с головой блочной заморозки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( R) 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-ПБГ-Б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ета-ПСГ-Б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8 кг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 1,8 кг.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больше 2,8 2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Горбуша, кета, нерка неразделанная блочной заморозк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-НР-БЗ</w:t>
            </w:r>
          </w:p>
        </w:tc>
      </w:tr>
      <w:tr>
        <w:trPr>
          <w:trHeight w:val="6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. б/г, 1 сорт замороженная без головы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Размеры по весу (</w:t>
            </w:r>
            <w:r>
              <w:rPr>
                <w:color w:val="000000"/>
                <w:lang w:val="en-US"/>
              </w:rPr>
              <w:t>R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ПБГ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. б/г, 1 сорт замороженная с головой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Размеры по весу (</w:t>
            </w:r>
            <w:r>
              <w:rPr>
                <w:color w:val="000000"/>
                <w:lang w:val="en-US"/>
              </w:rPr>
              <w:t>R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ПСГ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1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тихоокеанская потрошёная обезглавленная мороженная глазированная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рт Первы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0.20.13-002-71971888-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ТО-ПБГ-глазир-1сорт</w:t>
            </w:r>
          </w:p>
        </w:tc>
      </w:tr>
      <w:tr>
        <w:trPr>
          <w:trHeight w:val="30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Размеры по весу (</w:t>
            </w:r>
            <w:r>
              <w:rPr>
                <w:color w:val="000000"/>
                <w:lang w:val="en-US"/>
              </w:rPr>
              <w:t>R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НР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7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До 0,5 кг (</w:t>
            </w:r>
            <w:r>
              <w:rPr>
                <w:color w:val="000000"/>
                <w:lang w:val="en-US"/>
              </w:rPr>
              <w:t>S)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-0,9 кг. (М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0,9 кг +(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)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змеры по весу 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ета-ПБГ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до1,5 кг (</w:t>
            </w:r>
            <w:r>
              <w:rPr>
                <w:color w:val="000000"/>
                <w:lang w:val="en-US"/>
              </w:rPr>
              <w:t>S)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,5- 1,8 кг (М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,8 </w:t>
            </w:r>
            <w:r>
              <w:rPr>
                <w:color w:val="000000"/>
              </w:rPr>
              <w:t>кг+ (</w:t>
            </w:r>
            <w:r>
              <w:rPr>
                <w:color w:val="000000"/>
                <w:lang w:val="en-US"/>
              </w:rPr>
              <w:t>L)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-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6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ез головы 1-й сорт с начальными нерестовыми изменениям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ета-ПБГ-Нач.НерестИзме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БГ замороженная штучного изготовл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-ПБГ-штуч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-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ДВ-ПБГ-морож. глазир.Средня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или Кета</w:t>
            </w:r>
            <w:r>
              <w:rPr>
                <w:color w:val="000000"/>
                <w:sz w:val="24"/>
                <w:szCs w:val="24"/>
              </w:rPr>
              <w:t xml:space="preserve"> потрошеная БГ с механическими повреждениями замороженна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звание-ПБГ-МП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жуч потрошенный без головы 1 сорт, замороженный</w:t>
            </w:r>
          </w:p>
        </w:tc>
        <w:tc>
          <w:tcPr>
            <w:tcW w:w="3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змеры по весу (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R 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ижуч-ПБГ-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7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До 1,5 кг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5-`1,8 </w:t>
            </w:r>
            <w:r>
              <w:rPr>
                <w:color w:val="000000"/>
                <w:sz w:val="24"/>
                <w:szCs w:val="24"/>
              </w:rPr>
              <w:t>кг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,8 кг+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-СМ</w:t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-ДВ-ЖМГ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Окунь-наименование</w:t>
            </w:r>
            <w:r>
              <w:rPr/>
              <w:t>-морож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-НР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тай дальневосточный мороженый неразделанный мороженный глазированный(размер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НР-глазир-разме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Б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БГ</w:t>
            </w:r>
          </w:p>
        </w:tc>
      </w:tr>
      <w:tr>
        <w:trPr>
          <w:trHeight w:val="2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-заморож-Н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потр. б/г, 1 с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ПБГ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3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(</w:t>
            </w:r>
            <w:r>
              <w:rPr>
                <w:color w:val="000000"/>
                <w:sz w:val="24"/>
                <w:szCs w:val="24"/>
                <w:lang w:val="en-US"/>
              </w:rPr>
              <w:t>R 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интай-БГ-морож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14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до30см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 30-35 </w:t>
            </w: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5см+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-охл(минтай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га дальневосточная естественной замороз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-ДВ-Ест.заморозка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нераздела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ага-ДВ-Глазир-НР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ага-БГ-</w:t>
            </w:r>
            <w:r>
              <w:rPr>
                <w:color w:val="000000"/>
                <w:lang w:val="en-US"/>
              </w:rPr>
              <w:t>H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ска потр. б/г, свежемороженая (может быть с китайским, корейским номер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-ПБГ-Н-(кит. номер)</w:t>
            </w:r>
          </w:p>
        </w:tc>
      </w:tr>
      <w:tr>
        <w:trPr>
          <w:trHeight w:val="12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-1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3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ес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-ТО-ПБГ-Н</w:t>
            </w:r>
          </w:p>
        </w:tc>
      </w:tr>
      <w:tr>
        <w:trPr>
          <w:trHeight w:val="12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lang w:val="en-US"/>
              </w:rPr>
              <w:t>S (</w:t>
            </w:r>
            <w:r>
              <w:rPr/>
              <w:t>до 1)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 (1+)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 (2+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-морож</w:t>
            </w:r>
          </w:p>
        </w:tc>
      </w:tr>
      <w:tr>
        <w:trPr>
          <w:trHeight w:val="23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 безголовый, Безхост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EFEFF" w:val="clear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тус-наименование-БГ-Б/Х-СМ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мбала белобрюхая или желтоперая, </w:t>
            </w:r>
            <w:r>
              <w:rPr>
                <w:color w:val="FF0000"/>
                <w:sz w:val="24"/>
                <w:szCs w:val="24"/>
              </w:rPr>
              <w:t>НР</w:t>
            </w:r>
            <w:r>
              <w:rPr>
                <w:sz w:val="24"/>
                <w:szCs w:val="24"/>
              </w:rPr>
              <w:t>, блочной заморозки</w:t>
            </w:r>
          </w:p>
        </w:tc>
        <w:tc>
          <w:tcPr>
            <w:tcW w:w="3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-ББ(ЖП)-блоч. зам.НР-Н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с головой (ПС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ерая, желтобрюхая  или белобрюхая свежемороженая неразделанная</w:t>
            </w:r>
          </w:p>
        </w:tc>
        <w:tc>
          <w:tcPr>
            <w:tcW w:w="3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EFEFF" w:val="clear"/>
              </w:rPr>
            </w:pPr>
            <w:r>
              <w:rPr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EFEFF" w:val="clear"/>
                <w:lang w:val="en-US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П(ББ)-НР-Н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-тушка-БГ-БХ</w:t>
            </w:r>
          </w:p>
        </w:tc>
      </w:tr>
      <w:tr>
        <w:trPr>
          <w:trHeight w:val="20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ЖП или (ЖБ) тушка б/г, б/х очищенная штучной заморозки</w:t>
            </w:r>
          </w:p>
        </w:tc>
        <w:tc>
          <w:tcPr>
            <w:tcW w:w="32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1-16526922-201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амбала-ЖП(ЖБ)-ПБГ-Н </w:t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Звездчатая б/г неразделанная мороженая</w:t>
            </w:r>
          </w:p>
        </w:tc>
        <w:tc>
          <w:tcPr>
            <w:tcW w:w="3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Звездч-НР-Н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ПБГ-БХ очищен.штучн. Замороз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мбала желтоперая мороженая сорт 2 размер 21см+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hd w:fill="FEFEFF" w:val="clear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П-2сорт-21см+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амбала желтобрюхая не разделанная, мороженая, размер 2L (30см+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hd w:fill="FEFEFF" w:val="clear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Б-НР-2L(30СМ+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мбала синекорая свежемороженая Н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0845-2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синекор-свежеморож-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мбала ББ тушка б/г, б/х очищенная вялено-морож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У 9268-026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ББ-тушка-б/г-б/х-очищ_В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мбала желтобрюхая мороженная неразделанная_р/р_21см+ 2 сорт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У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Б-морож-ДВ-НР-р/р-21+2сорт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-тушка-пп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-рыба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халин-Спизула-жив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-тушка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-рыб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-неразд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-мясо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</w:tr>
      <w:tr>
        <w:trPr>
          <w:trHeight w:val="1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НР</w:t>
            </w:r>
          </w:p>
        </w:tc>
        <w:tc>
          <w:tcPr>
            <w:tcW w:w="37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У 10.20.10-209-00472093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НР-Н</w:t>
            </w:r>
          </w:p>
        </w:tc>
      </w:tr>
      <w:tr>
        <w:trPr>
          <w:trHeight w:val="4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(400-500см)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(500-700 см)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(700+см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-Наименование вида-живой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Наименование вида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Наименование вид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-Наименование вид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-наименов.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-наименов.-морож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жив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-морской наименование-живой</w:t>
            </w:r>
          </w:p>
        </w:tc>
      </w:tr>
      <w:tr>
        <w:trPr>
          <w:trHeight w:val="1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-морской наименование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вар.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ая глазированная нераздела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0.20.33-150-33620410-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-морож-Г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ьмар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акатиц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-тушка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идии-мясо-варено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-разд.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Команд-тушк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Команд-тушка-морож-глази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-сырец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уста-морск-морож-ГОСТ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-морск-мо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ож-ТУ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-морс-сыр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солен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с/м (наименование рыбы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морож- (наименование рыбы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 (L - 121,200 гр   М - 61,120 гр  S - 40,60 гр  OFF - микс 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минтай-ястычная-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(наименование горбуши, нерки, кеты) 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горбуши-ястыч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нерки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нерки-ястыч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(Наименование (горбуша, кета, нерка) ястыков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4-023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наименование-ястыков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истая икра, Д/в Т/о лососевых рыб горбуша солё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12-26191641-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-ДВ-Т/О-Горбуша-солен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-Лосось-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-рыб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ки-лососевые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-Минтай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-печень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-трепанг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 (детский или взрослы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-лосося-Омега-3-(детский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ы-лососевые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ка-Рыбн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2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-жир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(кета) натуральная 22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(наименование)-натур-220г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-лосос- зерн-баночн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ра трески стерилизованная 250 гр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375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Икра-трески-стерилиз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-масл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-т-соус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-натур-СД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а натуральная с добавлением мас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Кета-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Лосось(зубатка)-томат-соус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Минтай натур-с-масло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Минтай бланшир-масл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Минтай бланшир-томсоус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олоки-ДВ –СД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гу натуральное из тихоокеанских лососевых рыб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Рагу-лосос-натураль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Сайра-ТО-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селедь-ТО-масл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селедь ТО-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Уха-камчатск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Навага-натур-СД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-МорскЕ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ервы Камбала-натур-масл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Лососи тихоокеанские-с нерест-измен-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-СДМ 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банка №6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Сайра-натур №6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вяле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холод-копч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-на-меду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6-010-00471515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Щупальца-кальмар-копч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6 240г. (ключ/без ключ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-Олюторская-натур-банка№6-240гр-дата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5 240г. (ключ/без ключ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-Олюторская-натуральная-банка№5-240гр-дата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 банка банка №5 220 г (ключ/без ключ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альн-банка№5-220гр-ключ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50г без ключа/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 СДМ-банка№6-250гр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 натуральная с добавлением масла» банка №5-24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1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 с добавлением масла  250г.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-натур-СДМ-250гр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банка №6 с ключом 245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№6ключ-245гр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банка №6 25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 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в томатном соусе №6 25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Горбуша натур.томатн. соус-банка№6-250 гр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в томатном соусе №6 КЛЮЧ 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натур.томатн.соус-банка№6-КЛЮЧ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Кижуч натуральный банка №6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ижуч натуральный-КЛЮЧ-банка№6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ланшированная в масле банка №6 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бланш.масл-банка№6-250г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йра натуральная в томатном соусе банка №6 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-томатн-соус-банка№6-250гр-Дата выработки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трески по-приморски банка №6 ГОСТ 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по-приморски-банка№6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Навага обжаренная в томатном соусе банка №6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 обжарен.томатн.соус.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морской капусты «Пикантная». Хорошее качество банка. 22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рск.капуста.Пикантная-хор.банка-22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лат из Кукумарии и морской капусты в масле банка. 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+Морск.капуста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Скумбрия с морской капустой в масле  24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+Морск.капуста-СДМ-24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в масле «Дальневосточный» 22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066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альневосточный-Морск.капуста-СДМ-220гр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Кукумария с овощами в томатном соусе банка №6 КЛЮЧ, 24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-110-336204100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-овощ-томатн.соус-Ключ-банка№6-240гр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ребешок натуральный банка №6 240 гр.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110-33620410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ребешок натур-банка№6-240гр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 с добавлением масла банка №5 240г.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-СДМ-банка №5-240гр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Тихоокеанская натуральная 24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-ТО-натур-245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Молоки натуральные (обжаренные) банка №5 ключ 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15-48711762-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натур-обжар-банка№5-230гр-ключ_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с овощами в томатном соусе банка №5 210 гр.без ключ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лат-морс-капусты-томатн.соус.овощи-банка№5-210гр-без ключа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дальневосточный из морской капусты, банка №5, 20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В-морск.капусты-банка№5-20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С добавление масла банка №5 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СДМ-банка№5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0г ключ /без клю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-банка№6-240гр-Ключ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 натур.банка№5-</w:t>
            </w:r>
            <w:r>
              <w:rPr>
                <w:lang w:val="en-US"/>
              </w:rPr>
              <w:t>VIP</w:t>
            </w:r>
            <w:r>
              <w:rPr/>
              <w:t>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 №5-240гр-</w:t>
            </w:r>
            <w:r>
              <w:rPr>
                <w:lang w:val="en-US"/>
              </w:rPr>
              <w:t>VIP</w:t>
            </w:r>
            <w:r>
              <w:rPr/>
              <w:t>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натуральная банка №6 с ключом 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№6-250гр-ключ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ИВАСИ натуральная» банка №6 250г, с ключом с вкладыш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ИВАСИ-натур.банка №6-250гр-ключ-вкладыш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банка №6 с без ключа 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.банка№6-250гр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Печень трески натуральная кусочки банка №6 230 гр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натур-банка№6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минтая натуральная кусочки банка №6 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минтая-натур-банка№6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и икра минтая натуральные «Ассорти деликатесное» банка№5 КЛЮЧ 20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68-33620410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Ассорти-деликатесное-банка№5-200гр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В натуральная в томатном соусе банка №6 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томатн-соус-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-ГОСТ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 10.20.25-001-35692324-2017 </w:t>
              <w:b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-ТУ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без клю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 ТО-натур-СДМ.банка№6-250гр-дата выработки</w:t>
            </w:r>
          </w:p>
        </w:tc>
      </w:tr>
      <w:tr>
        <w:trPr>
          <w:trHeight w:val="1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онсервы: Сельдь ТО-натур-СДМ.банка№6-250гр-ключ-дата выработки </w:t>
            </w:r>
          </w:p>
        </w:tc>
      </w:tr>
      <w:tr>
        <w:trPr>
          <w:trHeight w:val="1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280"/>
              <w:rPr/>
            </w:pPr>
            <w:r>
              <w:rPr/>
              <w:t>Икра солено-мороженая горбуши. Икра 1/10,56 идет в пластиковых баночках по 220 грамм в коробке 48 ба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Икра-С/М-горбуши-1/10,56-220гр-пластик</w:t>
            </w:r>
          </w:p>
        </w:tc>
      </w:tr>
      <w:tr>
        <w:trPr>
          <w:trHeight w:val="1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реднесоленая горбуши пластиковая банка 10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Икра-Среднесоленая-горбуши-100гр-пластик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филе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селедь-ТО-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минтай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минтайДВ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(название минтай, кета, горбуша) пищевой мороженный «Восточ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-Название-Восточ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</w:tc>
        <w:tc>
          <w:tcPr>
            <w:tcW w:w="31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Филе-минтая-К</w:t>
            </w:r>
          </w:p>
        </w:tc>
      </w:tr>
      <w:tr>
        <w:trPr>
          <w:trHeight w:val="10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ебешок-манти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-филе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е нерки (кеты) необесшкуренное р/в в вакуумной упаков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(наименование)-НБШ-ВУ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йки кеты упаковка ящик картон, разновес (примерно 14 кг) в вакуумных упаковках где-то по 1,4к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йк-Кеты-равновес-ВУ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ыба жив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 живой масса 0,5-1,0 кг. Искусственное разве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9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п-живой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тр живой масса 1,0-1,5 кг. Искусственное разве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9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етр-Живой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 канальный 0,8 кг. Искусственное разве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9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-Канальный-Живо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ко-склад продав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-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-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              г. Архангельск, Ленинградский проспект,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адЭк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ХОЛОДИЛЬНЫЙ КОМПЛЕКС "СНЕЖНЫЙ БАРС" Приморский кр, г. Владивосток, ул. Острогорная, д. 19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нежныйБа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Гудман»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риморский край, Владивосток, улица Фадеева, 63А, 69003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м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има ДВ» Приморский кр., г. Владивосток, ул. Калинина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-Д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дал»Приморский кр, г. Владивосток, ул. Тухачевского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олод ЛТД» 690025, г. Владивосток, ул. Тимирязева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ЛТ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промышленный комплекс Славянский-2000, </w:t>
            </w:r>
            <w:r>
              <w:rPr>
                <w:sz w:val="24"/>
                <w:szCs w:val="24"/>
              </w:rPr>
              <w:t>район "Эгершельд", ул. Бестужева, 24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-2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г. Находка, Заводская улица, 692901, г Находка, ул Заводская, д. 16, пос. Южно-Морской «Красный вымп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йВымпе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КМТС. Г. Владивосток ул. Калинина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Т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 Владивосток. В зависимости от места подхода суд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99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г. Архангельск, Ленинградский проспект, 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адЭк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ХОЛОДИЛЬНЫЙ КОМПЛЕКС "СНЕЖНЫЙ БАРС" Приморский кр, г. Владивосток, ул. Острогорная, д. 19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ныйБа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Гудман»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риморский край, Владивосток, улица Фадеева, 63А, 69003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м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има ДВ» Приморский кр., г. Владивосток, ул. Калинина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-Д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дал»Приморский кр, г. Владивосток, ул. Тухачевского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олод ЛТД» 690025, г. Владивосток, ул. Тимирязева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ЛТ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промышленный комплекс Славянский-2000, </w:t>
            </w:r>
            <w:r>
              <w:rPr>
                <w:sz w:val="24"/>
                <w:szCs w:val="24"/>
              </w:rPr>
              <w:t>район "Эгершельд", ул. Бестужева, 24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-2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г. Находка, Заводская улица, 692901, г Находка, ул Заводская, д. 16, пос. Южно-Морской «Красный вымп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йВымпе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КМТС. Г. Владивосток ул. Калинина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Т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 Владивосток. В зависимости от места подхода суд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восток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са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2, г. Смоленск ул. Фрунзе д. 6. ЗАО «Смоленскрыб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ddressstring">
    <w:name w:val="address-string"/>
    <w:basedOn w:val="Style11"/>
    <w:qFormat/>
    <w:rPr/>
  </w:style>
  <w:style w:type="character" w:styleId="Addressdescription">
    <w:name w:val="address-descriptio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75/vladivostok/house/ulitsa_fadeyeva_63a/131.977158,43.106743/" TargetMode="External"/><Relationship Id="rId3" Type="http://schemas.openxmlformats.org/officeDocument/2006/relationships/hyperlink" Target="https://yandex.ru/maps/75/vladivostok/house/ulitsa_fadeyeva_63a/131.977158,43.10674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9:00Z</dcterms:created>
  <dc:creator>Родион Владимирович Сивохин</dc:creator>
  <dc:description/>
  <cp:keywords/>
  <dc:language>en-US</dc:language>
  <cp:lastModifiedBy>n.egorov</cp:lastModifiedBy>
  <cp:lastPrinted>2019-12-02T12:53:00Z</cp:lastPrinted>
  <dcterms:modified xsi:type="dcterms:W3CDTF">2019-12-05T06:50:00Z</dcterms:modified>
  <cp:revision>10</cp:revision>
  <dc:subject/>
  <dc:title/>
</cp:coreProperties>
</file>