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м директором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О «Биржа «Санкт-Петербург»</w:t>
      </w:r>
    </w:p>
    <w:p>
      <w:pPr>
        <w:pStyle w:val="Normal"/>
        <w:ind w:firstLine="178"/>
        <w:jc w:val="righ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каз № 17 от 20 февраля 2019 г.)</w:t>
      </w:r>
    </w:p>
    <w:p>
      <w:pPr>
        <w:pStyle w:val="Normal"/>
        <w:ind w:firstLine="1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нформации о договорах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ных не на организованных торгах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которым предусматриваю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ход права собственности на това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ущенный 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нным торгам, а также о ведении реестра таки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ов и предоставлении информации из указанного 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(новая редакц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едоставлении информации о договорах, заключенных не на организованных торгах, обязательства по которым предусматривают переход права собственности на товар, допущенный к организованным торгам, а также о ведении реестра таких договоров и предоставлении информации из указанного реестра (далее - Положение) разработано в соответствии с Федеральным законом Российской Федерации от 21 ноября 2011 г. N 325-ФЗ «Об организованных торгах», Положением о предоставлении информации о заключенных не на организованных торгах договорах, обязательства по которым предусматривают переход права собственности на товар, допущенный к организованным торгам, а также о ведении реестра таких договоров и предоставлении информации из указанного реестра, утвержденным Постановлением Правительства РФ от 23.07.2013 N 623 и иными нормативно-правовыми актами Российской Феде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устанавливает требования к предоставлению на Биржу информации о внебиржевых договорах, а также к ведению реестра внебиржевых договоров и предоставлению информации из этого реестр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устанавливает перечень документов и сведений, предоставляемых на Биржу (далее – Информация), а также форму, порядок и сроки ее предостав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ю на Биржу подлежит Информация о внебиржевых договорах, предусматривающих переход права собственности на следующий товар: </w:t>
      </w:r>
    </w:p>
    <w:p>
      <w:pPr>
        <w:pStyle w:val="ConsPlusNormal"/>
        <w:ind w:firstLine="567"/>
        <w:jc w:val="both"/>
        <w:rPr/>
      </w:pPr>
      <w:r>
        <w:rPr/>
        <w:t xml:space="preserve">а) нефтепродукты, предусмотренные техническим </w:t>
      </w:r>
      <w:hyperlink r:id="rId2">
        <w:r>
          <w:rPr>
            <w:rStyle w:val="InternetLink"/>
          </w:rPr>
          <w:t>регламентом</w:t>
        </w:r>
      </w:hyperlink>
      <w:r>
        <w:rPr/>
        <w:t xml:space="preserve">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ным постановлением Правительства Российской Федерации от 27 февраля 2008 г. N 118, при условии, что суммарный объем производства группой лиц хозяйствующего субъекта, осуществляющего реализацию нефтепродуктов, свыше 100 тыс. тонн за предшествующий год и объем сделки составляет не менее 60 тонн;</w:t>
      </w:r>
    </w:p>
    <w:p>
      <w:pPr>
        <w:pStyle w:val="ConsPlusNormal"/>
        <w:ind w:firstLine="567"/>
        <w:jc w:val="both"/>
        <w:rPr/>
      </w:pPr>
      <w:r>
        <w:rPr/>
        <w:t>б) нефть сырая, при объеме добычи и (или) производства группой лиц производителя за предшествующий год свыше 1 млн. тонн, при условии, что объем сделки составляет не менее 1 тыс. тонн;</w:t>
      </w:r>
    </w:p>
    <w:p>
      <w:pPr>
        <w:pStyle w:val="ConsPlusNormal"/>
        <w:ind w:firstLine="567"/>
        <w:jc w:val="both"/>
        <w:rPr/>
      </w:pPr>
      <w:r>
        <w:rPr/>
        <w:t>в) сжиженный углеводородный газ при объеме реализации группой лиц производителя за предшествующий год свыше 100 тыс. тонн и при условии, что объем сделки составляет не менее 30 тон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Биржу представляется Информация о внебиржевых договорах в отношении товаров, предусмотренных пунктом 1.4. настоящего Положения, заключенных производителями этих товаров, лицами, входящими в группу лиц с производителями, или лицами, действующими в интересах и за счет указанных лиц. Информация о внебиржевом договоре включает сведения о внебиржевом договоре, а также сведения о дополнительных соглашениях и изменениях, внесенных во внебиржевые договоры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Биржа ведет реестр внебиржевых договоров (далее – Реестр), в который заносит Информацию о внебиржевых договорах, сведения о которых представлены на Биржу в полном объеме, сведения об изменениях внебиржевого договора, сведения о расторжении внебиржевого договора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Если внебиржевой договор (дополнительное соглашение к внебиржевому договору) содержит более одной товарной позиции по товарам, указанным в пункте 1.4 настоящего Положения, то сведения по каждой из таких товарных позиций вносятся в Реестр отдельн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Настоящее Положение, а также изменения и дополнения к нему утверждаются и вводятся в действие приказом Генерального директора Бирж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Настоящее Положение, а также изменения и дополнения к нему размещаются на официальном сайте Биржи в сети Интернет в течение 3 (трех) рабочих дней со дня их утвержд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стоящее Положение, а также изменения и дополнения к нему вступают в силу на 3 (третий) рабочий день с даты размещения на сайте Бирж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ермины и определения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в котором обязанность поставщика по поставке биржевого товара признается исполненной в соответствии с внебиржевым договоро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ж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Биржа «Санкт-Петербург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иржевой догов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й не на организованных торгах договор, обязательства по которому предусматривают переход права собственности на товар, допущенный к организованным торга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внебиржевому договор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несении изменений и дополнений во внебиржевой договор, определяющее или изменяющее номенклатуру, количество, стоимость биржевого товара, базис поставки или стоимость транспортировк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небиржевом договоре (Информац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 сведения, предоставленные на Биржу для регистрации внебиржевого договор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небиржевого договора (дополнительного соглашения к внебиржевому договору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Биржей Информации о внебиржевом договоре (дополнительном соглашения к внебиржевому договору) в Реестр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небиржевых договоров (Реест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Биржи, содержащая Информацию обо всех внебиржевых договорах, предоставленную на Бирж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пози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небиржевого договора, относящиеся к одному из биржевых товаров, являющихся предметом внебиржевого договора.  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специально не определенные в настоящем Положении, используются в значениях, определ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едоставления на Биржу информации о внебиржевом договоре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, необходимые для регистрации внебиржевого договора, предоставляются лицом, заключившим внебиржевой договор, на Биржу в электронном виде, по каждому внебиржевому договору в срок не позднее 3 рабочих дней со дня определения сторонами внебиржевого договора всех сведений, предусмотренных подпунктами "а" - "и" и "л" - "с" пункта 4.1 настоящего Положения, а в случае внесения изменений во внебиржевой договор (дополнительное соглашение) - со дня изменения соответствующих свед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ь своевременного предоставления полной и достоверной информации о внебиржевом договоре возлагается на лицо, осуществившее отчуждение биржевого товара на внебиржевом рын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между Биржей и лицом, заключившим внебиржевой договор в процессе регистрации информации, предусмотренной разделом 4 Положения, происходит через Личный кабинет на сайте Биржи в сети Интерн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дения, указанные в пункте 4.1 настоящего Положения, предоставляются на Биржу в виде заявки на регистрацию через «Личный кабинет» в автоматизированной системе регистрации внебиржевых договоров, доступ к которой осуществляется через сайт Биржи в сети Интер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Вся информация, направленная Бирже через Личный кабинет, считается направленной от имени лица, заключившего Внебиржевой догов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получения доступа к Личному кабинету необходимо пройти процедуру регистрации на сайте Биржи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7. Процедура регистрации включает в себя следующи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вод регистрационных данных на сайте Биржи в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ка регистрационных данны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ктивация Личного кабинет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Информация о внебиржевых договорах может быть предоставлена на Биржу ежедневно, за исключением выходных и праздничных дней, круглосуточ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регистрации внебиржевых договоров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регистрации внебиржевого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заключившее внебиржевой договор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Бирже в электронном виде следующие сведени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0"/>
      <w:bookmarkStart w:id="1" w:name="Par9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 идентификационный номер налогоплательщика лица, заключившего внебиржевой договор, а для иностранного лица, не имеющего идентификационного номера налогоплательщика, - наиме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и идентификационный номер налогоплательщика производителя товара, а для иностранного производителя товара, не имеющего идентификационного номера налогоплательщика, - наиме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именование и идентификационный номер налогоплательщика лица, являющегося приобретателем товара, а для иностранного лица, не имеющего идентификационного номера налогоплательщика, - наиме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именование товара, являющегося предметом внебирже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личество товара, подлежащего отчуждению (поставке) по внебиржевому договору (в установленных биржей единицах измер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цена товара (в рублях за единицу, включая налоги и сборы), указанная во внебиржевом договоре (дополнительном соглашении), приведенная к базису поставки (при необходимости конвертируется в рубли по курсу, установленному Центральным банком Российской Федерации на дату определения цены товара), а также дата определения цены това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базис поставки (место, в котором обязанность поставщика по поставке товара признается исполненной в соответствии с внебиржевым договором (дополнительным соглашени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место производства това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место отгрузки товара, в том числе с учетом сведений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ям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ложению о предоставлении информации о заключенных сторонами не на организованных торгах договорах, обязательства по которым предусматривают переход права собственности на товар, допущенный к организованным торгам, а также о ведении реестра таких договоров и предоставлении информации из указанного реестра, утвержденному Постановлением Правительства Российской Федерации от 23.07.2013 № 623 (если такие сведения примени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ведения, содержащие информацию о стоимости транспортировки товара от места отгрузки до места, в котором обязанность поставщика признается исполненной в соответствии с внебиржевым договором (дополнительным соглашением), в рублях за единицу (при необходимости конвертируется в рубли по курсу, установленному Центральным банком Российской Федерации на дату определения цены това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1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дата заключения внебиржевого договора  и его номер, а также дата заключения дополнительного соглашения и его номер, если такое дополнительное соглашение содержит какое-либо из сведений, предусмотренных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"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л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с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способ поставки товара с места отгрузки (посредством железнодорожного, автомобильного, водного, трубопроводного транспорта, посредством воздушных перевоз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срок исполнения (поставки) по внебиржевому договору (дополнительному соглаше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сведения о стране назначения товара в случае, если поставка товара осуществляется за пределы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сведения о наличии либо об отсутствии основания (оснований), в силу которого производитель и приобретатель товара признаются взаимозависи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сведения о наличии либо об отсутствии основания (оснований), в силу которого производитель и приобретатель товара признаются аффилированн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Par2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) сведения, предусмотр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ями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ложению о предоставлении информации о заключенных сторонами не на организованных торгах договорах, обязательства по которым предусматривают переход права собственности на товар, допущенный к организованным торгам, а также о ведении реестра таких договоров и предоставлении информации из указанного реестра, утвержденному Постановлением Правительства Российской Федерации от 23.07.2013 № 623, (если такие сведения применим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заключившее внебиржевой договор в отношении товара, указанного в подпункте "а" п.1.4 настоящего Положения, кроме сведений, предусмотренных п. 4.1 настоящего Положения, предоставляет сведения, предусмотренные приложением N 1 к Положению о предоставлении информации о заключенных сторонами не на организованных торгах договорах, обязательства по которым предусматривают переход права собственности на товар, допущенный к организованным торгам, а также о ведении реестра таких договоров и предоставлении информации из указанного реестра, утвержденному Постановлением Правительства Российской Федерации от 23.07.2013 № 623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несение сведений о внебиржевом договоре в Реестр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Биржей в течение 1 рабочего дня со дня получения в полном объеме сведений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 - "и" и "л" - "с" 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1 настоящего Полож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егистрации внебиржевого договора содержит: 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и номер Уведомления о регистрации; 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и ИНН лица, заключившего внебиржевой договор;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 xml:space="preserve">- наименование товара;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кальный код внебиржевого договора в Реестре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Биржа отказывает во внесении информации о внебиржевом договоре в Реестр в случае, если лицо, заключившее внебиржевой договор, предоставило не в полном объеме сведения, предусмотренные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дпунктами "а" - "и" и "л" - "с" п.</w:t>
        </w:r>
      </w:hyperlink>
      <w:r>
        <w:rPr>
          <w:rFonts w:cs="Times New Roman" w:ascii="Times New Roman" w:hAnsi="Times New Roman"/>
        </w:rPr>
        <w:t xml:space="preserve"> 4.1 настоящего Положения. В указанном случае Биржа направляет лицу, заключившему внебиржевой договор, уведомление с указанием причин отказа в течение 1 (одного) рабочего дня со дня отказа внесения указанных сведений в Реестр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регистрации внебиржевого договора содержит: 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и номер уведомления об отказе в регистрации;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ИНН лица, отчуждающего товар;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 xml:space="preserve">- наименование товара;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 xml:space="preserve">- причины отказа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о, заключившее внебиржевой договор, в течение 3 (трех) рабочих дней со дня получения уведомления об отказе во внесении Биржей сведений в Реестр устраняет указанные нарушения и предоставляет Бирже сведения, необходимые для внесения внебиржевого договора в Реестр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При необходимости внесения изменений в уже зарегистрированный внебиржевой договор, лицо, заключившее внебиржевой договор, направляет на Биржу сведения об изменен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менения, внесенные во внебиржевые договоры, определяющие (изменяющие)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оящего Положения </w:t>
      </w:r>
      <w:r>
        <w:rPr>
          <w:rFonts w:cs="Times New Roman" w:ascii="Times New Roman" w:hAnsi="Times New Roman"/>
          <w:sz w:val="24"/>
          <w:szCs w:val="24"/>
        </w:rPr>
        <w:t xml:space="preserve">регистрируются Биржей и вносятся в Реестр в течение 1 (одного) рабочего дня со дня получ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егистрации изменений внебиржевого договора направляется Биржей лицу, заключившему внебиржевой договор, в течение 1 (одного) рабочего дня с даты регистрации изменений внебиржевого договора и содержит следующие сведения: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номер Уведомления о регистрации сведений;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ИНН лица, направившего изменения во внебиржевой договор;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 xml:space="preserve">- наименование товара; 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 xml:space="preserve">- уникальный код внебиржевого договора.  </w:t>
      </w:r>
    </w:p>
    <w:p>
      <w:pPr>
        <w:pStyle w:val="Defaul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регистрации изменений внебиржевого договора Биржа в течение 1 (одного) рабочего дня со дня получения сведений об изменении внебиржевого договора направляет лицу, заключившему внебиржевой договор, Уведомление об отказе в регистрации изменений внебиржевого договора с указанием причин отказа, которое содержит:    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номер уведомления об отказе в регистрации: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 xml:space="preserve">- наименование и ИНН лица, заключившего внебиржевой договор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никальный код внебиржевого договора, в регистрации изменений которого отказано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чины отказа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расторжении зарегистрированного внебиржевого договора лицо, заключившее внебиржевой договор, обязано в течение 1 (одного) рабочего дня со дня такого расторжения подать сведения о расторжении на Бирж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ржа в течение 1 (одного) рабочего дня со дня получения сведений о расторжении внебиржевого договора, зарегистрированного в Реестре, направляет электронное Уведомление о регистрации сведений о расторжении внебиржевого договора, в котором указывается: 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- дата и номер уведомления о расторжении внебиржевого договора;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ИНН лица, направившего сведения о расторжении внебиржевого договора;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товара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- уникальный код расторгнутого внебиржевого договора. </w:t>
      </w:r>
    </w:p>
    <w:p>
      <w:pPr>
        <w:pStyle w:val="ConsPlusNormal"/>
        <w:ind w:firstLine="567"/>
        <w:jc w:val="both"/>
        <w:rPr/>
      </w:pPr>
      <w:r>
        <w:rPr/>
        <w:t xml:space="preserve">4.7. Все сообщения и уведомления, предусмотренные настоящим разделом Положения, направляются Биржей лицу, заключившему внебиржевой договор, по электронной почте в виде электронных Уведомлений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Ведение Реестра внебиржевых договоров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12"/>
      <w:bookmarkStart w:id="6" w:name="Par111"/>
      <w:bookmarkStart w:id="7" w:name="Par105"/>
      <w:bookmarkStart w:id="8" w:name="Par112"/>
      <w:bookmarkStart w:id="9" w:name="Par111"/>
      <w:bookmarkStart w:id="10" w:name="Par105"/>
      <w:bookmarkEnd w:id="8"/>
      <w:bookmarkEnd w:id="9"/>
      <w:bookmarkEnd w:id="10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а регистрирует внебиржевые договоры, информация о которых предоставлена на Биржу, путем внесения записи в Реестр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естр ведется Биржей в электронном виде и содержит информацию о внебиржевом договоре, включающую сведения, указанные в п. 4.1 настоящего Положения, по каждому зарегистрированному внебиржевому договору, в том числе сведения о дополнительных соглашениях и внесенных в внебиржевой договор изменениях, при этом сведения по каждой товарной позиции внебиржевого договора указывается отдель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Реестре каждой товарной позиции внебиржевого договора (дополнительного соглашения к внебиржевому договору) присваивается уникальный код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изменения зарегистрированного внебиржевого договора, Биржа, по получении сведений об изменении ранее зарегистрированного внебиржевого договора, регистрирует внебиржевой договор с внесенными изменениями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едоставления информации из Реестра внебиржевых договоров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en-US"/>
        </w:rPr>
        <w:t>Биржа предоставляет свободный доступ к обобщенным сведениям из Реестра на своем сайте в сети Интер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 xml:space="preserve">6.2. Обобщенные сведения содержат информацию об объеме и ценах реализации биржевого товара за определенный период времени. Обобщенные сведения формируются на основе предоставленной Бирже информации в отношении одновременно не менее 2 лиц, заключивших внебиржевой договор, и не менее 3 лиц, являющихся приобретателями товара. Обобщенные сведения не содержат данных о лицах, заключивших внебиржевые договоры, лицах, отчуждающих и приобретающих биржевой товар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Биржа предоставляет информацию из Реестра Уполномоченным органам государственной власти в случаях, порядке и сроки, предусмотренные нормативными правовыми актами Правительства Российской Федер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 основании письменного запроса лицо, предоставившее Бирже информацию о внебиржевых договорах, вправе получать выписки из Реестра на бумажном носителе, содержащие Информацию о внебиржевых договорах, информацию о которых Биржа получила от данного лиц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а предоставляет такие выписки в течение 3 (трех) рабочих дней с даты получения соответствующего запрос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Биржа вправе предоставлять сведения и выписки из Реестра, как в электронном виде, так и на бумажном носителе, при этом выписка из Реестра заверяется подписью уполномоченного лица Биржи или электронной подписью в порядке, установленном законодательством Российской Феде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ыписки согласно п. 6.4 настоящего Положения Биржа предоставляет на платной основе. Тарифы за предоставление выписок из Реестра утверждаются Советом директоров Бирж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арифах раскрывается на сайте Биржи в сети Интернет не позднее, чем за 5 (пять) календарных дней до даты вступления их в силу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онфиденциальность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Информация, предоставляемая Бирже в порядке, определенном настоящим Положением, является конфиденциальной и не подлежит распространению третьим лицам, за исключением случаев, предусмотренных пп. 6.1., 6.2. настоящего Полож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Биржа вправе использовать информацию, содержащуюся в Реестре, для расчета биржевых индексов на биржевые товары или группы таких товаров. При этом Биржа вправе публиковать такие индексы как в открытых источниках, а также предоставлять любым третьим лицам на основании отдельно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24113231312069C149E4104951DCC9B610D9EFBBE503ADC2CE5832CA2495EBDA4E62408AA7799W8H5N" TargetMode="External"/><Relationship Id="rId3" Type="http://schemas.openxmlformats.org/officeDocument/2006/relationships/hyperlink" Target="consultantplus://offline/ref=B22D0C7213176EC84EC692E03A3DE0A40D083C969D801DA612A0F604564FC8A1029EBD244856N" TargetMode="External"/><Relationship Id="rId4" Type="http://schemas.openxmlformats.org/officeDocument/2006/relationships/hyperlink" Target="consultantplus://offline/ref=B22D0C7213176EC84EC692E03A3DE0A40D083C969D801DA612A0F604564FC8A1029EBD214854N" TargetMode="External"/><Relationship Id="rId5" Type="http://schemas.openxmlformats.org/officeDocument/2006/relationships/hyperlink" Target="consultantplus://offline/ref=B22D0C7213176EC84EC692E03A3DE0A40D083C969D801DA612A0F604564FC8A1029EBD244856N" TargetMode="External"/><Relationship Id="rId6" Type="http://schemas.openxmlformats.org/officeDocument/2006/relationships/hyperlink" Target="consultantplus://offline/ref=B22D0C7213176EC84EC692E03A3DE0A40D083C969D801DA612A0F604564FC8A1029EBD214854N" TargetMode="External"/><Relationship Id="rId7" Type="http://schemas.openxmlformats.org/officeDocument/2006/relationships/hyperlink" Target="consultantplus://offline/ref=6EB865D9525C42E1396C5D7919EB9E080AD0AB4FD7BCD63B548AE5EB3A6EEDA67B6EBFCDCF0E08983E0AD2A916266068B8C9C40F097E9276t8e4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2:00Z</dcterms:created>
  <dc:creator>fulan</dc:creator>
  <dc:description/>
  <cp:keywords/>
  <dc:language>en-US</dc:language>
  <cp:lastModifiedBy>Ольга Юрьевна Канчер</cp:lastModifiedBy>
  <cp:lastPrinted>2019-02-20T08:49:00Z</cp:lastPrinted>
  <dcterms:modified xsi:type="dcterms:W3CDTF">2019-02-20T12:06:00Z</dcterms:modified>
  <cp:revision>81</cp:revision>
  <dc:subject/>
  <dc:title>УТВЕРЖДЕНО</dc:title>
</cp:coreProperties>
</file>