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кращении допуска к участию в торг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. 3.3.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 допуска к участию в организованных торгах в отделах товарного рынка А</w:t>
      </w:r>
      <w:r>
        <w:rPr>
          <w:rFonts w:cs="Times New Roman" w:ascii="Times New Roman" w:hAnsi="Times New Roman"/>
          <w:bCs/>
          <w:sz w:val="28"/>
          <w:szCs w:val="28"/>
        </w:rPr>
        <w:t>кционерного общества «Биржа «Санкт-Петербург», по причине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неисполнения участниками торгов обязанностей по оплате услуг Биржи в соответствии с Правилами торгов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30 ноября 2020 года прекратить допуск к организованным тор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41"/>
        <w:gridCol w:w="2491"/>
        <w:gridCol w:w="28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ынка</w:t>
            </w:r>
          </w:p>
        </w:tc>
      </w:tr>
      <w:tr>
        <w:trPr>
          <w:trHeight w:val="1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"Дальневосточный аукционный рыбный дом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1995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агропромышленного комплекса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8:00Z</dcterms:created>
  <dc:creator>a.korjavkin</dc:creator>
  <dc:description/>
  <cp:keywords/>
  <dc:language>en-US</dc:language>
  <cp:lastModifiedBy>Павлячёк Дарья Дмитриевна</cp:lastModifiedBy>
  <cp:lastPrinted>2020-05-21T14:35:00Z</cp:lastPrinted>
  <dcterms:modified xsi:type="dcterms:W3CDTF">2020-11-30T09:38:00Z</dcterms:modified>
  <cp:revision>15</cp:revision>
  <dc:subject/>
  <dc:title/>
</cp:coreProperties>
</file>