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кращении допуска к участию в торг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. 3.3.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ил допуска к участию в организованных торгах в отделах товарного рынка А</w:t>
      </w:r>
      <w:r>
        <w:rPr>
          <w:rFonts w:cs="Times New Roman" w:ascii="Times New Roman" w:hAnsi="Times New Roman"/>
          <w:bCs/>
          <w:sz w:val="28"/>
          <w:szCs w:val="28"/>
        </w:rPr>
        <w:t>кционерного общества «Биржа «Санкт-Петербург», по причине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неисполнения участниками торгов обязанностей по оплате услуг Биржи в соответствии с Правилами торгов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30 марта 2020 года прекратить допуск к организованным тор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26"/>
        <w:gridCol w:w="2491"/>
        <w:gridCol w:w="30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Н/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гистрационный ном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Тип ры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О "ГРУППА ИЛИМ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78403463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Лес и лесоматериал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ОО "ЯнтарьПромТорг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9069071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инеральное сырье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a.korjavkin</dc:creator>
  <dc:description/>
  <cp:keywords/>
  <dc:language>en-US</dc:language>
  <cp:lastModifiedBy>Ольга Юрьевна Канчер</cp:lastModifiedBy>
  <cp:lastPrinted>2019-03-05T08:43:00Z</cp:lastPrinted>
  <dcterms:modified xsi:type="dcterms:W3CDTF">2020-03-30T06:53:00Z</dcterms:modified>
  <cp:revision>9</cp:revision>
  <dc:subject/>
  <dc:title/>
</cp:coreProperties>
</file>