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вязи с неисполнением  обязанностей по оплате ежегодно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ра за допуск к торгам и за услуги Биржи по проведению организованных торгов,  с 25.07.2016 г. приостановлен допуск к участию в организованных торгах компаниям  ПАО "Нэфис Косметикс" (ИНН 1653005126) и ООО "ТММ" (ИНН 165300512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17:00Z</dcterms:created>
  <dc:creator>a.korjavkin</dc:creator>
  <dc:description/>
  <dc:language>en-US</dc:language>
  <cp:lastModifiedBy>a.korjavkin</cp:lastModifiedBy>
  <dcterms:modified xsi:type="dcterms:W3CDTF">2016-08-25T06:18:00Z</dcterms:modified>
  <cp:revision>1</cp:revision>
  <dc:subject/>
  <dc:title/>
</cp:coreProperties>
</file>