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неисполнением  обязанностей по оплате ежегодного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а за допуск к торгам и за услуги Биржи по проведению организованных торгов с 22.08.2016 г. приостановлен допуск к участию в организованных торгах:  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Руспетрол", ИНН 4028034085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26:00Z</dcterms:created>
  <dc:creator>a.korjavkin</dc:creator>
  <dc:description/>
  <dc:language>en-US</dc:language>
  <cp:lastModifiedBy>a.korjavkin</cp:lastModifiedBy>
  <dcterms:modified xsi:type="dcterms:W3CDTF">2016-08-25T06:26:00Z</dcterms:modified>
  <cp:revision>1</cp:revision>
  <dc:subject/>
  <dc:title/>
</cp:coreProperties>
</file>