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неоплатой ежегодного cбора за допуск к торгам  с 13.10.2017г. прекращен допуск к участию в организованных торгах: 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8"/>
        <w:gridCol w:w="2835"/>
      </w:tblGrid>
      <w:tr>
        <w:trPr>
          <w:trHeight w:val="6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Астапенко П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80031007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Ким М.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00109582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РЕГУЛ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63358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ТД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6326504</w:t>
            </w:r>
          </w:p>
        </w:tc>
      </w:tr>
    </w:tbl>
    <w:p>
      <w:pPr>
        <w:pStyle w:val="Normal"/>
        <w:shd w:fill="FFFFFF" w:val="clear"/>
        <w:spacing w:lineRule="atLeast" w:line="1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екращением допуска Договор об оказании услуг по организации торгов с вышеуказанными участниками считается расторгнутым с 13.10.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5:00Z</dcterms:created>
  <dc:creator>a.korjavkin</dc:creator>
  <dc:description/>
  <dc:language>en-US</dc:language>
  <cp:lastModifiedBy>i.akimov</cp:lastModifiedBy>
  <dcterms:modified xsi:type="dcterms:W3CDTF">2017-10-11T07:37:00Z</dcterms:modified>
  <cp:revision>3</cp:revision>
  <dc:subject/>
  <dc:title/>
</cp:coreProperties>
</file>