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етом директор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ржа “Санкт-Петербург”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токол от 25.05.2016 2016 г. № 1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</w:t>
      </w:r>
    </w:p>
    <w:p>
      <w:pPr>
        <w:pStyle w:val="Heading6"/>
        <w:rPr>
          <w:bCs w:val="false"/>
        </w:rPr>
      </w:pPr>
      <w:r>
        <w:rPr>
          <w:bCs w:val="false"/>
        </w:rPr>
        <w:t>ИНСАЙДЕРСКОЙ ИНФОРМАЦИИ</w:t>
      </w:r>
    </w:p>
    <w:p>
      <w:pPr>
        <w:pStyle w:val="Heading6"/>
        <w:rPr>
          <w:bCs w:val="false"/>
        </w:rPr>
      </w:pPr>
      <w:r>
        <w:rPr>
          <w:bCs w:val="false"/>
        </w:rPr>
        <w:t xml:space="preserve">АО «БИРЖА «САНКТ- ПЕТЕРБУРГ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6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стоящем Перечне инсайдерск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Биржа «Санкт-Петербург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) установлены сведения, соста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айдерскую информацию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Биржа «Санкт-Петербург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Бирж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зработан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Указания Банка России от 11.09.2014 г. № 3379-у «О перечне инсайдерской информации лиц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унктах 1 - 4, 11 и 12 статьи 4 федерального закона "О противодействии 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</w:t>
      </w:r>
      <w:r>
        <w:rPr>
          <w:rFonts w:cs="Arial" w:ascii="Arial" w:hAnsi="Arial"/>
          <w:sz w:val="28"/>
          <w:szCs w:val="28"/>
        </w:rPr>
        <w:t xml:space="preserve">» и внутренних </w:t>
      </w:r>
      <w:r>
        <w:rPr>
          <w:rFonts w:cs="Times New Roman" w:ascii="Times New Roman" w:hAnsi="Times New Roman"/>
          <w:sz w:val="28"/>
          <w:szCs w:val="28"/>
        </w:rPr>
        <w:t xml:space="preserve">документов Бирж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стоящий Перечень, а также изменения и дополнения к нему утверждаются Советом директоров АО «Биржа «Санкт-Петербург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, являющиеся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айдерской информацией Бирж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инсайдерской информации Биржи относится следующая информац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 принятии Биржей реш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и возобновлении организованных торгов ценными бумагами, производными финансовыми инструментами, иностранной валютой или определенным товар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условий (режима) организованных торгов ценными бумагами, производными финансовыми инструментами, иностранной валютой или определенным товар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ценных бумаг в список ценных бумаг, допущенных к организованным торгам (листинге ценных бумаг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ценных бумаг из списка ценных бумаг, допущенных к организованным торгам (делистинге ценных бумаг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рганизованных торгов ценными бумагами, производными финансовыми инструментами, иностранной валютой или определенным товар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 принятии биржей реш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ценных бумаг в котировальный список (допуске ценных бумаг к организованным торгам с их включением в котировальный список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ценных бумаг из одного котировального списка в другой котировальный спис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ценных бумаг из котировального спис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и возобновлении размещения биржевых облигаций или российских депозитарных распис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 заключении Биржей договора о поддержании цен, спроса, предложения или объема торгов ценными бумагами, производными финансовыми инструментами, иностранной валютой и (или) определенным товаром, одной из сторон которого является участник торгов (маркет-мейкер), об изменении существенных условий такого договора, о прекращении тако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 итогах размещения биржевых облигац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держащаяся в утвержденных Советом директоров Биржи правилах организованных торг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держащаяся в реестре поданных Бирже участниками торгов заявок на совершение сделок с ценными бумагами, иностранной валютой, определенным товаром или на заключение договоров, являющихся производными финансовыми инструментами, за исключением информации, предоставляемой участникам торгов в соответствии с правилами организованных торгов Бирж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одержащаяся в реестре зарегистрированных Биржей сделок с ценными бумагами, иностранной валютой, определенным товаром или сделок, являющихся производными финансовыми инструментами, за исключением информации, предоставляемой участникам торгов в соответствии с правилами организованных торгов Бирж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Содержащаяся в реестре внебиржевых сделок с биржевым товаром, ведение которого осуществляется Биржей, за исключением информации, представляемой Биржей лицу, совершившему соответствующие сделки, в форме выписки из реестра о совершенных указанным лицом внебиржевых сделк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7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CYR" w:hAnsi="Arial CYR" w:cs="Arial CYR"/>
        <w:sz w:val="22"/>
        <w:szCs w:val="22"/>
      </w:rPr>
    </w:pPr>
    <w:r>
      <w:rPr>
        <w:rFonts w:cs="Arial CYR" w:ascii="Arial CYR" w:hAnsi="Arial CYR"/>
        <w:sz w:val="22"/>
        <w:szCs w:val="22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Symbol" w:cs="Symbol" w:ascii="Symbol" w:hAnsi="Symbol"/>
        <w:sz w:val="28"/>
        <w:szCs w:val="28"/>
      </w:rPr>
      <w:t></w:t>
    </w:r>
    <w:r>
      <w:rPr>
        <w:rFonts w:eastAsia="Times New Roman CYR"/>
        <w:sz w:val="28"/>
        <w:szCs w:val="28"/>
      </w:rPr>
      <w:t xml:space="preserve"> </w:t>
    </w:r>
    <w:r>
      <w:rPr/>
      <w:t>Акционерное общество  “Биржа  “Санкт-Петербург”</w:t>
    </w:r>
  </w:p>
  <w:p>
    <w:pPr>
      <w:pStyle w:val="Footer"/>
      <w:widowControl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left="480" w:hanging="48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b/>
      <w:bCs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rFonts w:ascii="Arial" w:hAnsi="Arial" w:cs="Arial"/>
      <w:b/>
      <w:bCs/>
      <w:u w:val="single"/>
    </w:rPr>
  </w:style>
  <w:style w:type="paragraph" w:styleId="RightJustBody">
    <w:name w:val="Right Just Body"/>
    <w:basedOn w:val="Normal"/>
    <w:qFormat/>
    <w:pPr>
      <w:jc w:val="right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Times New Roma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admin</dc:creator>
  <dc:description/>
  <dc:language>en-US</dc:language>
  <cp:lastModifiedBy>Vinogradov</cp:lastModifiedBy>
  <cp:lastPrinted>2009-05-08T15:08:00Z</cp:lastPrinted>
  <dcterms:modified xsi:type="dcterms:W3CDTF">2016-05-27T13:09:00Z</dcterms:modified>
  <cp:revision>2</cp:revision>
  <dc:subject/>
  <dc:title>УТВЕРЖДЕНО</dc:title>
</cp:coreProperties>
</file>