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УТВЕРЖДЕНО</w:t>
        <w:br/>
      </w:r>
      <w:r>
        <w:rPr>
          <w:sz w:val="24"/>
          <w:szCs w:val="24"/>
        </w:rPr>
        <w:t>Советом Директ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 «Биржа «Санкт-Петербург»</w:t>
      </w:r>
    </w:p>
    <w:p>
      <w:pPr>
        <w:pStyle w:val="Normal"/>
        <w:jc w:val="right"/>
        <w:rPr/>
      </w:pPr>
      <w:r>
        <w:rPr>
          <w:sz w:val="24"/>
          <w:szCs w:val="24"/>
        </w:rPr>
        <w:t>(протокол от 20 августа  2013 г. № 3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О «Биржа «Санкт-Петербург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___________________  В. В. Никола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 «БИРЖА «САНКТ-ПЕТЕРБУР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Санкт-Петербург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2013 </w:t>
      </w:r>
      <w:r>
        <w:br w:type="page"/>
      </w:r>
    </w:p>
    <w:p>
      <w:pPr>
        <w:pStyle w:val="List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внутреннего контроля ЗАО «Биржа «Санкт-Петербург» (далее - Правила) определяют организацию и осуществление внутреннего контроля ЗАО «Биржа «Санкт-Петербург»  (далее – Бирж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е Правила  разработаны в соответствии с требованиями Федерального закона «Об организованных торгах» (далее – Федеральный закон) и принятых в соответствии с ним нормативных правовых а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д внутренним контролем в целях настоящих Правил понимается контроль за соответствием деятельности Биржи, осуществляемой ею на основании лицензии биржи,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принятых в соответствии с ним нормативныхи правовых актов, а также уставу и внутренним документам Бирж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рганизация и осуществление внутреннего контроля в отношении деятельности Биржи по проведению организованных торгов возлагается на руководителя службы внутреннего контроля Бир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уководитель службы внутреннего контроля</w:t>
      </w:r>
      <w:r>
        <w:rPr>
          <w:sz w:val="28"/>
          <w:szCs w:val="28"/>
        </w:rPr>
        <w:t xml:space="preserve">, назначается и освобождается от должности в порядке, определенном законодательством Российской Федерации об организованных торг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</w:t>
      </w:r>
      <w:r>
        <w:rPr>
          <w:rFonts w:cs="Calibri"/>
          <w:sz w:val="28"/>
          <w:szCs w:val="28"/>
        </w:rPr>
        <w:t>уководитель службы внутреннего контроля</w:t>
      </w:r>
      <w:r>
        <w:rPr>
          <w:sz w:val="28"/>
          <w:szCs w:val="28"/>
        </w:rPr>
        <w:t xml:space="preserve"> независим в своей деятельности от других структурных подразделений Биржи и подотчетен Совету директоров Бир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Руководитель службы внутреннего контроля  назначается на должность решением Совета директоров Бир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Требования работников службы внутреннего контроля в пределах прав, предоставленных настоящими Правилами, являются обязательными для всех работников и членов органов управления Биржи.</w:t>
      </w:r>
    </w:p>
    <w:p>
      <w:pPr>
        <w:pStyle w:val="31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;TimesDL" w:hAnsi="Times New Roman;TimesDL" w:cs="Times New Roman;TimesDL"/>
          <w:sz w:val="28"/>
          <w:szCs w:val="28"/>
          <w:lang w:val="ru-RU"/>
        </w:rPr>
      </w:pPr>
      <w:r>
        <w:rPr>
          <w:rFonts w:cs="Times New Roman;TimesDL" w:ascii="Times New Roman;TimesDL" w:hAnsi="Times New Roman;TimesDL"/>
          <w:sz w:val="28"/>
          <w:szCs w:val="28"/>
          <w:lang w:val="ru-RU"/>
        </w:rPr>
        <w:tab/>
        <w:tab/>
        <w:t xml:space="preserve">1.8. Биржа вправе в одностороннем порядке вносить изменения в настоящие Правила. Изменения в настоящие Правила вступают в силу по истечении 5 (пяти) дней после дня раскрытия информации об этом в соответствии со статьей 22 Федерального закона «Об организованных торгах», если иной срок вступления в силу не определен Биржей в соответствии с указанным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Биржа обеспечивает на постоянной основе осуществление внутреннего контроля, а также создает условия для беспрепятственного и эффективного осуществления </w:t>
      </w:r>
      <w:r>
        <w:rPr>
          <w:rFonts w:cs="Calibri"/>
          <w:sz w:val="28"/>
          <w:szCs w:val="28"/>
        </w:rPr>
        <w:t>службой внутреннего контроля</w:t>
      </w:r>
      <w:r>
        <w:rPr>
          <w:sz w:val="28"/>
          <w:szCs w:val="28"/>
        </w:rPr>
        <w:t xml:space="preserve">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 Требования, предъявляемые к  руководителю службы внутреннего контро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1. На должность </w:t>
      </w:r>
      <w:r>
        <w:rPr>
          <w:rFonts w:cs="Calibri"/>
          <w:sz w:val="28"/>
          <w:szCs w:val="28"/>
        </w:rPr>
        <w:t>руководителя службы внутреннего контроля</w:t>
      </w:r>
      <w:r>
        <w:rPr>
          <w:sz w:val="28"/>
          <w:szCs w:val="28"/>
        </w:rPr>
        <w:t xml:space="preserve"> назначается лицо, соответствующее требованиям, установленным Федеральным законом и  нормативными правовыми актам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 Руководителем службы внутреннего контроля не может являться лицо, осуществляющее функции единоличного исполнительного органа Биржи, или руководитель структурного подразделения, осуществляющего деятельность по проведению организованных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</w:t>
      </w:r>
      <w:r>
        <w:rPr>
          <w:rFonts w:cs="Calibri"/>
          <w:sz w:val="28"/>
          <w:szCs w:val="28"/>
        </w:rPr>
        <w:t>уководитель службы внутреннего контроля</w:t>
      </w:r>
      <w:r>
        <w:rPr>
          <w:sz w:val="28"/>
          <w:szCs w:val="28"/>
        </w:rPr>
        <w:t xml:space="preserve"> не вправе осуществлять функции, не связанные с осуществлением внутреннего контро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4. Работа на Бирже должна быть для руководителя службы внутреннего контроля основным местом рабо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5. Руководитель службы внутреннего контроля вправе входить в состав создаваемых Биржей комитетов и комиссий, не являющихся структурными подразделениями Биржи. В этом случае руководитель службы внутреннего контроля не может являться руководителем такого комитета или комиссии, за исключением случаев, когда в компетенцию комитета или комиссии входят исключительно вопросы, связанные с осуществлением внутреннего контроля.</w:t>
      </w:r>
    </w:p>
    <w:p>
      <w:pPr>
        <w:pStyle w:val="TextBodyIndent"/>
        <w:ind w:left="0"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сфера деятельности  </w:t>
      </w:r>
      <w:r>
        <w:rPr>
          <w:rFonts w:cs="Calibri"/>
          <w:b/>
          <w:sz w:val="28"/>
          <w:szCs w:val="28"/>
        </w:rPr>
        <w:t>службы внутренне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Целью деятельности </w:t>
      </w:r>
      <w:r>
        <w:rPr>
          <w:rFonts w:cs="Calibri"/>
          <w:sz w:val="28"/>
          <w:szCs w:val="28"/>
        </w:rPr>
        <w:t>службы внутреннего контроля</w:t>
      </w:r>
      <w:r>
        <w:rPr>
          <w:sz w:val="28"/>
          <w:szCs w:val="28"/>
        </w:rPr>
        <w:t xml:space="preserve"> является обеспечение соответствия деятельности Биржи по организации торгов требованиям законодательства Российской Федерации об организованных торгах, а также за соблюдением внутренних правил и процедур Биржи, связанных с ее деятельностью по организации торгов.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 xml:space="preserve">3.2. Сфера деятельности </w:t>
      </w:r>
      <w:r>
        <w:rPr>
          <w:rFonts w:cs="Calibri"/>
          <w:sz w:val="28"/>
          <w:szCs w:val="28"/>
        </w:rPr>
        <w:t>службы внутреннего контрол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беспечение соблюдения требований настоящих Правил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Контроль за соблюдением Биржей требований</w:t>
      </w:r>
      <w:r>
        <w:rPr>
          <w:bCs/>
          <w:color w:val="000000"/>
          <w:sz w:val="28"/>
          <w:szCs w:val="28"/>
        </w:rPr>
        <w:t xml:space="preserve"> законодательства Российской Федерации об организованных торгах, а также устава и внутренних документов Биржи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ку достоверности и полноты представляемой Биржей отчетности, а также соответствие ее содержания </w:t>
      </w:r>
      <w:r>
        <w:rPr>
          <w:bCs/>
          <w:color w:val="000000"/>
          <w:sz w:val="28"/>
          <w:szCs w:val="28"/>
        </w:rPr>
        <w:t>требованиям законодательства Российской Федерации об организованных торг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роков представления Бирже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облюдением порядка и сроков раскрытия информации, установленных</w:t>
      </w:r>
      <w:r>
        <w:rPr>
          <w:bCs/>
          <w:color w:val="000000"/>
          <w:sz w:val="28"/>
          <w:szCs w:val="28"/>
        </w:rPr>
        <w:t xml:space="preserve"> законодательством Российской Федерации об организованных торг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троль за надлежащим исполнением предписаний, выданных в соответствии с </w:t>
      </w:r>
      <w:r>
        <w:rPr>
          <w:bCs/>
          <w:color w:val="000000"/>
          <w:sz w:val="28"/>
          <w:szCs w:val="28"/>
        </w:rPr>
        <w:t>законодательством Российской Федерации об организованных торг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2.3. Проведение проверок соблюдения Биржей требований законодательства Российской Федерации об организованных торгах, устава</w:t>
      </w:r>
      <w:r>
        <w:rPr>
          <w:sz w:val="28"/>
          <w:szCs w:val="28"/>
        </w:rPr>
        <w:t xml:space="preserve"> и внутренних документов Бирж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ок соблюдения условий и порядка подачи заявок на организованных торгах, проводимых Бир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ок соблюдения ограничений на операции Биржи, установленных </w:t>
      </w:r>
      <w:r>
        <w:rPr>
          <w:bCs/>
          <w:color w:val="000000"/>
          <w:sz w:val="28"/>
          <w:szCs w:val="28"/>
        </w:rPr>
        <w:t>законодательством Российской Федерации об организованных торгах</w:t>
      </w:r>
      <w:r>
        <w:rPr>
          <w:sz w:val="28"/>
          <w:szCs w:val="28"/>
        </w:rPr>
        <w:t>, внутренними документами Биржи;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ок соблюдения установленных законодательством Российской Федерации требований к размеру собственных средств Биржи, иных расчетных норматив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поступающих Бирже обращений, связанных с осуществлением деятельности по организац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Незамедлительное уведомление Генерального директора Биржи о возможном нарушении Биржей </w:t>
      </w:r>
      <w:r>
        <w:rPr>
          <w:bCs/>
          <w:color w:val="000000"/>
          <w:sz w:val="28"/>
          <w:szCs w:val="28"/>
        </w:rPr>
        <w:t>законодательства Российской Федерации об организованных торгах</w:t>
      </w:r>
      <w:r>
        <w:rPr>
          <w:sz w:val="28"/>
          <w:szCs w:val="28"/>
        </w:rPr>
        <w:t>, устава и (или) внутренних документов Биржи, и проведение проверки на предмет установления события нарушения, причин его совершения и виновных в нем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Контроль за устранением выявленных нарушений и соблюдением мер по предупреждению аналогичных нарушений в дальнейшей деятельности Бир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Консультирование работников Биржи по вопросам, связанным с осуществлением внутреннего контроля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3.2.8. Иные функции по контролю за соблюдением Биржей требований </w:t>
      </w:r>
      <w:r>
        <w:rPr>
          <w:bCs/>
          <w:color w:val="000000"/>
          <w:sz w:val="28"/>
          <w:szCs w:val="28"/>
        </w:rPr>
        <w:t>законодательства Российской Федерации об организованных торгах</w:t>
      </w:r>
      <w:r>
        <w:rPr>
          <w:sz w:val="28"/>
          <w:szCs w:val="28"/>
        </w:rPr>
        <w:t>, устава и внутренних документов Бирж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принципы (стандарты) и методы деятельности </w:t>
      </w:r>
      <w:r>
        <w:rPr>
          <w:rFonts w:cs="Calibri"/>
          <w:b/>
          <w:sz w:val="28"/>
          <w:szCs w:val="28"/>
        </w:rPr>
        <w:t>службы внутреннего контрол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дачей </w:t>
      </w:r>
      <w:r>
        <w:rPr>
          <w:rFonts w:cs="Calibri"/>
          <w:sz w:val="28"/>
          <w:szCs w:val="28"/>
        </w:rPr>
        <w:t>службы внутреннего контроля</w:t>
      </w:r>
      <w:r>
        <w:rPr>
          <w:sz w:val="28"/>
          <w:szCs w:val="28"/>
        </w:rPr>
        <w:t xml:space="preserve"> является осуществление внутреннего контроля за соблюдением Биржей требований законодательства Российской Федерации об организованных торга, устава и внутренних документов Бир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</w:t>
      </w:r>
      <w:r>
        <w:rPr>
          <w:rFonts w:cs="Calibri"/>
          <w:sz w:val="28"/>
          <w:szCs w:val="28"/>
        </w:rPr>
        <w:t>отрудники службы внутреннего контроля</w:t>
      </w:r>
      <w:r>
        <w:rPr>
          <w:sz w:val="28"/>
          <w:szCs w:val="28"/>
        </w:rPr>
        <w:t xml:space="preserve"> в своей деятельности руководствуется следующими принцип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истраст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нутренний контроль осуществляется </w:t>
      </w:r>
      <w:r>
        <w:rPr>
          <w:rFonts w:cs="Calibri"/>
          <w:sz w:val="28"/>
          <w:szCs w:val="28"/>
        </w:rPr>
        <w:t>службой внутреннего контроля</w:t>
      </w:r>
      <w:r>
        <w:rPr>
          <w:sz w:val="28"/>
          <w:szCs w:val="28"/>
        </w:rPr>
        <w:t xml:space="preserve"> в соответствии с планом проведения проверок с</w:t>
      </w:r>
      <w:r>
        <w:rPr>
          <w:rFonts w:cs="Calibri"/>
          <w:sz w:val="28"/>
          <w:szCs w:val="28"/>
        </w:rPr>
        <w:t>лужбы внутреннего контроля</w:t>
      </w:r>
      <w:r>
        <w:rPr>
          <w:sz w:val="28"/>
          <w:szCs w:val="28"/>
        </w:rPr>
        <w:t xml:space="preserve">, который утверждается Советом директоров Биржи  на очередной календарный год по предложению </w:t>
      </w:r>
      <w:r>
        <w:rPr>
          <w:rFonts w:cs="Calibri"/>
          <w:sz w:val="28"/>
          <w:szCs w:val="28"/>
        </w:rPr>
        <w:t>руководителя службы внутренне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целях обеспечения осуществления внутреннего контроля на постоянной основе в случае временного отсутствия </w:t>
      </w:r>
      <w:r>
        <w:rPr>
          <w:rFonts w:cs="Calibri"/>
          <w:sz w:val="28"/>
          <w:szCs w:val="28"/>
        </w:rPr>
        <w:t>руководителя службы внутреннего контроля</w:t>
      </w:r>
      <w:r>
        <w:rPr>
          <w:sz w:val="28"/>
          <w:szCs w:val="28"/>
        </w:rPr>
        <w:t xml:space="preserve"> Генеральный директор Биржи возлагает осуществление функций </w:t>
      </w:r>
      <w:r>
        <w:rPr>
          <w:rFonts w:cs="Calibri"/>
          <w:sz w:val="28"/>
          <w:szCs w:val="28"/>
        </w:rPr>
        <w:t xml:space="preserve">руководителя службы внутреннего контроля </w:t>
      </w:r>
      <w:r>
        <w:rPr>
          <w:sz w:val="28"/>
          <w:szCs w:val="28"/>
        </w:rPr>
        <w:t xml:space="preserve">на другого штатного работника </w:t>
      </w:r>
      <w:r>
        <w:rPr>
          <w:rFonts w:cs="Calibri"/>
          <w:sz w:val="28"/>
          <w:szCs w:val="28"/>
        </w:rPr>
        <w:t>службы внутреннего контроля</w:t>
      </w:r>
      <w:r>
        <w:rPr>
          <w:sz w:val="28"/>
          <w:szCs w:val="28"/>
        </w:rPr>
        <w:t xml:space="preserve">, соответствующего требованиям законодательства Российской Федерации об организованных торгах. На период временного отсутствия </w:t>
      </w:r>
      <w:r>
        <w:rPr>
          <w:rFonts w:cs="Calibri"/>
          <w:sz w:val="28"/>
          <w:szCs w:val="28"/>
        </w:rPr>
        <w:t>руководителя службы внутреннего контроля</w:t>
      </w:r>
      <w:r>
        <w:rPr>
          <w:sz w:val="28"/>
          <w:szCs w:val="28"/>
        </w:rPr>
        <w:t xml:space="preserve"> к исключительным функциям такого работника относятся функции, осуществляемые </w:t>
      </w:r>
      <w:r>
        <w:rPr>
          <w:rFonts w:cs="Calibri"/>
          <w:sz w:val="28"/>
          <w:szCs w:val="28"/>
        </w:rPr>
        <w:t>руководителем службы внутреннего контроля</w:t>
      </w:r>
      <w:r>
        <w:rPr>
          <w:sz w:val="28"/>
          <w:szCs w:val="28"/>
        </w:rPr>
        <w:t>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5. С</w:t>
      </w:r>
      <w:r>
        <w:rPr>
          <w:rFonts w:cs="Calibri"/>
          <w:sz w:val="28"/>
          <w:szCs w:val="28"/>
        </w:rPr>
        <w:t>лужба внутреннего контроля</w:t>
      </w:r>
      <w:r>
        <w:rPr>
          <w:sz w:val="28"/>
          <w:szCs w:val="28"/>
        </w:rPr>
        <w:t xml:space="preserve">  Биржи не реже одного раза в 3 месяца осуществляет проверку соответствия деятельности Биржи требованиям законодательства Российской Федерации об организованных торгах, а также уставу и внутренним документам Биржи, включая проверку деятельности должностного лица, ответственного за управление риск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Р</w:t>
      </w:r>
      <w:r>
        <w:rPr>
          <w:rFonts w:cs="Calibri"/>
          <w:sz w:val="28"/>
          <w:szCs w:val="28"/>
        </w:rPr>
        <w:t>аботник службы внутреннего контроля</w:t>
      </w:r>
      <w:r>
        <w:rPr>
          <w:sz w:val="28"/>
          <w:szCs w:val="28"/>
        </w:rPr>
        <w:t>, ранее занимавший должности в других структурных подразделениях Биржи, не должны участвовать в осуществлении внутреннего контроля за деятельностью таких структурных подразделений, если осуществление указанного контроля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Руководитель и р</w:t>
      </w:r>
      <w:r>
        <w:rPr>
          <w:rFonts w:cs="Calibri"/>
          <w:sz w:val="28"/>
          <w:szCs w:val="28"/>
        </w:rPr>
        <w:t xml:space="preserve">аботники службы внутреннего контроля </w:t>
      </w:r>
      <w:r>
        <w:rPr>
          <w:sz w:val="28"/>
          <w:szCs w:val="28"/>
        </w:rPr>
        <w:t>должны обладать знаниями, необходимыми для осуществления внутреннего контроля в соответствии с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Р</w:t>
      </w:r>
      <w:r>
        <w:rPr>
          <w:rFonts w:cs="Calibri"/>
          <w:sz w:val="28"/>
          <w:szCs w:val="28"/>
        </w:rPr>
        <w:t xml:space="preserve">уководитель службы внутреннего контроля </w:t>
      </w:r>
      <w:r>
        <w:rPr>
          <w:sz w:val="28"/>
          <w:szCs w:val="28"/>
        </w:rPr>
        <w:t>осуществляет контроль за исполнением рекомендаций по результатам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лужбы внутреннего контроля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5.1. Руководитель службы внутреннего контроля имеет право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любых документов Биржи и знакомиться с содержанием баз данных и регистров, непосредственно связанных с осуществлением деятельности по организации торгов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мать копии с полученных в подразделениях документов Биржи, файлов и записей, за исключением информации, не подлежащей копированию в соответствии с законодательством Российской Федерации;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аботников, обязанности которых связаны с осуществлением  Биржей деятельности по организации торгов, необходимую информац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работников, обязанности которых связаны с осуществлением  Биржей деятельности по организации торгов, письменных  объяснений по вопросам,  возникающим в ходе исполнения им своих обязанностей; 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воей инициативе выносить на рассмотрение Совета директоров вопросы, связанные с осуществлением внутреннего контроля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 сотрудников и членов органов управления Биржи информацию (документы), необходимые для осуществления внутреннего контроля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5.2. Руководитель службы внутреннего контроля  обязан: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- соблюдать законодательство Российской Федерации об организованных рынках, в том числе  требования нормативных  правовых актов, регламентирующих  деятельность службы внутреннего контроля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выполнять свои функции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нутренних документов Бир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зработке внутренних документов Биржи, связанных с осуществлением деятельности по организации торгов, путем согласования указанных документов до направления указанных документов в установленном порядке в органы управления Биржи для их утверждения;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возврат полученных оригиналов документов, файлов и записей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- консультировать работников по вопросам, связанных с осуществлением Биржей деятельности по проведению организованных торгов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служебную тайну в отношении полученной информации;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- информировать органы управления Биржи обо всех случаях, которые препятствуют осуществлению службой внутреннего контроля  своих функций; 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- обеспечивать конфиденциальность информации, полученной службой внутреннего контроля  при осуществлении внутреннего контроля, в том числе конфиденциальности данных, содержащихся в отчетах по результатам проверок;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документации и несет ответственность за неправомерное разглашение конфиденциальной информаци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результатах проверок органы управления Биржи и руководителя структурного подразделения Биржи, в котором проводилась провер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6. Отчетность службы внутренн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тчет о проверке выявленного нарушения законодательства Российской Федерации об организованных торгах(службой внутреннего контроля  (далее - Отчет о проверке нарушения), подготавливается и предоставляется Совету директоров Биржи не позднее 10 (десяти) дней с даты окончания соответствующе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тчет о проверке нарушения представляется Совету директоров Биржи для рассмотрения на ближайшем после составления Отчета о проверке нарушения заседании Совета директоров Биржи и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проверки и сроках ее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дтвержденных и иных обнаруженных в ходе проверки наруш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 об организованных торгах, устава и внутренних документов Бир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ных причинах совершения нарушения и виновных в нем л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и рекомендациях по устранению нарушения и предупреждению аналогичных нарушений в дальнейшей деятельности Биржи по организац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 проверке нарушения могут быть приложены копии документов, подтверждающих выявленное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вторного выявления службой внутреннего контроля  нарушения, которое было выявлено ранее, однако не было устранено, служба внутреннего контроля  вправе не составлять новый Отчет о проверке нарушения. При этом информация о том, что выявленное ранее нарушение не устранено, должна быть включена в следующий отчет по проверке соответствующего структурного подразделения Бир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днотипных нарушениях (нарушениях одинаковых требований, допущенных по одним и тем же причинам), а также о взаимосвязанных нарушениях (если одно нарушение явилось следствием другого), выявленных в ходе проведения одной проверки, могут быть отражены в одном Отчете о проверке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 о проверке нарушения приведена в Приложении 1 к настоящим Правил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тчет о результатах проведенной в соответствии с п. 4.5 настоящих Правил проверки (далее – Отчет о регулярных проверках), а также иных проверок, осуществляемых службой внутреннего контроля, предоставляется Совету директоров Биржи не позднее 10 (десяти) дней с даты окончания соответствующе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гулярных проверках рассматривается Советом директоров Биржи на ближайшем после его составления заседании  Совета директоров Биржи 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оведенной проверке с указанием сведений о выявленных при ее проведении нарушениях требований</w:t>
      </w:r>
      <w:r>
        <w:rPr>
          <w:bCs/>
          <w:color w:val="000000"/>
          <w:sz w:val="28"/>
          <w:szCs w:val="28"/>
        </w:rPr>
        <w:t xml:space="preserve"> законодательства Российской Федерации об организованных торгах</w:t>
      </w:r>
      <w:r>
        <w:rPr>
          <w:sz w:val="28"/>
          <w:szCs w:val="28"/>
        </w:rPr>
        <w:t>, устава и внутренних документов Биржи, причинах допущ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нятых мерах по устранению выявленных нарушений, а также рекомендации по предупреждению аналогичных нарушений требований</w:t>
      </w:r>
      <w:r>
        <w:rPr>
          <w:bCs/>
          <w:color w:val="000000"/>
          <w:sz w:val="28"/>
          <w:szCs w:val="28"/>
        </w:rPr>
        <w:t xml:space="preserve"> законодательства Российской Федерации об организованных торгах</w:t>
      </w:r>
      <w:r>
        <w:rPr>
          <w:sz w:val="28"/>
          <w:szCs w:val="28"/>
        </w:rPr>
        <w:t>, устава и внутренних документов Биржи в дальнейшей деятельности Биржи по организац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 о регулярных проверках могут быть включены рекомендации по повышению квалификации работников, улучшению организации внутреннего контроля Биржи, а также и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регулярных проверках приведена в Приложении 2 к настоящим Правила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 Отчеты о проверке нарушения и Отчеты о регулярных проверках подготавливаются в письменной форме в одном экземпляре. После рассмотрения на заседании Совета директоров Биржи экземпляр отчета возвращается руководителю службы внутренн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Руководитель службы внутреннего контроля  организует учет и хранение отчетов путем формирования отдельного дела отчетов службы внутреннего контроля. Отчеты службы внутреннего контроля  хранятся не менее 5 лет, если иное не установлено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подготовке, представлении, организации учета и хранения отчетов используется система документооборота, установленная внутренними документами Биржи (в том числе возможно использование электронных документов с электронной подпис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В случаях непредставления или несвоевременного представления предусмотренных настоящими Правилами отчетов Совет директоров Биржи вправе принять решение о применении к руководителю службы внутреннего контроля  мер дисциплинарного воздействия в соответствии с законодательством Российской Федерации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Генерального директора и сотрудников Бирж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Генеральный директор Бир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ет содействие службе внутреннего контроля в выполнени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устранение выявленных нарушений</w:t>
      </w:r>
      <w:r>
        <w:rPr>
          <w:bCs/>
          <w:color w:val="000000"/>
          <w:sz w:val="28"/>
          <w:szCs w:val="28"/>
        </w:rPr>
        <w:t xml:space="preserve"> Федерального закона «Об организованных торгах» и принятых в соответствии с ним нормативных правовых актов</w:t>
      </w:r>
      <w:r>
        <w:rPr>
          <w:sz w:val="28"/>
          <w:szCs w:val="28"/>
        </w:rPr>
        <w:t>, устава и внутренних документов Биржи, а также причин и условий, способствовавших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Сотрудники Бир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ывают работникам службы внутреннего контроля  содействие в реализации ими функций, установленных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замедлительно доводят до сведения своего непосредственного руководителя, работников службы внутреннего контроля сведения о предполагаемых нарушениях законодательства Российской Федерации  и внутренних документов Биржи другими работниками Биржи или участниками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яют работников службы внутреннего контроля  о возникшем (возможном) конфликте интересов, а также об участии в сделках Биржи, в совершении которых они могут быть признаны заинтересованными лиц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яют работников службы внутреннего контроля  об участниках торгов, с которыми невозможно установить связь по указанным ими адресам, номерам телефонов и электронным каналам связи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руководителя службы внутренне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службы внутреннего контроля несет в соответствии с законодательством дисциплинарную, административную и иную ответственность за нарушение требований к осуществлению внутреннего контроля, установленных законодательством Российской Федерации об организованных торгах  и настоящи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 внутреннего 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 «Биржа «Санкт-Петербур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 Отчета проверке нарушения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чет службы внутреннего контроля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ЗАО «Биржа «Санкт-Петербург»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проверке выявленного наруш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снования проверки и сроки ее проведения: 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твержденные и иные обнаруженные в ходе проверки нарушения</w:t>
      </w:r>
      <w:r>
        <w:rPr>
          <w:bCs/>
          <w:color w:val="000000"/>
          <w:sz w:val="24"/>
          <w:szCs w:val="24"/>
        </w:rPr>
        <w:t xml:space="preserve"> Федерального закона «Об организованных торгах» и принятых в соответствии с ним нормативных правовых актов Российской Федерации</w:t>
      </w:r>
      <w:r>
        <w:rPr>
          <w:sz w:val="24"/>
          <w:szCs w:val="24"/>
        </w:rPr>
        <w:t>, устава и внутренних документов Биржи 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Установленные причины совершения нарушения и виновные в нем лица 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Предложения и рекомендации по устранению нарушения и предупреждению аналогичных нарушений в дальнейшей деятельности Биржи по организации торгов 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 xml:space="preserve">5. Прочая информация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службы внутреннего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 внутреннего 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 «Биржа «Санкт-Петербур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 Отчета  о регулярной проверке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>Отчет руководителя службы внутренне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О «Биржа «Санкт-Петербург» о проверке деятельно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АО «Биржа «Санкт-Петербург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 период с ___  по 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нарушениях Федерального закона «Об организованных торгах» и иных нормативно правовых актов Российской Федерации 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 причинах совершения нарушений и эффективности мер, принятых для их устранения и предупреждения _______________________________________________  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 рекомендациях по предупреждению нарушений __________________________  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 проведенных проверках и их результатах ________________________________  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 реализации мер, направленных на предотвращение незаконного использования служебной и инсайдерской информации работниками Биржи, манипулирования ценам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 результатах деятельности должностного лица, ответственного за управление Рисками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о результатах рассмотрения обращений, заявлений и жалоб (о количестве рассмотренных обращений, заявлений и жалоб, о выявленных по итогам рассмотрения обращений, заявлений и жалоб о нарушениях требований законодательства Российской Федерации об организованных торгах  и внутренних документов Биржи, причинах допущения соответствующих нарушений, о принятых мерах по устранению и предупреждению аналогичных нарушений в дальнейшей деятельности Биржи)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о подготовленной и представленной в соответствии с законодательства Российской Федерации об организованных торгах отчетности ___________________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о подготовленных и представленных данных в соответствии с запросами Центрального банка и органов государственной власти _______________________ ____________________________________________________________________________________________________________________________________________________________________________________________________________________________________          9. прочая информация, включая рекомендации по повышению квалификации работников, улучшению организации внутреннего контроля Биржи ______________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службы внутреннего контро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82" w:right="1133" w:gutter="0" w:header="0" w:top="851" w:footer="127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sz w:val="28"/>
        <w:szCs w:val="28"/>
      </w:rPr>
      <w:t></w:t>
    </w:r>
    <w:r>
      <w:rPr>
        <w:sz w:val="28"/>
        <w:szCs w:val="28"/>
      </w:rPr>
      <w:t xml:space="preserve"> </w:t>
    </w:r>
    <w:r>
      <w:rPr/>
      <w:t>Закрытое акционерное общество “Биржа “Санкт-Петербург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24"/>
        </w:tabs>
        <w:ind w:left="964" w:hanging="0"/>
      </w:pPr>
      <w:rPr>
        <w:vertAlign w:val="baseline"/>
        <w:position w:val="0"/>
        <w:sz w:val="24"/>
        <w:sz w:val="24"/>
        <w:i w:val="false"/>
        <w:b/>
        <w:rFonts w:ascii="Times New Roman;TimesDL" w:hAnsi="Times New Roman;TimesDL" w:cs="Times New Roman;TimesD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0"/>
        </w:tabs>
        <w:ind w:left="227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DL" w:hAnsi="Times New Roman;TimesDL" w:cs="Times New Roman;TimesD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284" w:hanging="57"/>
      </w:pPr>
      <w:rPr>
        <w:vertAlign w:val="baseline"/>
        <w:position w:val="0"/>
        <w:sz w:val="24"/>
        <w:rFonts w:ascii="Times New Roman;TimesDL" w:hAnsi="Times New Roman;TimesDL" w:cs="Times New Roman;TimesD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47"/>
        </w:tabs>
        <w:ind w:left="284" w:hanging="57"/>
      </w:pPr>
      <w:rPr>
        <w:vertAlign w:val="baseline"/>
        <w:position w:val="0"/>
        <w:sz w:val="24"/>
        <w:rFonts w:ascii="Times New Roman;TimesDL" w:hAnsi="Times New Roman;TimesDL" w:cs="Times New Roman;TimesDL"/>
        <w:color w:val="auto"/>
      </w:rPr>
    </w:lvl>
    <w:lvl w:ilvl="4">
      <w:start w:val="1"/>
      <w:pStyle w:val="Heading5"/>
      <w:numFmt w:val="none"/>
      <w:suff w:val="nothing"/>
      <w:lvlText w:val="-"/>
      <w:lvlJc w:val="left"/>
      <w:pPr>
        <w:tabs>
          <w:tab w:val="num" w:pos="700"/>
        </w:tabs>
        <w:ind w:left="454" w:hanging="114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700"/>
        </w:tabs>
        <w:ind w:left="454" w:hanging="114"/>
      </w:pPr>
    </w:lvl>
    <w:lvl w:ilvl="6">
      <w:start w:val="1"/>
      <w:pStyle w:val="Heading7"/>
      <w:numFmt w:val="bullet"/>
      <w:lvlText w:val=""/>
      <w:lvlJc w:val="left"/>
      <w:pPr>
        <w:tabs>
          <w:tab w:val="num" w:pos="700"/>
        </w:tabs>
        <w:ind w:left="454" w:hanging="114"/>
      </w:pPr>
      <w:rPr>
        <w:rFonts w:ascii="Symbol" w:hAnsi="Symbol" w:cs="Symbol" w:hint="default"/>
        <w:sz w:val="20"/>
        <w:color w:val="auto"/>
      </w:rPr>
    </w:lvl>
    <w:lvl w:ilvl="7">
      <w:start w:val="1"/>
      <w:pStyle w:val="Heading8"/>
      <w:numFmt w:val="bullet"/>
      <w:lvlText w:val=""/>
      <w:lvlJc w:val="left"/>
      <w:pPr>
        <w:tabs>
          <w:tab w:val="num" w:pos="700"/>
        </w:tabs>
        <w:ind w:left="454" w:hanging="114"/>
      </w:pPr>
      <w:rPr>
        <w:rFonts w:ascii="Symbol" w:hAnsi="Symbol" w:cs="Symbol" w:hint="default"/>
        <w:sz w:val="24"/>
        <w:color w:val="auto"/>
      </w:rPr>
    </w:lvl>
    <w:lvl w:ilvl="8">
      <w:start w:val="1"/>
      <w:pStyle w:val="Heading9"/>
      <w:numFmt w:val="bullet"/>
      <w:lvlText w:val=""/>
      <w:lvlJc w:val="left"/>
      <w:pPr>
        <w:tabs>
          <w:tab w:val="num" w:pos="700"/>
        </w:tabs>
        <w:ind w:left="454" w:hanging="11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right="113" w:hanging="0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3" w:leader="none"/>
      </w:tabs>
      <w:spacing w:before="6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DL" w:hAnsi="Times New Roman;TimesDL" w:cs="Times New Roman;TimesDL"/>
      <w:b/>
      <w:i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;TimesDL" w:hAnsi="Times New Roman;TimesDL" w:cs="Times New Roman;TimesD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;TimesDL" w:hAnsi="Times New Roman;TimesDL" w:cs="Times New Roman;TimesDL"/>
      <w:position w:val="0"/>
      <w:sz w:val="24"/>
      <w:vertAlign w:val="baseline"/>
    </w:rPr>
  </w:style>
  <w:style w:type="character" w:styleId="WW8Num15z3">
    <w:name w:val="WW8Num15z3"/>
    <w:qFormat/>
    <w:rPr>
      <w:rFonts w:ascii="Times New Roman;TimesDL" w:hAnsi="Times New Roman;TimesDL" w:cs="Times New Roman;TimesDL"/>
      <w:color w:val="auto"/>
      <w:position w:val="0"/>
      <w:sz w:val="24"/>
      <w:vertAlign w:val="baseline"/>
    </w:rPr>
  </w:style>
  <w:style w:type="character" w:styleId="WW8Num15z6">
    <w:name w:val="WW8Num15z6"/>
    <w:qFormat/>
    <w:rPr>
      <w:rFonts w:ascii="Symbol" w:hAnsi="Symbol" w:cs="Symbol"/>
      <w:color w:val="auto"/>
      <w:sz w:val="20"/>
    </w:rPr>
  </w:style>
  <w:style w:type="character" w:styleId="WW8Num15z7">
    <w:name w:val="WW8Num15z7"/>
    <w:qFormat/>
    <w:rPr>
      <w:rFonts w:ascii="Symbol" w:hAnsi="Symbol" w:cs="Symbol"/>
      <w:color w:val="auto"/>
      <w:sz w:val="24"/>
    </w:rPr>
  </w:style>
  <w:style w:type="character" w:styleId="WW8Num15z8">
    <w:name w:val="WW8Num15z8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Point">
    <w:name w:val="Point Знак"/>
    <w:qFormat/>
    <w:rPr>
      <w:rFonts w:ascii="Arial" w:hAnsi="Arial" w:cs="Arial"/>
      <w:lang w:bidi="ar-SA"/>
    </w:rPr>
  </w:style>
  <w:style w:type="character" w:styleId="Style1Char">
    <w:name w:val="Style1 Char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1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;TimesDL" w:cs="Arial"/>
      <w:color w:val="auto"/>
      <w:sz w:val="20"/>
      <w:szCs w:val="20"/>
      <w:lang w:bidi="ar-SA" w:val="en-US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Title3">
    <w:name w:val="Title 3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Title1">
    <w:name w:val="Title 1"/>
    <w:qFormat/>
    <w:pPr>
      <w:widowControl/>
      <w:numPr>
        <w:ilvl w:val="0"/>
        <w:numId w:val="2"/>
      </w:numPr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;TimesDL" w:cs="Arial"/>
      <w:b/>
      <w:color w:val="auto"/>
      <w:sz w:val="20"/>
      <w:szCs w:val="20"/>
      <w:lang w:val="en-US" w:bidi="ar-SA" w:eastAsia="zh-CN"/>
    </w:rPr>
  </w:style>
  <w:style w:type="paragraph" w:styleId="Point3">
    <w:name w:val="Point 3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</w:rPr>
  </w:style>
  <w:style w:type="paragraph" w:styleId="Point4">
    <w:name w:val="Point 4"/>
    <w:basedOn w:val="Point3"/>
    <w:qFormat/>
    <w:pPr>
      <w:numPr>
        <w:ilvl w:val="0"/>
        <w:numId w:val="2"/>
      </w:numPr>
    </w:pPr>
    <w:rPr/>
  </w:style>
  <w:style w:type="paragraph" w:styleId="Style11">
    <w:name w:val="Style1"/>
    <w:basedOn w:val="Point1"/>
    <w:qFormat/>
    <w:pPr>
      <w:tabs>
        <w:tab w:val="clear" w:pos="708"/>
      </w:tabs>
      <w:ind w:left="709" w:hanging="709"/>
    </w:pPr>
    <w:rPr>
      <w:rFonts w:ascii="Times New Roman;TimesDL" w:hAnsi="Times New Roman;TimesDL" w:cs="Times New Roman;TimesD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3B56374AE6C6B9BC6F64766036814A7824AAB3559405E211F02EC77A745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8:00Z</dcterms:created>
  <dc:creator>admin</dc:creator>
  <dc:description/>
  <cp:keywords/>
  <dc:language>en-US</dc:language>
  <cp:lastModifiedBy>fulan</cp:lastModifiedBy>
  <cp:lastPrinted>2007-06-15T10:40:00Z</cp:lastPrinted>
  <dcterms:modified xsi:type="dcterms:W3CDTF">2013-11-05T09:48:00Z</dcterms:modified>
  <cp:revision>2</cp:revision>
  <dc:subject/>
  <dc:title>УТВЕРЖДЕНО</dc:title>
</cp:coreProperties>
</file>