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 2017 г. состоялось заседание Биржевого совета АО «Биржа «Санкт-Петербург» на котором было принято решени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Рекомендовать Совету директоров АО «Биржа «Санкт-Петербург»  изложить «Тарифы на товарном рынке АО «Биржа «Санкт-Петербург» в следующей редакции:      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1"/>
        </w:numPr>
        <w:spacing w:before="0" w:after="0"/>
        <w:jc w:val="center"/>
        <w:rPr/>
      </w:pPr>
      <w:r>
        <w:rPr/>
        <w:t>ОБЩИЕ ТАРИФ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5"/>
        <w:gridCol w:w="3397"/>
        <w:gridCol w:w="21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арифа Бирж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по Договору/ (Основание оплат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тарифа Бирж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сбор за регистрацию в качестве участника торгов в отделах Бирж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говор об оказании услуг по проведению организованных торгов, Правила проведения организованных торгов в отделах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оварного рынк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рубле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овременно)</w:t>
            </w:r>
          </w:p>
        </w:tc>
      </w:tr>
    </w:tbl>
    <w:p>
      <w:pPr>
        <w:pStyle w:val="31"/>
        <w:spacing w:before="0" w:after="0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1"/>
        </w:numPr>
        <w:spacing w:before="0" w:after="0"/>
        <w:jc w:val="center"/>
        <w:rPr/>
      </w:pPr>
      <w:r>
        <w:rPr>
          <w:b/>
          <w:sz w:val="26"/>
          <w:szCs w:val="26"/>
        </w:rPr>
        <w:t xml:space="preserve">ТАРИФЫ </w:t>
      </w:r>
      <w:r>
        <w:rPr/>
        <w:t>ПО ОРГАНИЗАЦИИ ТОР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5"/>
        <w:gridCol w:w="3397"/>
        <w:gridCol w:w="21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арифа Бирж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по Договору/ (Основание оплат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тарифа Бирж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арифы за допуск к торгам во все отделы в соответствии с Правилами проведения организованных торгов в отделах  товарного рынка: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 допуск к торгам в отделах Биржи и за услуги Биржи по проведению организованных торг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оговор об оказании услуг по проведению организованных торгов, Правила проведения организованных торгов в отделах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варного ры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 рублей в год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арифы за допуск к торгам в </w:t>
            </w:r>
            <w:r>
              <w:rPr>
                <w:b/>
                <w:color w:val="000000"/>
              </w:rPr>
              <w:t>отделе  лес и лесоматериал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 допуск к торгам в отделах Биржи и за услуги Биржи по проведению организованных торг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оговор об оказании услуг по проведению организованных торгов, Правила проведения организованных торгов в отделах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варного ры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рублей в год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за допуск к торгам в </w:t>
            </w:r>
            <w:r>
              <w:rPr>
                <w:b/>
                <w:color w:val="000000"/>
                <w:sz w:val="24"/>
                <w:szCs w:val="24"/>
              </w:rPr>
              <w:t>отделе сельскохозяйственная продукц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 допуск к торгам в отделах Биржи и за услуги Биржи по проведению организованных торг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оговор об оказании услуг по проведению организованных торгов, Правила проведения организованных торгов в отделах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варного рынка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рублей в год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жевой сбор за регистрацию каждого заключенного договора в ходе торг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ой сбор за регистрацию каждого заключенного договора в ходе торгов в отделе «Водные биологические ресурсы и продукты их переработк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говор об оказании услуг по проведению организованных торгов, Правила проведения организованных торгов в отделах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варного ры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% от суммы договора за вычетом НДС, с каждой стороны договор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ой сбор за регистрацию каждого заключенного договора в ходе торгов в отделе «Черные металлы» и «Цветные металлы и сплав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говор об оказании услуг по проведению организованных торгов, Правила проведения организованных торгов в отделах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варного ры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% от суммы договора за вычетом НДС, с каждой стороны договор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ой сбор за регистрацию каждого заключенного договора в ходе торгов в отделе  «Строительные материал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говор об оказании услуг по проведению организованных торгов, Правила проведения организованных торгов в отделах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варного ры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% от суммы договора за вычетом НДС, с каждой стороны договор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ржевой сбор за регистрацию каждого заключенного договора в ходе торгов в отделе  «Продукция машиностроительного производств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говор об оказании услуг по проведению организованных торгов, Правила проведения организованных торгов в отделах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варного ры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% от суммы договора за вычетом НДС, с каждой стороны договор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ржевой сбор за регистрацию каждого заключенного договора в ходе торгов в отделе  «Минеральное сырьё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говор об оказании услуг по проведению организованных торгов, Правила проведения организованных торгов в отделах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варного ры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% от суммы договора за вычетом НДС, с каждой стороны договор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жевой сбор за регистрацию каждого заключенного в ходе торгов договора в отделах товарного рынка, кроме отделов указанных в пунктах 2.4 - 2.8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говор об оказании услуг по проведению организованных торгов, Правила проведения организованных торгов в отделах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варного ры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% от суммы договора за вычетом НДС, с каждой стороны договор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jc w:val="center"/>
        <w:rPr/>
      </w:pPr>
      <w:r>
        <w:rPr/>
        <w:t xml:space="preserve">ТАРИФЫ ЗА ИНФОРМАЦИОННЫЕ УСЛУГ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3402"/>
        <w:gridCol w:w="20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арифа Бир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по Договору (Основание опла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тарифа Бир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биржевых сделках заключенных на товарном рынке АО «Биржа «Санкт-Петербург» за один календарный месяц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оказании информационных услуг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, в течение одного календарного месяца о биржевых торгах на товарном рынке АО «Биржа «Санкт-Петербург» с целью обработки и создания собственных информационных или аналитических продуктов с последующим распростран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казание информационных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0 000 рублей </w:t>
            </w:r>
          </w:p>
        </w:tc>
      </w:tr>
    </w:tbl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jc w:val="center"/>
        <w:rPr/>
      </w:pPr>
      <w:r>
        <w:rPr/>
        <w:t xml:space="preserve">ПРОЧИЕ ТАРИФЫ, СВЯЗАННЫЕ С ДЕЯТЕЛЬНОСТЬЮ ПО ПРОВЕДЕНИЮ ОРГАНИЗОВАННЫХ ТОРГОВ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3402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арифа Бир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по Договору (Основание опл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тарифа Бир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едоставление лицу, заключившему внебиржевой договор, выписки из реестра о заключенных указанным лицом внебиржевых договорах на бумажном носит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рублей </w:t>
            </w:r>
          </w:p>
        </w:tc>
      </w:tr>
    </w:tbl>
    <w:p>
      <w:pPr>
        <w:pStyle w:val="31"/>
        <w:spacing w:before="0" w:after="0"/>
        <w:ind w:left="0"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арифы на товарном рынке НДС не облагаются в соответствии с пп.12.2 статьи 149 Налогового кодекса Российской Федерации. 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Участники торгов – нерезиденты вправе осуществлять оплату услуг Биржи в соответствии с настоящими Тарифами как в рублях Российской Федерации, так и в долларах США, по курсу Банка России,  установленному на день оплаты. 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CC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1:00Z</dcterms:created>
  <dc:creator>fulan</dc:creator>
  <dc:description/>
  <dc:language>en-US</dc:language>
  <cp:lastModifiedBy>Илья Александрович Рунов</cp:lastModifiedBy>
  <dcterms:modified xsi:type="dcterms:W3CDTF">2017-12-26T06:21:00Z</dcterms:modified>
  <cp:revision>3</cp:revision>
  <dc:subject/>
  <dc:title/>
</cp:coreProperties>
</file>