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250" w:hanging="0"/>
        <w:rPr>
          <w:sz w:val="28"/>
          <w:szCs w:val="28"/>
        </w:rPr>
      </w:pPr>
      <w:r>
        <w:rPr>
          <w:sz w:val="28"/>
          <w:szCs w:val="28"/>
          <w:lang w:val="ru-RU"/>
        </w:rPr>
        <w:t>07 июня</w:t>
      </w:r>
      <w:r>
        <w:rPr>
          <w:sz w:val="28"/>
          <w:szCs w:val="28"/>
        </w:rPr>
        <w:t xml:space="preserve">  2017 г. состоялось заседание Биржевого совета АО «Биржа «Санкт-Петербург»  на котором было принято решение: </w:t>
      </w:r>
    </w:p>
    <w:p>
      <w:pPr>
        <w:pStyle w:val="Normal"/>
        <w:rPr>
          <w:b/>
          <w:b/>
        </w:rPr>
      </w:pPr>
      <w:r>
        <w:rPr>
          <w:rFonts w:eastAsia="Calibri" w:cs="Calibri"/>
          <w:sz w:val="28"/>
          <w:szCs w:val="28"/>
        </w:rPr>
        <w:t xml:space="preserve">                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Рекомендовать Совету директоров АО «Биржа «Санкт-Петербург» в Спецификацию биржевого товара «Янтарь» в отделе «Минеральное сырье» АО «Биржа «Санкт-Петербург» внести следующие изменения: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Приложение 1.  «Перечень биржевых товаров, допущенных к торгам в  соответствии с настоящей Спецификацией в отделе «Минеральное сырье» АО </w:t>
      </w:r>
      <w:r>
        <w:rPr>
          <w:bCs/>
          <w:sz w:val="28"/>
          <w:szCs w:val="28"/>
        </w:rPr>
        <w:t>«Биржа «Санкт-Петербург» изложить в следующей редакции (Приложение 1, стр.2 - стр.118</w:t>
      </w:r>
      <w:r>
        <w:rPr>
          <w:sz w:val="28"/>
          <w:szCs w:val="28"/>
        </w:rPr>
        <w:t>)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пецификации биржев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овара «Янтарь»</w:t>
      </w:r>
    </w:p>
    <w:p>
      <w:pPr>
        <w:pStyle w:val="Default"/>
        <w:jc w:val="right"/>
        <w:rPr/>
      </w:pPr>
      <w:r>
        <w:rPr>
          <w:sz w:val="28"/>
          <w:szCs w:val="28"/>
        </w:rPr>
        <w:t>в отделе «Минеральное сырьё»,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еречень биржевых товаров, допущенных к торгам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 настоящей Спецификацией в отделе «Минеральное сырье» АО </w:t>
      </w:r>
      <w:r>
        <w:rPr>
          <w:b/>
          <w:bCs/>
          <w:sz w:val="32"/>
          <w:szCs w:val="32"/>
        </w:rPr>
        <w:t>«Биржа «Санкт-Петербург»</w:t>
      </w:r>
    </w:p>
    <w:tbl>
      <w:tblPr>
        <w:tblW w:w="15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1039"/>
        <w:gridCol w:w="1481"/>
        <w:gridCol w:w="1790"/>
        <w:gridCol w:w="5456"/>
        <w:gridCol w:w="1312"/>
        <w:gridCol w:w="2104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иржевого товар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 добыч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тикул продук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й документ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описания и обобщенные качественные характеристики янта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в биржевом товаре, 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иржевого товара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_Янтарь поделочный сортированный 500-1000 гр. 1, 2 и 3 сор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 монолит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сколы на поверхности куска,   незначительные поверхностные и точечные внутренние включения органического и неорганического происхождения, единичные  поверхностные трещины, неглубокие раковины. Не допускаются: внутренние и многочисленные поверхностные  трещины, глубокие раковины, объемные поверхностные включения органического и неорганического происхождения, наслоения пенистого янтаря, внутренняя и внешняя сахаристость кусков,  куски янтаря слоистой структуры. Масса куска янтаря 500 -1000 гр.</w:t>
              <w:br/>
              <w:t>Содержание в биржевом товаре - 1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_ Янтарь поделоч. сортирован. 500-1000 гр.  1 сорт-10%, 2 сорт-40%; 3 сорт-50%_ РЛ_S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крупные монолит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сколы куска, рассредоточенные внутренние грязевые включения  и необъемные поверхностные наслоения органического и неорганического происхождения (не более 25% от объема куска), тонкая сахаристая корка, неглубокие поверхностные и внутренние трещины, не угрожающие целостности куска, раковины. Не допускаются:  глубоко проникающие внутренние и многочисленные поверхностные  трещины,  объемные внутренние и поверхностные включения органического и неорганического происхождения (свыше 25% от объема куска), многочисленные глубокие раковины и внутренняя сахаристость кусков, объемные наслоения пенистого и рыхлого янтаря, куски янтаря слоистой структуры. Масса куска янтаря 500-1000 гр.</w:t>
              <w:br/>
              <w:t>Содержание в биржевом товаре - 4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крупные куски монолитной и слоистой структуры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сквозные внутренние трещины, глубокие и многочисленные раковины, внутренние грязевые включения и  объемные наслоения пенистого, слоистого рыхлого янтаря в неограниченном количестве, внутренняя и поверхностная сахаристость кусков, куски янтаря рыхлой слоистой и пенистой структуры. Масса куска янтаря 500-1000 гр.</w:t>
              <w:br/>
              <w:t>Содержание в биржевом товаре - 5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_Янтарь поделочный сортированный 500-1000 гр. 2 и 3 сор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крупные монолит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сколы куска, рассредоточенные внутренние грязевые включения  и необъемные поверхностные наслоения органического и неорганического происхождения (не более 25% от объема куска), тонкая сахаристая корка, неглубокие поверхностные и внутренние трещины, не угрожающие целостности куска, раковины. Не допускаются:  глубоко проникающие внутренние и многочисленные поверхностные  трещины,  объемные внутренние и поверхностные включения органического и неорганического происхождения (свыше 25% от объема куска), многочисленные глубокие раковины и внутренняя сахаристость кусков, объемные наслоения пенистого и рыхлого янтаря, куски янтаря слоистой структуры. Масса куска янтаря 500-1000 гр.</w:t>
              <w:br/>
              <w:t>Содержание в биржевом товаре - 5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_ Янтарь поделоч. сортирован. 500-1000 гр.  2 сорт-50%, 3 сорт-50%_ РЛ_S</w:t>
            </w:r>
          </w:p>
        </w:tc>
      </w:tr>
      <w:tr>
        <w:trPr>
          <w:trHeight w:val="15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крупные куски монолитной и слоистой структуры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сквозные внутренние трещины, глубокие и многочисленные раковины, внутренние грязевые включения и  объемные наслоения пенистого, слоистого рыхлого янтаря в неограниченном количестве, внутренняя и поверхностная сахаристость кусков, куски янтаря рыхлой слоистой и пенистой структуры. Масса куска янтаря 500-1000 гр.</w:t>
              <w:br/>
              <w:t>Содержание в биржевом товаре - 5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_Янтарь поделочный сортированный 300-500 гр. 1, 2 и 3 сор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 монолит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сколы на поверхности куска,   незначительные поверхностные и точечные внутренние включения органического и неорганического происхождения, единичные  поверхностные трещины, неглубокие раковины. Не допускаются: внутренние и многочисленные поверхностные  трещины, глубокие раковины, объемные поверхностные включения органического и неорганического происхождения, наслоения пенистого янтаря, внутренняя и внешняя сахаристость кусков,  куски янтаря слоистой структуры. Масса куска янтаря 300-500 гр.</w:t>
              <w:br/>
              <w:t>Содержание в биржевом товаре - 1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_ Янтарь поделоч. cортирован. 300-500 гр. 1 сорт-10%, 2 сорт-40%, 3 сорт-50%_ РЛ_S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крупные монолит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сколы куска, рассредоточенные внутренние грязевые включения  и необъемные поверхностные наслоения органического и неорганического происхождения (не более 25% от объема куска), тонкая сахаристая корка, неглубокие поверхностные и внутренние трещины, не угрожающие целостности куска, раковины. Не допускаются:  глубоко проникающие внутренние и многочисленные поверхностные  трещины,  объемные внутренние и поверхностные включения органического и неорганического происхождения (свыше 25% от объема куска), многочисленные глубокие раковины и внутренняя сахаристость кусков, объемные наслоения пенистого и рыхлого янтаря, куски янтаря слоистой структуры. Масса куска янтаря 300-500 гр.</w:t>
              <w:br/>
              <w:t>Содержание в биржевом товаре - 4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крупные куски монолитной и слоистой структуры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сквозные внутренние трещины, глубокие и многочисленные раковины, внутренние грязевые включения и  объемные наслоения пенистого, слоистого рыхлого янтаря в неограниченном количестве, внутренняя и поверхностная сахаристость кусков, куски янтаря рыхлой слоистой и пенистой структуры. Масса куска янтаря 300-500 гр.</w:t>
              <w:br/>
              <w:t>Содержание в биржевом товаре - 5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_Янтарь поделочный сортированный 300-500 гр. 2 и 3 сор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крупные монолит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сколы куска, рассредоточенные внутренние грязевые включения  и необъемные поверхностные наслоения органического и неорганического происхождения (не более 25% от объема куска), тонкая сахаристая корка, неглубокие поверхностные и внутренние трещины, не угрожающие целостности куска, раковины. Не допускаются:  глубоко проникающие внутренние и многочисленные поверхностные  трещины,  объемные внутренние и поверхностные включения органического и неорганического происхождения (свыше 25% от объема куска), многочисленные глубокие раковины и внутренняя сахаристость кусков, объемные наслоения пенистого и рыхлого янтаря, куски янтаря слоистой структуры. Масса куска янтаря 300-500 гр.</w:t>
              <w:br/>
              <w:t>Содержание в биржевом товаре - 5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_ Янтарь поделоч. cортирован. 300-500 гр. 2 сорт-50%, 3 сорт-50%_ РЛ_S</w:t>
            </w:r>
          </w:p>
        </w:tc>
      </w:tr>
      <w:tr>
        <w:trPr>
          <w:trHeight w:val="15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крупные куски монолитной и слоистой структуры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сквозные внутренние трещины, глубокие и многочисленные раковины, внутренние грязевые включения и  объемные наслоения пенистого, слоистого рыхлого янтаря в неограниченном количестве, внутренняя и поверхностная сахаристость кусков, куски янтаря рыхлой слоистой и пенистой структуры. Масса куска янтаря 300-500 гр.</w:t>
              <w:br/>
              <w:t>Содержание в биржевом товаре - 5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_Янтарь поделочный сортированный 200-300 гр. 1, 2 и 3 сор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 монолит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сколы на поверхности куска,   незначительные поверхностные и точечные внутренние включения органического и неорганического происхождения, единичные  поверхностные трещины, неглубокие раковины. Не допускаются: внутренние и многочисленные поверхностные  трещины, глубокие раковины, объемные поверхностные включения органического и неорганического происхождения, наслоения пенистого янтаря, внутренняя и внешняя сахаристость кусков,  куски янтаря слоистой структуры. Масса куска янтаря 200-300 гр.</w:t>
              <w:br/>
              <w:t>Содержание в биржевом товаре - 1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_ Янтарь поделоч. cортирован. 200-300 гр. 1 сорт-10%, 2 сорт-40%, 3 сорт-50%_ РЛ_S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крупные монолит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сколы куска, рассредоточенные внутренние грязевые включения  и необъемные поверхностные наслоения органического и неорганического происхождения (не более 25% от объема куска), тонкая сахаристая корка, неглубокие поверхностные и внутренние трещины, не угрожающие целостности куска, раковины. Не допускаются:  глубоко проникающие внутренние и многочисленные поверхностные  трещины,  объемные внутренние и поверхностные включения органического и неорганического происхождения (свыше 25% от объема куска), многочисленные глубокие раковины и внутренняя сахаристость кусков, объемные наслоения пенистого и рыхлого янтаря, куски янтаря слоистой структуры. Масса куска янтаря 200-300 гр.</w:t>
              <w:br/>
              <w:t>Содержание в биржевом товаре - 4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крупные монолитные и слоист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сколы куска, объемные внутренние грязевые включения   и объемные поверхностные наслоения органического и неорганического происхождения (не более 50% от объема куска), глубоко проникающие  поверхностные и внутренние трещины, многочисленные глубокие раковины, куски янтаря рыхлой слоистой и трещиноватой структуры, куски янтаря с внешней и внутренней сахаристостью, куски янтаря, состоящие из двух плоскостей.  Не допускаются: многочисленные внутренние и поверхностные включения органического и неорганического происхождения, составляющие свыше 50% от объема куска.   Масса куска янтаря 200-300 гр.</w:t>
              <w:br/>
              <w:t>Содержание в биржевом товаре - 5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_Янтарь поделочный сортированный 200-300 гр. 2 и 3 сор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крупные монолит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сколы куска, рассредоточенные внутренние грязевые включения  и необъемные поверхностные наслоения органического и неорганического происхождения (не более 25% от объема куска), тонкая сахаристая корка, неглубокие поверхностные и внутренние трещины, не угрожающие целостности куска, раковины. Не допускаются:  глубоко проникающие внутренние и многочисленные поверхностные  трещины,  объемные внутренние и поверхностные включения органического и неорганического происхождения (свыше 25% от объема куска), многочисленные глубокие раковины и внутренняя сахаристость кусков, объемные наслоения пенистого и рыхлого янтаря, куски янтаря слоистой структуры. Масса куска янтаря 200-300 гр.</w:t>
              <w:br/>
              <w:t>Содержание в биржевом товаре - 5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_ Янтарь поделоч. cортирован. 200-300 гр. 2 сорт-50%, 3 сорт-50%_ РЛ_S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крупные монолитные и слоист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сколы куска, объемные внутренние грязевые включения   и объемные поверхностные наслоения органического и неорганического происхождения (не более 50% от объема куска), глубоко проникающие  поверхностные и внутренние трещины, многочисленные глубокие раковины, куски янтаря рыхлой слоистой и трещиноватой структуры, куски янтаря с внешней и внутренней сахаристостью, куски янтаря, состоящие из двух плоскостей.  Не допускаются: многочисленные внутренние и поверхностные включения органического и неорганического происхождения, составляющие свыше 50% от объема куска.   Масса куска янтаря 200-300 гр.</w:t>
              <w:br/>
              <w:t>Содержание в биржевом товаре - 5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_Янтарь поделочный сортированный 100-200 гр. 1, 2  и 3 сор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 монолит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сколы на поверхности куска,   незначительные поверхностные и точечные внутренние включения органического и неорганического происхождения, единичные  поверхностные трещины, неглубокие раковины. Не допускаются: внутренние и многочисленные поверхностные  трещины, глубокие раковины ,объемные поверхностные включения органического и неорганического происхождения, наслоения пенистого янтаря, внутренняя и внешняя сахаристость кусков,  куски янтаря слоистой структуры. Масса куска янтаря 100-200 гр.</w:t>
              <w:br/>
              <w:t>Содержание в биржевом товаре - 1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_ _ Янтарь поделоч. cортирован. 100-200 гр. 1 сорт-10%, 2 сорт-40%, 3 сорт-50%_ РЛ_S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крупные монолит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сколы куска, рассредоточенные внутренние грязевые включения  и необъемные поверхностные наслоения органического и неорганического происхождения (не более 25% от объема куска), тонкая сахаристая корка, неглубокие поверхностные и внутренние трещины, не угрожающие целостности куска, раковины. Не допускаются:  глубоко проникающие внутренние и многочисленные поверхностные  трещины,  объемные внутренние и поверхностные включения органического и неорганического происхождения (свыше 25% от объема куска), многочисленные глубокие раковины и внутренняя сахаристость кусков, объемные наслоения пенистого и рыхлого янтаря, куски янтаря слоистой структуры. Масса куска янтаря 100-200 гр.</w:t>
              <w:br/>
              <w:t>Содержание в биржевом товаре  - 4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крупные монолитные и слоист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сколы куска, объемные внутренние грязевые включения   и объемные поверхностные наслоения органического и неорганического происхождения (не более 50% от объема куска), глубоко проникающие  поверхностные и внутренние трещины, многочисленные глубокие раковины, куски янтаря рыхлой слоистой и трещиноватой структуры, куски янтаря с внешней и внутренней сахаристостью, куски янтаря, состоящие из двух плоскостей.  Не допускаются: многочисленные внутренние и поверхностные включения органического и неорганического происхождения, составляющие свыше 50% от объема куска. Масса куска янтаря 100-200 гр.</w:t>
              <w:br/>
              <w:t>Содержание в биржевом товаре - 5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_Янтарь поделочный сортированный 100-200 гр. 2  и 3 сор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крупные монолит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сколы куска, рассредоточенные внутренние грязевые включения  и необъемные поверхностные наслоения органического и неорганического происхождения (не более 25% от объема куска), тонкая сахаристая корка, неглубокие поверхностные и внутренние трещины, не угрожающие целостности куска, раковины. Не допускаются:  глубоко проникающие внутренние и многочисленные поверхностные  трещины,  объемные внутренние и поверхностные включения органического и неорганического происхождения (свыше 25% от объема куска), многочисленные глубокие раковины и внутренняя сахаристость кусков, объемные наслоения пенистого и рыхлого янтаря, куски янтаря слоистой структуры. Масса куска янтаря 100-200 гр.</w:t>
              <w:br/>
              <w:t>Содержание в биржевом товаре  - 5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_ Янтарь поделоч. cортирован. 100-200 гр. 2 сорт-50%, 3 сорт-50%_ РЛ_S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крупные монолитные и слоист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сколы куска, объемные внутренние грязевые включения   и объемные поверхностные наслоения органического и неорганического происхождения (не более 50% от объема куска), глубоко проникающие  поверхностные и внутренние трещины, многочисленные глубокие раковины, куски янтаря рыхлой слоистой и трещиноватой структуры, куски янтаря с внешней и внутренней сахаристостью, куски янтаря, состоящие из двух плоскостей.  Не допускаются: многочисленные внутренние и поверхностные включения органического и неорганического происхождения, составляющие свыше 50% от объема куска. Масса куска янтаря 100-200 гр.</w:t>
              <w:br/>
              <w:t>Содержание в биржевом товаре - 50%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0-100 гр - 20%, в т.ч. 1-й сорт-15%, 2-й сорт - 40% и 3 сорт 45% + дополнение мелкий янтарь ситовой сортировки +4мм; -8 мм (артикул 9922404) - 8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5, 9911205,99113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0-100 гр. различной формы, артикулов 9911105, 9911205 и 9911305 по стандарту предприятия СТО 00227092.001-2011, в совокупности составляющих 20% биржевого товара. Поверхность янтаря должна быть очищена от песчано-глинистой породы и промыта.</w:t>
              <w:br/>
              <w:t>Содержание янтаря массой 50-100 гр. в биржевом товаре следующее:</w:t>
              <w:br/>
              <w:t>1-й сорт  - 9911105 -15 %, по форме: компактный - 50%, плоский - 50%, по цвету: матовый - 100%, прозрачный -0%.</w:t>
              <w:br/>
              <w:t>2-й сорт  - 9911205 - 40%, по форме: компактный - 50%, плоский - 50%, по цвету: матовый - 100%, прозрачный -0%.</w:t>
              <w:br/>
              <w:t>3-й сорт  -  9911305 - 45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базовая фр +50-100 гр - 20%, в т.ч. 1-й сорт-15%, 2-й сорт - 40% и 3 сорт 45% + дополнение мелкий янтарь ситовой сортировки +4мм, -8 мм (артикул 9922404) - 80%_ РЛ_S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0-100 гр - 20%, в т.ч. 1-й сорт-15%, 2-й сорт - 40% и 3 сорт 45% + дополнение мелкий янтарь ситовой сортировки +8 мм; -11,5 мм (артикул 9922407) - 8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5, 9911205, 99113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0-100 гр. различной формы, артикулов 9911105, 9911205 и 9911305 по стандарту предприятия СТО 00227092.001-2011, в совокупности составляющих 20% биржевого товара. Поверхность янтаря должна быть очищена от песчано-глинистой породы и промыта.</w:t>
              <w:br/>
              <w:t>Содержание янтаря массой 50-100 гр. в биржевом товаре следующее:</w:t>
              <w:br/>
              <w:t>1-й сорт  - 9911105 -15 %, по форме: компактный - 50%, плоский - 50%, по цвету: матовый - 100%, прозрачный -0%.</w:t>
              <w:br/>
              <w:t>2-й сорт  - 9911205 - 40%, по форме: компактный - 50%, плоский - 50%, по цвету: матовый - 100%, прозрачный -0%.</w:t>
              <w:br/>
              <w:t>3-й сорт  -  9911305 - 45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базовая фр +50-100 гр - 20%, в т.ч. 1-й сорт-15%, 2-й сорт - 40% и 3 сорт 45% + дополнение мелкий янтарь ситовой сортировки +8 мм, -11,5 мм (артикул 9922407) - 8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0-100 гр - 20%, в т.ч. 1-й сорт-15%, 2-й сорт - 40% и 3 сорт 45% + дополнение мелкий янтарь ситовой сортировки -4 мм (артикул 9942404) - 8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5, 9911205, 99113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0-100 гр. различной формы, артикулов 9911105, 9911205 и 9911305 по стандарту предприятия СТО 00227092.001-2011, в совокупности составляющих 20% биржевого товара. Поверхность янтаря должна быть очищена от песчано-глинистой породы и промыта.</w:t>
              <w:br/>
              <w:t>Содержание янтаря массой 50-100 гр. в биржевом товаре следующее:</w:t>
              <w:br/>
              <w:t>1-й сорт  - 9911105 -15 %, по форме: компактный - 50%, плоский - 50%, по цвету: матовый - 100%, прозрачный -0%.</w:t>
              <w:br/>
              <w:t>2-й сорт  - 9911205 - 40%, по форме: компактный - 50%, плоский - 50%, по цвету: матовый - 100%, прозрачный -0%.</w:t>
              <w:br/>
              <w:t>3-й сорт  -  9911305 - 45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базовая фр +50-100 гр - 20%, в т.ч. 1-й сорт-15%, 2-й сорт - 40% и 3 сорт 45% + дополнение мелкий янтарь ситовой сортировки -4 мм (артикул 9942404) - 80%_ РЛ_S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0-100 гр - 40%, (в т.ч. 2-й сорт - 50% и 3 сорт 50%) + дополнение (фр. 9922404) - 6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5, 99113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0-100 гр. различной формы, артикулов 9911205 и 9911305 по стандарту предприятия СТО 00227092.001-2011, в совокупности составляющих 40% биржевого товара. Поверхность янтаря должна быть очищена от песчано-глинистой породы и промыта.</w:t>
              <w:br/>
              <w:t>Содержание янтаря массой 50-100 гр. в биржевом товаре следующее:</w:t>
              <w:br/>
              <w:t>2-й сорт  - 9911205 - 50%, по форме: компактный - 50%, плоский - 50%, по цвету: матовый - 100%, прозрачный -0%.</w:t>
              <w:br/>
              <w:t>3-й сорт  -  9911305 - 5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базовая фр +50-100 гр - 40%, (в т.ч. 2-й сорт - 50% и 3 сорт 50%) + дополнение (фр. 9922404) - 6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0-100 гр - 40%, (в т.ч. 2-й сорт - 50% и 3 сорт 50%) + дополнение (фр. 9922407) - 6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5, 99113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0-100 гр. различной формы, артикулов 9911205 и 9911305 по стандарту предприятия СТО 00227092.001-2011, в совокупности составляющих 40% биржевого товара. Поверхность янтаря должна быть очищена от песчано-глинистой породы и промыта.</w:t>
              <w:br/>
              <w:t>Содержание янтаря массой 50-100 гр. в биржевом товаре следующее:</w:t>
              <w:br/>
              <w:t>2-й сорт  - 9911205 - 50%, по форме: компактный - 50%, плоский - 50%, по цвету: матовый - 100%, прозрачный -0%.</w:t>
              <w:br/>
              <w:t>3-й сорт  -  9911305 - 5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50-100 гр - 40%, (в т.ч. 2-й сорт - 50% и 3 сорт 50%) + дополнение (фр. 9922407) - 6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0-100 гр - 40%, (в т.ч. 2-й сорт - 50% и 3 сорт 50%) + дополнение (фр. 9942404) - 6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5, 99113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0-100 гр. различной формы, артикулов 9911205 и 9911305 по стандарту предприятия СТО 00227092.001-2011, в совокупности составляющих 40% биржевого товара. Поверхность янтаря должна быть очищена от песчано-глинистой породы и промыта.</w:t>
              <w:br/>
              <w:t>Содержание янтаря массой 50-100 гр. в биржевом товаре следующее:</w:t>
              <w:br/>
              <w:t>2-й сорт  - 9911205 - 50%, по форме: компактный - 50%, плоский - 50%, по цвету: матовый - 100%, прозрачный -0%.</w:t>
              <w:br/>
              <w:t>3-й сорт  -  9911305 - 5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50-100 гр - 40%, (в т.ч. 2-й сорт - 50% и 3 сорт 50%) + дополнение (фр. 9942404) - 60%_ РЛ_S</w:t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0-100 гр - 50%, в т.ч.2-й сорт - 40% и 3 сорт 60% + дополнение (фр. 9922404) - 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5, 99113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0-100 гр. различной формы, артикулов 9911205 и 9911305 по стандарту предприятия СТО 00227092.001-2011, в совокупности составляющих 50% биржевого товара. Поверхность янтаря должна быть очищена от песчано-глинистой породы и промыта.</w:t>
              <w:br/>
              <w:t>Содержание янтаря массой 50-100 гр. в биржевом товаре следующее:</w:t>
              <w:br/>
              <w:t>2-й сорт  - 9911205 - 40%, по форме: компактный - 50%, плоский - 50%, по цвету: матовый - 100%, прозрачный -0%.</w:t>
              <w:br/>
              <w:t>3-й сорт  -  9911305 - 6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базовая фр +50-100 гр - 50%, в т.ч.2-й сорт - 40% и 3 сорт 60% + дополнение (фр. 9922404) - 5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0-100 гр - 50%, в т.ч.2-й сорт - 40% и 3 сорт 60% + дополнение (фр. 9922407) - 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5, 99113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0-100 гр. различной формы, артикулов 9911205 и 9911305 по стандарту предприятия СТО 00227092.001-2011, в совокупности составляющих 50% биржевого товара. Поверхность янтаря должна быть очищена от песчано-глинистой породы и промыта.</w:t>
              <w:br/>
              <w:t>Содержание янтаря массой 50-100 гр. в биржевом товаре следующее:</w:t>
              <w:br/>
              <w:t>2-й сорт  - 9911205 - 40%, по форме: компактный - 50%, плоский - 50%, по цвету: матовый - 100%, прозрачный -0%.</w:t>
              <w:br/>
              <w:t>3-й сорт  -  9911305 - 6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50-100 гр - 50%, в т.ч.2-й сорт - 40% и 3 сорт 60% + дополнение (фр. 9922407) - 5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0-100 гр - 50%, в т.ч.2-й сорт - 40% и 3 сорт 60% + дополнение (фр. 9942404) - 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5, 99113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0-100 гр. различной формы, артикулов 9911205 и 9911305 по стандарту предприятия СТО 00227092.001-2011, в совокупности составляющих 50% биржевого товара. Поверхность янтаря должна быть очищена от песчано-глинистой породы и промыта.</w:t>
              <w:br/>
              <w:t>Содержание янтаря массой 50-100 гр. в биржевом товаре следующее:</w:t>
              <w:br/>
              <w:t>2-й сорт  - 9911205 - 40%, по форме: компактный - 50%, плоский - 50%, по цвету: матовый - 100%, прозрачный -0%.</w:t>
              <w:br/>
              <w:t>3-й сорт  -  9911305 - 6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50-100 гр - 50%, в т.ч.2-й сорт - 40% и 3 сорт 60% + дополнение (фр. 9942404) - 50%_ РЛ_S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0-100 гр - 60%, в т.ч. 3 сорт 100% + дополнение (фр. 9922404) - 4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0-100 гр. различной формы, артикулов 9911305 по стандарту предприятия СТО 00227092.001-2011, в совокупности составляющих 60% биржевого товара. Поверхность янтаря должна быть очищена от песчано-глинистой породы и промыта.</w:t>
              <w:br/>
              <w:t>Содержание янтаря массой 50-100 гр. в биржевом товаре следующее:</w:t>
              <w:br/>
              <w:t>3-й сорт  -  9911305 - 10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базовая фр +50-100 гр - 60%, в т.ч. 3 сорт 100% + дополнение (фр. 9922404) - 4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0-100 гр - 60%, в т.ч. 3 сорт 100% + дополнение (фр. 9922407) - 4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0-100 гр. различной формы, артикулов 9911305 по стандарту предприятия СТО 00227092.001-2011, в совокупности составляющих 60% биржевого товара. Поверхность янтаря должна быть очищена от песчано-глинистой породы и промыта.</w:t>
              <w:br/>
              <w:t>Содержание янтаря массой 50-100 гр. в биржевом товаре следующее:</w:t>
              <w:br/>
              <w:t>3-й сорт  -  9911305 - 10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базовая фр +50-100 гр - 60%, в т.ч. 3 сорт 100% + дополнение (фр. 9922407) - 4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0-100 гр - 60%, в т.ч. 3 сорт 100% + дополнение (фр. 9942404) - 4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0-100 гр. различной формы, артикулов 9911305 по стандарту предприятия СТО 00227092.001-2011, в совокупности составляющих 60% биржевого товара. Поверхность янтаря должна быть очищена от песчано-глинистой породы и промыта.</w:t>
              <w:br/>
              <w:t>Содержание янтаря массой 50-100 гр. в биржевом товаре следующее:</w:t>
              <w:br/>
              <w:t>3-й сорт  -  9911305 - 10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50-100 гр - 60%, в т.ч. 3 сорт 100% + дополнение (фр. 9942404) - 4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20-50 гр - 20%, в т.ч. 1-й сорт-15%, 2-й сорт - 40% и 3 сорт 45% + дополнение (фр. 9922404) - 8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2, 9911202, 9911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20-50 гр. различной формы, артикулов 9911102, 9911202 и 9911302 по стандарту предприятия СТО 00227092.001-2011, в совокупности составляющих 20% биржевого товара. Поверхность янтаря должна быть очищена от песчано-глинистой породы и промыта.</w:t>
              <w:br/>
              <w:t>Содержание янтаря массой 20-50 гр. в биржевом товаре следующее:</w:t>
              <w:br/>
              <w:t>1-й сорт  - 9911102 -15 %, по форме: компактный - 50%, плоский - 50%, по цвету: матовый - 100%, прозрачный -0%.</w:t>
              <w:br/>
              <w:t>2-й сорт  - 9911202 - 40%, по форме: компактный - 50%, плоский - 50%, по цвету: матовый - 100%, прозрачный -0%.</w:t>
              <w:br/>
              <w:t>3-й сорт  -  9911302 - 45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20-50 гр - 20%, в т.ч. 1-й сорт-15%, 2-й сорт - 40% и 3 сорт 45% + дополнение (фр. 9922404) - 8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20-50 гр - 20%, в т.ч. 1-й сорт-15%, 2-й сорт - 40% и 3 сорт 45% + дополнение (фр. 9922407) - 8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2, 9911202, 9911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20-50 гр. различной формы, артикулов 9911102, 9911202 и 9911302 по стандарту предприятия СТО 00227092.001-2011, в совокупности составляющих 20% биржевого товара. Поверхность янтаря должна быть очищена от песчано-глинистой породы и промыта.</w:t>
              <w:br/>
              <w:t>Содержание янтаря массой 20-50 гр. в биржевом товаре следующее:</w:t>
              <w:br/>
              <w:t>1-й сорт  - 9911102 -15 %, по форме: компактный - 50%, плоский - 50%, по цвету: матовый - 100%, прозрачный -0%.</w:t>
              <w:br/>
              <w:t>2-й сорт  - 9911202 - 40%, по форме: компактный - 50%, плоский - 50%, по цвету: матовый - 100%, прозрачный -0%.</w:t>
              <w:br/>
              <w:t>3-й сорт  -  9911302 - 45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20-50 гр - 20%, в т.ч. 1-й сорт-15%, 2-й сорт - 40% и 3 сорт 45% + дополнение (фр. 9922407) - 8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20-50 гр - 20%, в т.ч. 1-й сорт-15%, 2-й сорт - 40% и 3 сорт 45% + дополнение (фр. 9942404) - 8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2, 9911202, 9911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20-50 гр. различной формы, артикулов 9911102, 9911202 и 9911302 по стандарту предприятия СТО 00227092.001-2011, в совокупности составляющих 20% биржевого товара. Поверхность янтаря должна быть очищена от песчано-глинистой породы и промыта.</w:t>
              <w:br/>
              <w:t>Содержание янтаря массой 20-50 гр. в биржевом товаре следующее:</w:t>
              <w:br/>
              <w:t>1-й сорт  - 9911102 -15 %, по форме: компактный - 50%, плоский - 50%, по цвету: матовый - 100%, прозрачный -0%.</w:t>
              <w:br/>
              <w:t>2-й сорт  - 9911202 - 40%, по форме: компактный - 50%, плоский - 50%, по цвету: матовый - 100%, прозрачный -0%.</w:t>
              <w:br/>
              <w:t>3-й сорт  -  9911302 - 45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20-50 гр - 20%, в т.ч. 1-й сорт-15%, 2-й сорт - 40% и 3 сорт 45% + дополнение (фр. 9942404) - 80%_ РЛ_S</w:t>
            </w:r>
          </w:p>
        </w:tc>
      </w:tr>
      <w:tr>
        <w:trPr>
          <w:trHeight w:val="10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20-50 гр - 40%, в т.ч. 2-й сорт - 50% и 3 сорт 50% + дополнение (фр. 9922404) - 6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2, 9911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20-50 гр. различной формы, артикулов 9911202 и 9911302 по стандарту предприятия СТО 00227092.001-2011, в совокупности составляющих 40% биржевого товара. Поверхность янтаря должна быть очищена от песчано-глинистой породы и промыта.</w:t>
              <w:br/>
              <w:t>Содержание янтаря массой 20-50 гр. в биржевом товаре следующее:</w:t>
              <w:br/>
              <w:t>2-й сорт  - 9911202 - 50%, по форме: компактный - 50%, плоский - 50%, по цвету: матовый - 100%, прозрачный -0%.</w:t>
              <w:br/>
              <w:t>3-й сорт  -  9911302 - 5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20-50 гр - 40%, в т.ч. 2-й сорт - 50% и 3 сорт 50% + дополнение (фр. 9922404) - 6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20-50 гр - 40%, в т.ч. 2-й сорт - 50% и 3 сорт 50% + дополнение (фр. 9922407) - 6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2, 9911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20-50 гр. различной формы, артикулов 9911202 и 9911302 по стандарту предприятия СТО 00227092.001-2011, в совокупности составляющих 40% биржевого товара. Поверхность янтаря должна быть очищена от песчано-глинистой породы и промыта.</w:t>
              <w:br/>
              <w:t>Содержание янтаря массой 20-50 гр. в биржевом товаре следующее:</w:t>
              <w:br/>
              <w:t>2-й сорт  - 9911202 - 50%, по форме: компактный - 50%, плоский - 50%, по цвету: матовый - 100%, прозрачный -0%.</w:t>
              <w:br/>
              <w:t>3-й сорт  -  9911302 - 5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20-50 гр - 40%, в т.ч. 2-й сорт - 50% и 3 сорт 50% + дополнение (фр. 9922407) - 6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20-50 гр - 40%, в т.ч. 2-й сорт - 50% и 3 сорт 50% + дополнение (фр. 9942404) - 6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2, 9911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20-50 гр. различной формы, артикулов 9911202 и 9911302 по стандарту предприятия СТО 00227092.001-2011, в совокупности составляющих 40% биржевого товара. Поверхность янтаря должна быть очищена от песчано-глинистой породы и промыта.</w:t>
              <w:br/>
              <w:t>Содержание янтаря массой 20-50 гр. в биржевом товаре следующее:</w:t>
              <w:br/>
              <w:t>2-й сорт  - 9911202 - 50%, по форме: компактный - 50%, плоский - 50%, по цвету: матовый - 100%, прозрачный -0%.</w:t>
              <w:br/>
              <w:t>3-й сорт  -  9911302 - 5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20-50 гр - 40%, в т.ч. 2-й сорт - 50% и 3 сорт 50% + дополнение (фр. 9942404) - 60%_ РЛ_S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20-50 гр - 50%, в т.ч.2-й сорт - 40% и 3 сорт 60% + дополнение (фр. 9922404) - 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2, 9911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20-50 гр. различной формы, артикулов 9911202 и 9911302 по стандарту предприятия СТО 00227092.001-2011, в совокупности составляющих 50% биржевого товара. Поверхность янтаря должна быть очищена от песчано-глинистой породы и промыта.</w:t>
              <w:br/>
              <w:t>Содержание янтаря массой 20-50 гр. в биржевом товаре следующее:</w:t>
              <w:br/>
              <w:t>2-й сорт  - 9911202 - 40%, по форме: компактный - 50%, плоский - 50%, по цвету: матовый - 100%, прозрачный -0%.</w:t>
              <w:br/>
              <w:t>3-й сорт  -  9911302 - 6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20-50 гр - 50%, в т.ч.2-й сорт - 40% и 3 сорт 60% + дополнение (фр. 9922404) - 5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20-50 гр - 50%, в т.ч.2-й сорт - 40% и 3 сорт 60% + дополнение (фр. 9922407) - 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2, 9911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20-50 гр. различной формы, артикулов 9911202 и 9911302 по стандарту предприятия СТО 00227092.001-2011, в совокупности составляющих 50% биржевого товара. Поверхность янтаря должна быть очищена от песчано-глинистой породы и промыта.</w:t>
              <w:br/>
              <w:t>Содержание янтаря массой 20-50 гр. в биржевом товаре следующее:</w:t>
              <w:br/>
              <w:t>2-й сорт  - 9911202 - 40%, по форме: компактный - 50%, плоский - 50%, по цвету: матовый - 100%, прозрачный -0%.</w:t>
              <w:br/>
              <w:t>3-й сорт  -  9911302 - 6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20-50 гр - 50%, в т.ч.2-й сорт - 40% и 3 сорт 60% + дополнение (фр. 9922407) - 5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20-50 гр - 50%, в т.ч.2-й сорт - 40% и 3 сорт 60% + дополнение (фр. 9942404) - 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2, 9911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20-50 гр. различной формы, артикулов 9911202 и 9911302 по стандарту предприятия СТО 00227092.001-2011, в совокупности составляющих 50% биржевого товара. Поверхность янтаря должна быть очищена от песчано-глинистой породы и промыта.</w:t>
              <w:br/>
              <w:t>Содержание янтаря массой 20-50 гр. в биржевом товаре следующее:</w:t>
              <w:br/>
              <w:t>2-й сорт  - 9911202 - 40%, по форме: компактный - 50%, плоский - 50%, по цвету: матовый - 100%, прозрачный -0%.</w:t>
              <w:br/>
              <w:t>3-й сорт  -  9911302 - 6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20-50 гр - 50%, в т.ч.2-й сорт - 40% и 3 сорт 60% + дополнение (фр. 9942404) - 50%_ РЛ_S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20-50 гр - 60%, в т.ч. 3 сорт 100% + дополнение (фр. 9922404) - 4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20-50 гр. различной формы, артикулов 9911302 по стандарту предприятия СТО 00227092.001-2011, в совокупности составляющих 60% биржевого товара. Поверхность янтаря должна быть очищена от песчано-глинистой породы и промыта.</w:t>
              <w:br/>
              <w:t>Содержание янтаря массой 20-50 гр. в биржевом товаре следующее:</w:t>
              <w:br/>
              <w:t>3-й сорт  -  9911302 - 10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20-50 гр - 60%, в т.ч. 3 сорт 100% + дополнение (фр. 9922404) - 4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20-50 гр - 60%, в т.ч. 3 сорт 100% + дополнение (фр. 9922407) - 4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20-50 гр. различной формы, артикулов 9911302 по стандарту предприятия СТО 00227092.001-2011, в совокупности составляющих 60% биржевого товара. Поверхность янтаря должна быть очищена от песчано-глинистой породы и промыта.</w:t>
              <w:br/>
              <w:t>Содержание янтаря массой 20-50 гр. в биржевом товаре следующее:</w:t>
              <w:br/>
              <w:t>3-й сорт  -  9911302 - 10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20-50 гр - 60%, в т.ч. 3 сорт 100% + дополнение (фр. 9922407) - 4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20-50 гр - 60%, в т.ч. 3 сорт 100% + дополнение (фр. 9942404) - 4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20-50 гр. различной формы, артикулов 9911302 по стандарту предприятия СТО 00227092.001-2011, в совокупности составляющих 60% биржевого товара. Поверхность янтаря должна быть очищена от песчано-глинистой породы и промыта.</w:t>
              <w:br/>
              <w:t>Содержание янтаря массой 20-50 гр. в биржевом товаре следующее:</w:t>
              <w:br/>
              <w:t>3-й сорт  -  9911302 - 10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20-50 гр - 60%, в т.ч. 3 сорт 100% + дополнение (фр. 9942404) - 40%_ РЛ_S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10-20 гр - 20%, в т.ч. 1-й сорт-15%, 2-й сорт - 40% и 3 сорт 45% + дополнение (фр. 9922404) - 8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1, 9911201, 9911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10-20 гр. различной формы, артикулов 9911101, 9911201 и 9911301 по стандарту предприятия СТО 00227092.001-2011, в совокупности составляющих 20% биржевого товара. Поверхность янтаря должна быть очищена от песчано-глинистой породы и промыта.</w:t>
              <w:br/>
              <w:t>Содержание янтаря массой 10-20 гр. в биржевом товаре следующее:</w:t>
              <w:br/>
              <w:t>1-й сорт  - 9911101 -15 %, по форме: компактный - 50%, плоский - 50%, по цвету: матовый - 100%, прозрачный -0%.</w:t>
              <w:br/>
              <w:t>2-й сорт  - 9911201 - 40%, по форме: компактный - 50%, плоский - 50%, по цвету: матовый - 100%, прозрачный -0%.</w:t>
              <w:br/>
              <w:t>3-й сорт  -  9911301 - 45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базовая фр +10-20 гр - 20%, в т.ч. 1-й сорт-15%, 2-й сорт - 40% и 3 сорт 45% + дополнение (фр. 9922404) - 8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10-20 гр - 20%, в т.ч. 1-й сорт-15%, 2-й сорт - 40% и 3 сорт 45% + дополнение (фр. 9922407) - 8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1, 9911201, 9911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10-20 гр. различной формы, артикулов 9911101, 9911201 и 9911301 по стандарту предприятия СТО 00227092.001-2011, в совокупности составляющих 20% биржевого товара. Поверхность янтаря должна быть очищена от песчано-глинистой породы и промыта.</w:t>
              <w:br/>
              <w:t>Содержание янтаря массой 10-20 гр. в биржевом товаре следующее:</w:t>
              <w:br/>
              <w:t>1-й сорт  - 9911101 -15 %, по форме: компактный - 50%, плоский - 50%, по цвету: матовый - 100%, прозрачный -0%.</w:t>
              <w:br/>
              <w:t>2-й сорт  - 9911201 - 40%, по форме: компактный - 50%, плоский - 50%, по цвету: матовый - 100%, прозрачный -0%.</w:t>
              <w:br/>
              <w:t>3-й сорт  -  9911301 - 45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10-20 гр - 20%, в т.ч. 1-й сорт-15%, 2-й сорт - 40% и 3 сорт 45% + дополнение (фр. 9922407) - 8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10-20 гр - 20%, в т.ч. 1-й сорт-15%, 2-й сорт - 40% и 3 сорт 45% + дополнение (фр. 9942404) - 8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1, 9911201, 9911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10-20 гр. различной формы, артикулов 9911101, 9911201 и 9911301 по стандарту предприятия СТО 00227092.001-2011, в совокупности составляющих 20% биржевого товара. Поверхность янтаря должна быть очищена от песчано-глинистой породы и промыта.</w:t>
              <w:br/>
              <w:t>Содержание янтаря массой 10-20 гр. в биржевом товаре следующее:</w:t>
              <w:br/>
              <w:t>1-й сорт  - 9911101 -15 %, по форме: компактный - 50%, плоский - 50%, по цвету: матовый - 100%, прозрачный -0%.</w:t>
              <w:br/>
              <w:t>2-й сорт  - 9911201 - 40%, по форме: компактный - 50%, плоский - 50%, по цвету: матовый - 100%, прозрачный -0%.</w:t>
              <w:br/>
              <w:t>3-й сорт  -  9911301 - 45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10-20 гр - 20%, в т.ч. 1-й сорт-15%, 2-й сорт - 40% и 3 сорт 45% + дополнение (фр. 9942404) - 80%_ РЛ_S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10-20 гр - 40%, в т.ч. 2-й сорт - 50% и 3 сорт 50% + дополнение (фр. 9922404) - 6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1, 9911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10-20 гр. различной формы, артикулов 9911201 и 9911301 по стандарту предприятия СТО 00227092.001-2011, в совокупности составляющих 40% биржевого товара. Поверхность янтаря должна быть очищена от песчано-глинистой породы и промыта.</w:t>
              <w:br/>
              <w:t>Содержание янтаря массой 10-20 гр. в биржевом товаре следующее:</w:t>
              <w:br/>
              <w:t>2-й сорт  - 9911201 - 50%, по форме: компактный - 50%, плоский - 50%, по цвету: матовый - 100%, прозрачный -0%.</w:t>
              <w:br/>
              <w:t>3-й сорт  -  9911301 - 5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10-20 гр - 40%, в т.ч. 2-й сорт - 50% и 3 сорт 50% + дополнение (фр. 9922404) - 6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10-20 гр - 40%, в т.ч. 2-й сорт - 50% и 3 сорт 50% + дополнение (фр. 9922407) - 6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1, 9911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10-20 гр. различной формы, артикулов 9911201 и 9911301 по стандарту предприятия СТО 00227092.001-2011, в совокупности составляющих 40% биржевого товара. Поверхность янтаря должна быть очищена от песчано-глинистой породы и промыта.</w:t>
              <w:br/>
              <w:t>Содержание янтаря массой 10-20 гр. в биржевом товаре следующее:</w:t>
              <w:br/>
              <w:t>2-й сорт  - 9911201 - 50%, по форме: компактный - 50%, плоский - 50%, по цвету: матовый - 100%, прозрачный -0%.</w:t>
              <w:br/>
              <w:t>3-й сорт  -  9911301 - 5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10-20 гр - 40%, в т.ч. 2-й сорт - 50% и 3 сорт 50% + дополнение (фр. 9922407) - 6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10-20 гр - 40%, в т.ч. 2-й сорт - 50% и 3 сорт 50% + дополнение (фр. 9942404) - 6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1, 9911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10-20 гр. различной формы, артикулов 9911201 и 9911301 по стандарту предприятия СТО 00227092.001-2011, в совокупности составляющих 40% биржевого товара. Поверхность янтаря должна быть очищена от песчано-глинистой породы и промыта.</w:t>
              <w:br/>
              <w:t>Содержание янтаря массой 10-20 гр. в биржевом товаре следующее:</w:t>
              <w:br/>
              <w:t>2-й сорт  - 9911201 - 50%, по форме: компактный - 50%, плоский - 50%, по цвету: матовый - 100%, прозрачный -0%.</w:t>
              <w:br/>
              <w:t>3-й сорт  -  9911301 - 5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10-20 гр - 40%, в т.ч. 2-й сорт - 50% и 3 сорт 50% + дополнение (фр. 9942404) - 60%_ РЛ_S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10-20 гр - 50%, в т.ч.2-й сорт - 40% и 3 сорт 60% + дополнение (фр. 9922404) - 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1, 9911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10-20 гр. различной формы, артикулов 9911201 и 9911301 по стандарту предприятия СТО 00227092.001-2011, в совокупности составляющих 50% биржевого товара. Поверхность янтаря должна быть очищена от песчано-глинистой породы и промыта.</w:t>
              <w:br/>
              <w:t>Содержание янтаря массой 10-20 гр. в биржевом товаре следующее:</w:t>
              <w:br/>
              <w:t>2-й сорт  - 9911201 - 40%, по форме: компактный - 50%, плоский - 50%, по цвету: матовый - 100%, прозрачный -0%.</w:t>
              <w:br/>
              <w:t>3-й сорт  -  9911301 - 6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10-20 гр - 50%, в т.ч.2-й сорт - 40% и 3 сорт 60% + дополнение (фр. 9922404) - 50%_ РЛ_S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10-20 гр - 50%, в т.ч.2-й сорт - 40% и 3 сорт 60% + дополнение (фр. 9922407) - 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1, 9911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10-20 гр. различной формы, артикулов 9911201 и 9911301 по стандарту предприятия СТО 00227092.001-2011, в совокупности составляющих 50% биржевого товара. Поверхность янтаря должна быть очищена от песчано-глинистой породы и промыта.</w:t>
              <w:br/>
              <w:t>Содержание янтаря массой 10-20 гр. в биржевом товаре следующее:</w:t>
              <w:br/>
              <w:t>2-й сорт  - 9911201 - 40%, по форме: компактный - 50%, плоский - 50%, по цвету: матовый - 100%, прозрачный -0%.</w:t>
              <w:br/>
              <w:t>3-й сорт  -  9911301 - 6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10-20 гр - 50%, в т.ч.2-й сорт - 40% и 3 сорт 60% + дополнение (фр. 9922407) - 50%_ РЛ_S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10-20 гр - 50%, в т.ч.2-й сорт - 40% и 3 сорт 60% + дополнение (фр. 9942404) - 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1, 9911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10-20 гр. различной формы, артикулов 9911201 и 9911301 по стандарту предприятия СТО 00227092.001-2011, в совокупности составляющих 50% биржевого товара. Поверхность янтаря должна быть очищена от песчано-глинистой породы и промыта.</w:t>
              <w:br/>
              <w:t>Содержание янтаря массой 10-20 гр. в биржевом товаре следующее:</w:t>
              <w:br/>
              <w:t>2-й сорт  - 9911201 - 40%, по форме: компактный - 50%, плоский - 50%, по цвету: матовый - 100%, прозрачный -0%.</w:t>
              <w:br/>
              <w:t>3-й сорт  -  9911301 - 6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10-20 гр - 50%, в т.ч.2-й сорт - 40% и 3 сорт 60% + дополнение (фр. 9942404) - 50%_ РЛ_S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10-20 гр - 60%, в т.ч. 3 сорт 100% + дополнение (фр. 9922404) - 4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10-20 гр. различной формы, артикулов 9911301 по стандарту предприятия СТО 00227092.001-2011, в совокупности составляющих 60% биржевого товара. Поверхность янтаря должна быть очищена от песчано-глинистой породы и промыта.</w:t>
              <w:br/>
              <w:t>Содержание янтаря массой 10-20 гр. в биржевом товаре следующее:</w:t>
              <w:br/>
              <w:t>3-й сорт  -  9911301 - 10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10-20 гр - 60%, в т.ч. 3 сорт 100% + дополнение (фр. 9922404) - 40%_ РЛ_S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10-20 гр - 60%, в т.ч. 3 сорт 100% + дополнение (фр. 9922407) - 4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10-20 гр. различной формы, артикулов 9911301 по стандарту предприятия СТО 00227092.001-2011, в совокупности составляющих 60% биржевого товара. Поверхность янтаря должна быть очищена от песчано-глинистой породы и промыта.</w:t>
              <w:br/>
              <w:t>Содержание янтаря массой 10-20 гр. в биржевом товаре следующее:</w:t>
              <w:br/>
              <w:t>3-й сорт  -  9911301 - 10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10-20 гр - 60%, в т.ч. 3 сорт 100% + дополнение (фр. 9922407) - 40%_ РЛ_S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10-20 гр - 60%, в т.ч. 3 сорт 100% + дополнение (фр. 9942404) - 4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10-20 гр. различной формы, артикулов 9911301 по стандарту предприятия СТО 00227092.001-2011, в совокупности составляющих 60% биржевого товара. Поверхность янтаря должна быть очищена от песчано-глинистой породы и промыта.</w:t>
              <w:br/>
              <w:t>Содержание янтаря массой 10-20 гр. в биржевом товаре следующее:</w:t>
              <w:br/>
              <w:t>3-й сорт  -  9911301 - 10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10-20 гр - 60%, в т.ч. 3 сорт 100% + дополнение (фр. 9942404) - 40%_ РЛ_S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-10 гр - 20%, в т.ч. 1-й сорт-15%, 2-й сорт - 40% и 3 сорт 45% + дополнение (фр. 9922404) - 8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0, 9911200, 9911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-10 гр. различной формы, артикулов 9911100, 9911200 и 9911300 по стандарту предприятия СТО 00227092.001-2011, в совокупности составляющих 20% биржевого товара. Поверхность янтаря должна быть очищена от песчано-глинистой породы и промыта.</w:t>
              <w:br/>
              <w:t>Содержание янтаря массой 5-10 гр. в биржевом товаре следующее:</w:t>
              <w:br/>
              <w:t>1-й сорт  - 9911100 -15 %, по форме: компактный - 50%, плоский - 50%, по цвету: матовый - 100%, прозрачный -0%.</w:t>
              <w:br/>
              <w:t>2-й сорт  - 9911200 - 40%, по форме: компактный - 50%, плоский - 50%, по цвету: матовый - 100%, прозрачный -0%.</w:t>
              <w:br/>
              <w:t>3-й сорт  -  9911300 - 45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5-10 гр - 20%, в т.ч. 1-й сорт-15%, 2-й сорт - 40% и 3 сорт 45% + дополнение (фр. 9922404) - 8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-10 гр - 20%, в т.ч. 1-й сорт-15%, 2-й сорт - 40% и 3 сорт 45% + дополнение (фр. 9922407) - 8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0, 9911200, 9911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-10 гр. различной формы, артикулов 9911100, 9911200 и 9911300 по стандарту предприятия СТО 00227092.001-2011, в совокупности составляющих 20% биржевого товара. Поверхность янтаря должна быть очищена от песчано-глинистой породы и промыта.</w:t>
              <w:br/>
              <w:t>Содержание янтаря массой 5-10 гр. в биржевом товаре следующее:</w:t>
              <w:br/>
              <w:t>1-й сорт  - 9911100 -15 %, по форме: компактный - 50%, плоский - 50%, по цвету: матовый - 100%, прозрачный -0%.</w:t>
              <w:br/>
              <w:t>2-й сорт  - 9911200 - 40%, по форме: компактный - 50%, плоский - 50%, по цвету: матовый - 100%, прозрачный -0%.</w:t>
              <w:br/>
              <w:t>3-й сорт  -  9911300 - 45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5-10 гр - 20%, в т.ч. 1-й сорт-15%, 2-й сорт - 40% и 3 сорт 45% + дополнение (фр. 9922407) - 8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-10 гр - 20%, в т.ч. 1-й сорт-15%, 2-й сорт - 40% и 3 сорт 45% + дополнение (фр. 9942404) - 8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0, 9911200, 9911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-10 гр. различной формы, артикулов 9911100, 9911200 и 9911300 по стандарту предприятия СТО 00227092.001-2011, в совокупности составляющих 20% биржевого товара. Поверхность янтаря должна быть очищена от песчано-глинистой породы и промыта.</w:t>
              <w:br/>
              <w:t>Содержание янтаря массой 5-10 гр. в биржевом товаре следующее:</w:t>
              <w:br/>
              <w:t>1-й сорт  - 9911100 -15 %, по форме: компактный - 50%, плоский - 50%, по цвету: матовый - 100%, прозрачный -0%.</w:t>
              <w:br/>
              <w:t>2-й сорт  - 9911200 - 40%, по форме: компактный - 50%, плоский - 50%, по цвету: матовый - 100%, прозрачный -0%.</w:t>
              <w:br/>
              <w:t>3-й сорт  -  9911300 - 45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5-10 гр - 20%, в т.ч. 1-й сорт-15%, 2-й сорт - 40% и 3 сорт 45% + дополнение (фр. 9942404) - 80%_ РЛ_S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-10 гр - 40%, в т.ч. 2-й сорт - 50% и 3 сорт 50% + дополнение (фр. 9922404) - 6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0, 9911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-10 гр. различной формы, артикулов 9911200 и 9911300 по стандарту предприятия СТО 00227092.001-2011, в совокупности составляющих 40% биржевого товара. Поверхность янтаря должна быть очищена от песчано-глинистой породы и промыта.</w:t>
              <w:br/>
              <w:t>Содержание янтаря массой 5-10 гр. в биржевом товаре следующее:</w:t>
              <w:br/>
              <w:t>2-й сорт  - 9911200 - 50%, по форме: компактный - 50%, плоский - 50%, по цвету: матовый - 100%, прозрачный -0%.</w:t>
              <w:br/>
              <w:t>3-й сорт  -  9911300 - 5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5-10 гр - 40%, в т.ч. 2-й сорт - 50% и 3 сорт 50% + дополнение (фр. 9922404) - 6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-10 гр - 40%, в т.ч. 2-й сорт - 50% и 3 сорт 50% + дополнение (фр. 9922407) - 6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0, 9911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-10 гр. различной формы, артикулов 9911200 и 9911300 по стандарту предприятия СТО 00227092.001-2011, в совокупности составляющих 40% биржевого товара. Поверхность янтаря должна быть очищена от песчано-глинистой породы и промыта.</w:t>
              <w:br/>
              <w:t>Содержание янтаря массой 5-10 гр. в биржевом товаре следующее:</w:t>
              <w:br/>
              <w:t>2-й сорт  - 9911200 - 50%, по форме: компактный - 50%, плоский - 50%, по цвету: матовый - 100%, прозрачный -0%.</w:t>
              <w:br/>
              <w:t>3-й сорт  -  9911300 - 5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5-10 гр - 40%, в т.ч. 2-й сорт - 50% и 3 сорт 50% + дополнение (фр. 9922407) - 6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-10 гр - 40%, в т.ч. 2-й сорт - 50% и 3 сорт 50% + дополнение (фр. 9942404) - 6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0, 9911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-10 гр. различной формы, артикулов 9911200 и 9911300 по стандарту предприятия СТО 00227092.001-2011, в совокупности составляющих 40% биржевого товара. Поверхность янтаря должна быть очищена от песчано-глинистой породы и промыта.</w:t>
              <w:br/>
              <w:t>Содержание янтаря массой 5-10 гр. в биржевом товаре следующее:</w:t>
              <w:br/>
              <w:t>2-й сорт  - 9911200 - 50%, по форме: компактный - 50%, плоский - 50%, по цвету: матовый - 100%, прозрачный -0%.</w:t>
              <w:br/>
              <w:t>3-й сорт  -  9911300 - 5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5-10 гр - 40%, в т.ч. 2-й сорт - 50% и 3 сорт 50% + дополнение (фр. 9942404) - 60%_ РЛ_S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-10 гр - 50%, в т.ч.2-й сорт - 40% и 3 сорт 60% + дополнение (фр. 9922404) - 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0, 9911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-10 гр. различной формы, артикулов 9911200 и 9911300 по стандарту предприятия СТО 00227092.001-2011, в совокупности составляющих 50% биржевого товара. Поверхность янтаря должна быть очищена от песчано-глинистой породы и промыта.</w:t>
              <w:br/>
              <w:t>Содержание янтаря массой 5-10 гр. в биржевом товаре следующее:</w:t>
              <w:br/>
              <w:t>2-й сорт  - 9911200 - 40%, по форме: компактный - 50%, плоский - 50%, по цвету: матовый - 100%, прозрачный -0%.</w:t>
              <w:br/>
              <w:t>3-й сорт  -  9911300 - 6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5-10 гр - 50%, в т.ч.2-й сорт - 40% и 3 сорт 60% + дополнение (фр. 9922404) - 5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-10 гр - 50%, в т.ч.2-й сорт - 40% и 3 сорт 60% + дополнение (фр. 9922407) - 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0, 9911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-10 гр. различной формы, артикулов 9911200 и 9911300 по стандарту предприятия СТО 00227092.001-2011, в совокупности составляющих 50% биржевого товара. Поверхность янтаря должна быть очищена от песчано-глинистой породы и промыта.</w:t>
              <w:br/>
              <w:t>Содержание янтаря массой 5-10 гр. в биржевом товаре следующее:</w:t>
              <w:br/>
              <w:t>2-й сорт  - 9911200 - 40%, по форме: компактный - 50%, плоский - 50%, по цвету: матовый - 100%, прозрачный -0%.</w:t>
              <w:br/>
              <w:t>3-й сорт  -  9911300 - 6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5-10 гр - 50%, в т.ч.2-й сорт - 40% и 3 сорт 60% + дополнение (фр. 9922407) - 5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-10 гр - 50%, в т.ч.2-й сорт - 40% и 3 сорт 60% + дополнение (фр. 9942404) - 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200, 9911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-10 гр. различной формы, артикулов 9911200 и 9911300 по стандарту предприятия СТО 00227092.001-2011, в совокупности составляющих 50% биржевого товара. Поверхность янтаря должна быть очищена от песчано-глинистой породы и промыта.</w:t>
              <w:br/>
              <w:t>Содержание янтаря массой 5-10 гр. в биржевом товаре следующее:</w:t>
              <w:br/>
              <w:t>2-й сорт  - 9911200 - 40%, по форме: компактный - 50%, плоский - 50%, по цвету: матовый - 100%, прозрачный -0%.</w:t>
              <w:br/>
              <w:t>3-й сорт  -  9911300 - 6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5-10 гр - 50%, в т.ч.2-й сорт - 40% и 3 сорт 60% + дополнение (фр. 9942404) - 50%_ РЛ_S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-10 гр - 60%, в т.ч. 3 сорт 100% + дополнение (фр. 9922404) - 4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-10 гр. различной формы, артикулов 9911300 по стандарту предприятия СТО 00227092.001-2011, в совокупности составляющих 60% биржевого товара. Поверхность янтаря должна быть очищена от песчано-глинистой породы и промыта.</w:t>
              <w:br/>
              <w:t>Содержание янтаря массой 5-10 гр. в биржевом товаре следующее:</w:t>
              <w:br/>
              <w:t>3-й сорт  -  9911300 - 10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5-10 гр - 60%, в т.ч. 3 сорт 100% + дополнение (фр. 9922404) - 4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-10 гр - 60%, в т.ч. 3 сорт 100% + дополнение (фр. 9922407) - 4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-10 гр. различной формы, артикулов 9911300 по стандарту предприятия СТО 00227092.001-2011, в совокупности составляющих 60% биржевого товара. Поверхность янтаря должна быть очищена от песчано-глинистой породы и промыта.</w:t>
              <w:br/>
              <w:t>Содержание янтаря массой 5-10 гр. в биржевом товаре следующее:</w:t>
              <w:br/>
              <w:t>3-й сорт  -  9911300 - 10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5-10 гр - 60%, в т.ч. 3 сорт 100% + дополнение (фр. 9922407) - 4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ая фр +5-10 гр - 60%, в т.ч. 3 сорт 100% + дополнение (фр. 9942404) - 4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-10 гр. различной формы, артикулов 9911300 по стандарту предприятия СТО 00227092.001-2011, в совокупности составляющих 60% биржевого товара. Поверхность янтаря должна быть очищена от песчано-глинистой породы и промыта.</w:t>
              <w:br/>
              <w:t>Содержание янтаря массой 5-10 гр. в биржевом товаре следующее:</w:t>
              <w:br/>
              <w:t>3-й сорт  -  9911300 - 60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ая фр +5-10 гр - 60%, в т.ч. 3 сорт 100% + дополнение (фр. 9942404) - 40%_ РЛ_S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ые фр. (2-5гр. - 35% + фр. +11,5мм-35%) + дополнение (фр. 9922407) - 30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4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оделочный представляет собой монолитные и слоистые, компактные (объемные) и плоские куски неопределенной формы, частично или полностью покрытые окисленной корочкой. Куски янтаря могут быть всех цветов и оттенков ,свойственных природному янтарю. Поверхность янтаря должна быть очищена от песчано-глинистой породы и промыта.  Допускаются: поверхностные наслоения  и внутренние  включения органического и неорганического происхождения (не более 50% от объема куска), поверхностные и глубоко проникающие внутренние трещины, раковины, глубокая корка, поверхностная сахаристость, куски янтаря, состоящие из двух плоскостей. Не допускаются: внутренняя сахаристость кусков, куски янтаря пенистой, меловой, рыхлой структуры, включения органического и неорганического происхождения, составляющие более 50% от объема куска.  Масса куска 2-5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ые фр. (2-5гр. - 35% + фр. +11,5мм-35%) + дополнение (фр. 9922407) - 3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, ноздреватой структурой - не более 10%, наличие древесной щепы и других включений - не более 1%, песчано-глинистых материалов - не более 0,3%,  кусков янтаря с шириной менее 11,5мм - не более10%. Ширина кусочков более 11,5мм, но менее 14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ые фр. (2-5гр. - 35% + фр. +11,5мм-35%) + дополнение (фр. 9922404) - 30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4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оделочный представляет собой монолитные и слоистые, компактные (объемные) и плоские куски неопределенной формы, частично или полностью покрытые окисленной корочкой. Куски янтаря могут быть всех цветов и оттенков ,свойственных природному янтарю. Поверхность янтаря должна быть очищена от песчано-глинистой породы и промыта.  Допускаются: поверхностные наслоения  и внутренние  включения органического и неорганического происхождения (не более 50% от объема куска), поверхностные и глубоко проникающие внутренние трещины, раковины, глубокая корка, поверхностная сахаристость, куски янтаря, состоящие из двух плоскостей. Не допускаются: внутренняя сахаристость кусков, куски янтаря пенистой, меловой, рыхлой структуры, включения органического и неорганического происхождения, составляющие более 50% от объема куска.  Масса куска 2-5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ые фр. (2-5гр. - 35% + фр. +11,5мм-35%) + дополнение (фр. 9922404) - 3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, ноздреватой структурой - не более 10%, наличие древесной щепы и других включений - не более 1%, песчано-глинистых материалов - не более 0,3%,  кусков янтаря с шириной менее 11,5мм - не более10%. Ширина кусочков более 11,5мм, но менее 14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я базовые фр. (2-5гр. - 35% + фр. +11,5мм-35%) + дополнение (фр. 9942404) - 30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4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оделочный представляет собой монолитные и слоистые, компактные (объемные) и плоские куски неопределенной формы, частично или полностью покрытые окисленной корочкой. Куски янтаря могут быть всех цветов и оттенков ,свойственных природному янтарю. Поверхность янтаря должна быть очищена от песчано-глинистой породы и промыта.  Допускаются: поверхностные наслоения  и внутренние  включения органического и неорганического происхождения (не более 50% от объема куска), поверхностные и глубоко проникающие внутренние трещины, раковины, глубокая корка, поверхностная сахаристость, куски янтаря, состоящие из двух плоскостей. Не допускаются: внутренняя сахаристость кусков, куски янтаря пенистой, меловой, рыхлой структуры, включения органического и неорганического происхождения, составляющие более 50% от объема куска.  Масса куска 2-5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ые фр. (2-5гр. - 35% + фр. +11,5мм-35%) + дополнение (фр. 9942404) - 3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, ноздреватой структурой - не более 10%, наличие древесной щепы и других включений - не более 1%, песчано-глинистых материалов - не более 0,3%,  кусков янтаря с шириной менее 11,5мм - не более10%. Ширина кусочков более 11,5мм, но менее 14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 янтаря базовые фр. (+16мм - 35% + фр. +11,5 мм-35% )+ дополнение (фр. 9922407) - 30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в неограниченном количестве кусочки с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 структурой  - не более 10%, наличие древесной щепы и других включений - не более 1%, песчано-глинистых материалов - не более 0,3%, кусков янтаря с  шириной менее 16мм  - не более 10%. Ширина кусочков более 16мм, но менее 23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ые фр. (+16мм - 35% + фр. +11,5 мм-35% )+ дополнение (фр. 9922407) - 3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 раковинами, трещинами, включениями органического и неорганического происхождения, кусочки слоистой, трещиноватой структуры, содержание кусочков янтаря с пенистой, ноздреватой структурой - не более 10%, наличие древесной щепы и других включений - не более 1%, песчано-глинистых материалов - не более 0,3%,  кусков янтаря с шириной менее 11,5мм - не более10%. Ширина кусочков более 11,5мм, но менее 14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 янтаря базовые фр. (+16мм - 35% + фр. +11,5 мм-35% )+ дополнение (фр. 9922404) - 30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в неограниченном количестве кусочки с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 структурой  - не более 10%, наличие древесной щепы и других включений - не более 1%, песчано-глинистых материалов - не более 0,3%, кусков янтаря с  шириной менее 16мм  - не более 10%. Ширина кусочков более 16мм, но менее 23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ые фр. (+16мм - 35% + фр. +11,5 мм-35% )+ дополнение (фр. 9922404) - 3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 раковинами, трещинами, включениями органического и неорганического происхождения, кусочки слоистой, трещиноватой структуры, содержание кусочков янтаря с пенистой, ноздреватой структурой - не более 10%, наличие древесной щепы и других включений - не более 1%, песчано-глинистых материалов - не более 0,3%,  кусков янтаря с шириной менее 11,5мм - не более10%. Ширина кусочков более 11,5мм, но менее 14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 янтаря базовые фр. (+16мм - 35% + фр. +11,5 мм-35% )+ дополнение (фр. 9942404) - 30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в неограниченном количестве кусочки с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 структурой  - не более 10%, наличие древесной щепы и других включений - не более 1%, песчано-глинистых материалов - не более 0,3%, кусков янтаря с  шириной менее 16мм  - не более 10%. Ширина кусочков более 16мм, но менее 23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ые фр. (+16мм - 35% + фр. +11,5 мм-35% )+ дополнение (фр. 9942404) - 3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 раковинами, трещинами, включениями органического и неорганического происхождения, кусочки слоистой, трещиноватой структуры, содержание кусочков янтаря с пенистой, ноздреватой структурой - не более 10%, наличие древесной щепы и других включений - не более 1%, песчано-глинистых материалов - не более 0,3%,  кусков янтаря с шириной менее 11,5мм - не более10%. Ширина кусочков более 11,5мм, но менее 14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 янтаря базовые фр. (+14мм - 35% + фр. +11,5 мм-35% )+ дополнение (артикулы 9922407) - 30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в неограниченном количестве кусочки янтаря с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14мм - не более 10%. Ширина кусочков более 14мм, но менее 16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ые фр. (+14мм - 35% + фр. +11,5 мм-35% )+ дополнение (артикулы 9922407) - 3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 раковинами, трещинами, включениями органического и неорганического происхождения, кусочки слоистой, трещиноватой структур, содержание кусочков янтаря с пенистой, ноздреватой структурой - не более 10%, наличие древесной щепы и других включений - не более 1%, песчано-глинистых материалов - не более 0,3%,  кусков янтаря с шириной менее 11,5мм - не более10%. Ширина кусочков более 11,5мм, но менее 14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 янтаря базовые фр. (+14мм - 35% + фр. +11,5 мм-35% )+ дополнение (артикулы 9922404) - 30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в неограниченном количестве кусочки янтаря с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14мм - не более 10%. Ширина кусочков более 14мм, но менее 16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ые фр. (+14мм - 35% + фр. +11,5 мм-35% )+ дополнение (артикулы 9922404) - 3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 раковинами, трещинами, включениями органического и неорганического происхождения, кусочки слоистой, трещиноватой структур, содержание кусочков янтаря с пенистой, ноздреватой структурой - не более 10%, наличие древесной щепы и других включений - не более 1%, песчано-глинистых материалов - не более 0,3%,  кусков янтаря с шириной менее 11,5мм - не более10%. Ширина кусочков более 11,5мм, но менее 14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 янтаря базовые фр. (+14мм - 35% + фр. +11,5 мм-35% )+ дополнение (артикулы 9942404) - 30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в неограниченном количестве кусочки янтаря с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14мм - не более 10%. Ширина кусочков более 14мм, но менее 16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тарь базовые фр. (+14мм - 35% + фр. +11,5 мм-35% )+ дополнение (артикулы 9942404) - 3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 раковинами, трещинами, включениями органического и неорганического происхождения, кусочки слоистой, трещиноватой структур, содержание кусочков янтаря с пенистой, ноздреватой структурой - не более 10%, наличие древесной щепы и других включений - не более 1%, песчано-глинистых материалов - не более 0,3%,  кусков янтаря с шириной менее 11,5мм - не более10%. Ширина кусочков более 11,5мм, но менее 14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лак черный 200-300 г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тарь  представляет собой круп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 в неограниченном количестве, сахаристость кусков, куски янтаря рыхлой слоистой, пенистой, ноздреватой, меловой структуры.      Масса куска 200-300 гр.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Янтарь лак черный 200-300 гр._РЛ_S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лак черный 100-200 г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тарь  представляет собой круп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 в неограниченном количестве, сахаристость кусков, куски янтаря рыхлой слоистой, пенистой, ноздреватой, меловой структуры.      Масса куска 100-200 гр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Янтарь лак черный 100-200 гр._РЛ_S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лак черный 50-100 г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в неограниченном количестве, сахаристость кусков, куски янтаря рыхлой слоистой, пенистой, ноздреватой, меловой структуры.      Масса куска 50-100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Янтарь лак черный 50-100 гр._РЛ_S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лак черный 20-50 г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в неограниченном количестве, сахаристость кусков, куски янтаря рыхлой слоистой, пенистой, ноздреватой, меловой структуры.      Масса куска 20-50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Янтарь лак черный 20-50 гр._РЛ_S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лак черный 10-20 г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в неограниченном количестве, сахаристость кусков, куски янтаря рыхлой слоистой, пенистой, ноздреватой, меловой структуры.      Масса куска 10-20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Янтарь лак черный 10-20 гр._РЛ_S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лак черный 5-10 г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в неограниченном количестве, сахаристость кусков, куски янтаря рыхлой слоистой, пенистой, ноздреватой, меловой структуры.      Масса куска 5-10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Янтарь лак черный 5-10 гр._РЛ_S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лак черный 2-5 г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в неограниченном количестве, сахаристость кусков, куски янтаря рыхлой слоистой, пенистой, ноздреватой, меловой структуры.      Масса куска 2-5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Янтарь лак черный 2-5 гр._РЛ_S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ь фр. +11,5 мм-80% + дополнение (фр. 9922407) - 2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. Частично 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ется: содержание в неограниченном количестве кусочков с раковинами, трещинами, включениями органического и неорганического происхождения, кусочки слоистой, трещиноватой структуры; содержание кусочков янтаря с пенистой структурой - не более 10%, наличие древестной щепы и других включений - не более 1%, песчано-глинистых материалов - не более 0,3%, кусков янтаря менее 11,5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Янтарь фр. +11,5 мм-80% + дополнение (фр. 9922407) - 2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ь фр. +11,5 мм-80% + дополнение (фр. 9922404) - 2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. Частично 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ется: содержание в неограниченном количестве кусочков с раковинами, трещинами, включениями органического и неорганического происхождения, кусочки слоистой, трещиноватой структуры; содержание кусочков янтаря с пенистой структурой - не более 10%, наличие древестной щепы и других включений - не более 1%, песчано-глинистых материалов - не более 0,3%, кусков янтаря менее 11,5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Янтарь фр. +11,5 мм-80% + дополнение (фр. 9922404) - 20%_ РЛ_S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 Янтарь фр. +11,5 мм-80% + дополнение (фр. 9942404) - 2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. Частично 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ется: содержание в неограниченном количестве кусочков с раковинами, трещинами, включениями органического и неорганического происхождения, кусочки слоистой, трещиноватой структуры; содержание кусочков янтаря с пенистой структурой - не более 10%, наличие древестной щепы и других включений - не более 1%, песчано-глинистых материалов - не более 0,3%, кусков янтаря менее 11,5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Янтарь фр. +11,5 мм-80% + дополнение (фр. 9942404) - 20%_ РЛ_S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фракционный несортированный фр.+8-11,5м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Янтарь несортир фр.+8-11.5 мм_РЛ_S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фракционный несортированный фр.+4-8м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Янтарь несортир фр.+4-8 мм_РЛ_S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фракционный несортированный фр.-4м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Янтарь несортир фр.-4 мм_РЛ_S</w:t>
            </w:r>
          </w:p>
        </w:tc>
      </w:tr>
      <w:tr>
        <w:trPr>
          <w:trHeight w:val="29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. подел.50-100гр.-1,4%, 20-50гр.-3,4%,10-20гр. -4,7%, 5-10гр.-6,7%,2-5гр.-2,9%, +16мм-9,9%, +14мм-7%, +11,5 мм-22,2%, +8-11.5мм-23,17%, +4-8мм-4,43%, -4мм-13%, Лак черный 200-300 гр.-0,04%, лак черный 100-200 гр.-0,02%, лак черный 50-100 гр.-0,04%, лак черный20-50 гр.-0,19%, лак черный 10-20 гр.-0,36%, лак черный 5-10 гр.-0,5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5, 9911205, 99113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0-100 гр. различной формы, артикулов 9911105, 9911205 и 9911305 по стандарту предприятия СТО 00227092.001-2011, в совокупности составляющих 1,40% биржевого товара. Поверхность янтаря должна быть очищена от песчано-глинистой породы и промыта.</w:t>
              <w:br/>
              <w:t>Содержание янтаря массой 50-100 гр. в биржевом товаре следующее:</w:t>
              <w:br/>
              <w:t>1-й сорт  - 9911105 -15 %, по форме: компактный - 50%, плоский - 50%, по цвету: матовый - 100%, прозрачный -0%.</w:t>
              <w:br/>
              <w:t>2-й сорт  - 9911205 - 40%, по форме: компактный - 50%, плоский - 50%, по цвету: матовый - 100%, прозрачный -0%.</w:t>
              <w:br/>
              <w:t>3-й сорт  -  9911305 - 45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Микс  Ян. подел.50-100гр.-1,4%, 20-50гр.-3,4%,10-20гр. -4,7%, 5-10гр.-6,7%,2-5гр.-2,9%, +16мм-9,9%, +14мм-7%, +11,5 мм-22,2%, +8-11.5мм-23,17%, +4-8мм-4,43%, -4мм-13%, Лак черный 200-300 гр.-0,04%, лак черный 100-200 гр.-0,02%, лак черный 50-100 гр.-0,04%, лак черный20-50 гр.-0,19%, лак черный 10-20 гр.-0,36%, лак черный 5-10 гр.-0,55%_РЛ_S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2, 9911202, 9911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20-50 гр. различной формы, артикулов 9911102, 9911202 и 9911302 по стандарту предприятия СТО 00227092.001-2011, в совокупности составляющих 3,40% биржевого товара. Поверхность янтаря должна быть очищена от песчано-глинистой породы и промыта.</w:t>
              <w:br/>
              <w:t>Содержание янтаря массой 20-50 гр. в биржевом товаре следующее:</w:t>
              <w:br/>
              <w:t>1-й сорт  - 9911102 -15 %, по форме: компактный - 50%, плоский - 50%, по цвету: матовый - 100%, прозрачный -0%.</w:t>
              <w:br/>
              <w:t>2-й сорт  - 9911202 - 40%, по форме: компактный - 50%, плоский - 50%, по цвету: матовый - 100%, прозрачный -0%.</w:t>
              <w:br/>
              <w:t>3-й сорт  -  9911302 - 45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1, 9911201, 9911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10-20 гр. различной формы, артикулов 9911101, 9911201 и 9911301 по стандарту предприятия СТО 00227092.001-2011, в совокупности составляющих 4,70% биржевого товара. Поверхность янтаря должна быть очищена от песчано-глинистой породы и промыта.</w:t>
              <w:br/>
              <w:t>Содержание янтаря массой 10-20 гр. в биржевом товаре следующее:</w:t>
              <w:br/>
              <w:t>1-й сорт  - 9911101 -15 %, по форме: компактный - 50%, плоский - 50%, по цвету: матовый - 100%, прозрачный -0%.</w:t>
              <w:br/>
              <w:t>2-й сорт  - 9911201 - 40%, по форме: компактный - 50%, плоский - 50%, по цвету: матовый - 100%, прозрачный -0%.</w:t>
              <w:br/>
              <w:t>3-й сорт  -  9911301 - 45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0, 9911200, 9911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-10 гр. различной формы, артикулов 9911100, 9911200 и 9911300 по стандарту предприятия СТО 00227092.001-2011, в совокупности составляющих 6,70% биржевого товара. Поверхность янтаря должна быть очищена от песчано-глинистой породы и промыта.</w:t>
              <w:br/>
              <w:t>Содержание янтаря массой 5-10 гр. в биржевом товаре следующее:</w:t>
              <w:br/>
              <w:t>1-й сорт  - 9911100 -15 %, по форме: компактный - 50%, плоский - 50%, по цвету: матовый - 100%, прозрачный -0%.</w:t>
              <w:br/>
              <w:t>2-й сорт  - 9911200 - 40%, по форме: компактный - 50%, плоский - 50%, по цвету: матовый - 100%, прозрачный -0%.</w:t>
              <w:br/>
              <w:t>3-й сорт  -  9911300 - 45%, по форме: компактный - 50%, плоский - 50%, по цвету: матовый - 65%, прозрачный -35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14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оделочный представляет собой монолитные и слоистые, компактные (объемные) и плоские куски неопределенной формы, частично или полностью покрытые окисленной корочкой. Куски янтаря могут быть всех цветов и оттенков, свойственных природному янтарю. Поверхность янтаря должна быть очищена от песчано-глинистой породы и промыта.  Допускаются: поверхностные наслоения  и внутренние  включения органического и неорганического происхождения (не более 50% от объема куска), поверхностные и глубоко проникающие внутренние трещины, раковины, глубокая корка, поверхностная сахаристость, куски янтаря, состоящие из двух плоскостей. Не допускаются: внутренняя сахаристость кусков, куски янтаря пенистой, меловой, рыхлой структуры, включения органического и неорганического происхождения, составляющие более 50% от объема куска.  Масса куска 2-5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в неограниченном количестве кусочки с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 структурой  - не более 10%, наличие древесной щепы и других включений - не более 1%, песчано-глинистых материалов - не более 0,3%, кусков янтаря с  шириной менее 16мм  - не более 10%. Ширина кусочков более 16мм, но менее 23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в неограниченном количестве кусочки янтаря с раковинами, трещинами, включениями органического и неорганического происхождения, кусочки слоистой,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14мм - не более 10%. Ширина кусочков более 14мм, но менее 16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, ноздреватой структурой - не более 10%, наличие древесной щепы и других включений - не более 1%, песчано-глинистых материалов - не более 0,3%,  кусков янтаря с шириной менее 11,5мм - не более10%. Ширина кусочков более 11,5мм, но менее 14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7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3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тарь  представляет собой круп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 в неограниченном количестве, сахаристость кусков, куски янтаря рыхлой слоистой, пенистой, ноздреватой, меловой структуры.      Масса куска 200-300 гр.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тарь  представляет собой круп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 в неограниченном количестве, сахаристость кусков, куски янтаря рыхлой слоистой, пенистой, ноздреватой, меловой структуры.      Масса куска 100-200 гр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в неограниченном количестве, сахаристость кусков, куски янтаря рыхлой слоистой, пенистой, ноздреватой, меловой структуры.      Масса куска 50-100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в неограниченном количестве, сахаристость кусков, куски янтаря рыхлой слоистой, пенистой, ноздреватой, меловой структуры.      Масса куска 20-50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в неограниченном количестве, сахаристость кусков, куски янтаря рыхлой слоистой, пенистой, ноздреватой, меловой структуры.      Масса куска 10-20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в неограниченном количестве, сахаристость кусков, куски янтаря рыхлой слоистой, пенистой, ноздреватой, меловой структуры.      Масса куска 5-10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несорт. +16мм. - 10%; +14мм. - 10%; +11,5мм. - 20%; +8мм.-11,5мм. - 40%; +4мм. -8мм. - 10%; -4мм. - 1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в неограниченном количестве кусочки с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 структурой  - не более 10%, наличие древесной щепы и других включений - не более 1%, песчано-глинистых материалов - не более 0,3%, кусков янтаря с  шириной менее 16мм  - не более 10%. Ширина кусочков более 16мм, но менее 23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несорт. +16мм. - 10%, +14мм. - 10%, +11,5мм. - 20%, +8мм.-11,5мм. - 40%, +4мм. -8мм. - 10%, -4мм. - 10%_РЛ_FCA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в неограниченном количестве кусочки янтаря с раковинами, трещинами, включениями органического и неорганического происхождения, кусочки слоистой,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14мм - не более 10%. Ширина кусочков более 14мм, но менее 16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, ноздреватой структурой - не более 10%, наличие древесной щепы и других включений - не более 1%, песчано-глинистых материалов - не более 0,3%,  кусков янтаря с шириной менее 11,5мм - не более10%. Ширина кусочков более 11,5мм, но менее 14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. подел.50-100гр.-1,449%, 20-50гр.-4,430%,10-20гр. -6,804%, 5-10гр.-7,317%,2-5гр.-2,873%, +16мм-11,25%, +14мм-7,5%, +11,5 мм-25,0%, +8-11.5мм-26,25%, +4-8мм-6,20%, Лак черный 200-300 гр.-0,02%, лак черный 100-200 гр.-0,032%, лак черный 50-100 гр.-0,055%, лак черный 20-50 гр.-0,24%, лак черный 10-20 гр.-0,28%, лак черный 5-10 гр.-0,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5, 9911205, 99113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тарь представляет собой частично или полностью покрытые окисленной корочкой кусочки массой 50-100 гр. различной формы, артикулов 9911105, 9911205 и 9911305 по стандарту предприятия СТО 00227092.001-2011, в совокупности составляющих 1,449% биржевого товара. Поверхность янтаря должна быть очищена от песчано-глинистой породы и промыта.                                                          </w:t>
              <w:br/>
              <w:t xml:space="preserve">Содержание янтаря массой 50-100 гр. в биржевом товаре следующее:  </w:t>
              <w:br/>
              <w:t xml:space="preserve"> - по сортам: 9911105 -8,28%</w:t>
              <w:br/>
              <w:t xml:space="preserve"> - по форме: компактный - 33,33%, плоский - 66,67%,</w:t>
              <w:br/>
              <w:t xml:space="preserve"> - по цвету: матовый - 100%, прозрачный - 0%.</w:t>
              <w:br/>
              <w:t xml:space="preserve"> - по сортам: 9911205 - 69,70%</w:t>
              <w:br/>
              <w:t xml:space="preserve"> - по форме: компактный - 55,45%, плоский - 44,55%,</w:t>
              <w:br/>
              <w:t xml:space="preserve"> - по цвету: матовый - 99,01%, прозрачный - 0,99%.</w:t>
              <w:br/>
              <w:t xml:space="preserve"> - по сортам: 9911305 - 22,02%,</w:t>
              <w:br/>
              <w:t xml:space="preserve"> - по форме: компактный - 65,52%, плоский - 34,48%,</w:t>
              <w:br/>
              <w:t xml:space="preserve"> - по цвету: матовый - 68,65%, прозрачный - 31,35%.</w:t>
              <w:br/>
              <w:t xml:space="preserve">Допускается отклонение от установленных процентов содержания янтаря не более 3% в сторону увеличения или уменьшения.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49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ный_Ян. подел.50-100гр.-1,449%, 20-50гр.-4,430%,10-20гр. -6,804%, 5-10гр.-7,317%,2-5гр.-2,873%, +16мм-11,25%, +14мм-7,5%, +11,5 мм-25,0%, +8-11.5мм-26,25%, +4-8мм-6,20%, Лак черный 200-300 гр.-0,02%, лак черный 100-200 гр.-0,032%, лак черный 50-100 гр.-0,055%, лак черный 20-50 гр.-0,24%, лак черный 10-20 гр.-0,28%, лак черный 5-10 гр.-0,3% _РЛ_FCA</w:t>
            </w:r>
          </w:p>
        </w:tc>
      </w:tr>
      <w:tr>
        <w:trPr>
          <w:trHeight w:val="4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2, 9911202, 9911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20-50 гр. различной формы, артикулов 9911102, 9911202 и 9911302 по стандарту предприятия СТО 00227092.001-2011, в совокупности составляющих 4,430% биржевого товара. Поверхность янтаря должна быть очищена от песчано-глинистой породы и промыта.</w:t>
              <w:br/>
              <w:t>Содержание янтаря массой 20-50 гр. в биржевом товаре следующее:</w:t>
              <w:br/>
              <w:t xml:space="preserve"> - по сортам: 9911102 -8,58%</w:t>
              <w:br/>
              <w:t xml:space="preserve"> - по форме: компактный - 47,37%, плоский - 52,63%,</w:t>
              <w:br/>
              <w:t xml:space="preserve"> - по цвету: матовый - 84,21%, прозрачный - 15,79%.</w:t>
              <w:br/>
              <w:t xml:space="preserve"> - по сортам: 9911202 - 59,82%</w:t>
              <w:br/>
              <w:t xml:space="preserve"> - по форме: компактный - 26,79%, плоский - 73,21%,</w:t>
              <w:br/>
              <w:t xml:space="preserve"> - по цвету: матовый - 88,68%, прозрачный - 11,32%.</w:t>
              <w:br/>
              <w:t xml:space="preserve"> - по сортам: 9911302 - 31,60%,</w:t>
              <w:br/>
              <w:t xml:space="preserve"> - по форме: компактный - 57,14%, плоский - 42,86%,</w:t>
              <w:br/>
              <w:t xml:space="preserve"> - по цвету: матовый - 50,00%, прозрачный - 50,00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3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1, 9911201, 9911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10-20 гр. различной формы, артикулов 9911101, 9911201 и 9911301 по стандарту предприятия СТО 00227092.001-2011, в совокупности составляющих 6,804% биржевого товара. Поверхность янтаря должна быть очищена от песчано-глинистой породы и промыта.</w:t>
              <w:br/>
              <w:t>Содержание янтаря массой 10-20 гр. в биржевом товаре следующее:</w:t>
              <w:br/>
              <w:t xml:space="preserve"> - по сортам: 9911101 -8,97%</w:t>
              <w:br/>
              <w:t xml:space="preserve"> - по форме: компактный - 45,90%, плоский - 54,10%,</w:t>
              <w:br/>
              <w:t xml:space="preserve"> - по цвету: матовый - 81,97%, прозрачный - 18,03%.</w:t>
              <w:br/>
              <w:t xml:space="preserve"> - по сортам: 9911201 - 51,00%</w:t>
              <w:br/>
              <w:t xml:space="preserve"> - по форме: компактный - 41,79%, плоский - 58,21%,</w:t>
              <w:br/>
              <w:t xml:space="preserve"> - по цвету: матовый - 86,46%, прозрачный - 13,54%.</w:t>
              <w:br/>
              <w:t xml:space="preserve"> - по сортам: 9911301 - 40,04%,</w:t>
              <w:br/>
              <w:t xml:space="preserve"> - по форме: компактный - 56,17%, плоский - 43,83%,</w:t>
              <w:br/>
              <w:t xml:space="preserve"> - по цвету: матовый - 47,36%, прозрачный - 52,64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04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1100, 9911200, 9911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частично или полностью покрытые окисленной корочкой кусочки массой 5-10 гр. различной формы, артикулов 9911100, 9911200 и 9911300 по стандарту предприятия СТО 00227092.001-2011, в совокупности составляющих 7,317% биржевого товара. Поверхность янтаря должна быть очищена от песчано-глинистой породы и промыта.</w:t>
              <w:br/>
              <w:t>Содержание янтаря массой 5-10 гр. в биржевом товаре следующее:</w:t>
              <w:br/>
              <w:t xml:space="preserve"> - по сортам: 9911100 -16,95%</w:t>
              <w:br/>
              <w:t xml:space="preserve"> - по форме: компактный - 31,45%, плоский - 68,55%,</w:t>
              <w:br/>
              <w:t xml:space="preserve"> - по цвету: матовый - 75,81%, прозрачный - 24,19%.</w:t>
              <w:br/>
              <w:t xml:space="preserve"> - по сортам: 9911200 - 49,47%</w:t>
              <w:br/>
              <w:t xml:space="preserve"> - по форме: компактный - 48,62%, плоский - 51,38%,</w:t>
              <w:br/>
              <w:t xml:space="preserve"> - по цвету: матовый - 77,35%, прозрачный - 22,65%.</w:t>
              <w:br/>
              <w:t xml:space="preserve"> - по сортам: 9911300 - 33,58%,</w:t>
              <w:br/>
              <w:t xml:space="preserve"> - по форме: компактный - 48,84%, плоский - 51,16%,</w:t>
              <w:br/>
              <w:t xml:space="preserve"> - по цвету: матовый - 67,44%, прозрачный - 32,56%.</w:t>
              <w:br/>
              <w:t>Допускается отклонение от установленных процентов содержания янтаря не более 3% в сторону увеличения или уменьш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7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14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оделочный представляет собой монолитные и слоистые, компактные (объемные) и плоские куски неопределенной формы, частично или полностью покрытые окисленной корочкой. Куски янтаря могут быть всех цветов и оттенков, свойственных природному янтарю. Поверхность янтаря должна быть очищена от песчано-глинистой породы и промыта.  Допускаются: поверхностные наслоения  и внутренние  включения органического и неорганического происхождения (не более 50% от объема куска), поверхностные и глубоко проникающие внутренние трещины, раковины, глубокая корка, поверхностная сахаристость, куски янтаря, состоящие из двух плоскостей. Не допускаются: внутренняя сахаристость кусков, куски янтаря пенистой, меловой, рыхлой структуры, включения органического и неорганического происхождения, составляющие более 50% от объема куска.  Масса куска 2-5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73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в неограниченном количестве кусочки с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 структурой  - не более 10%, наличие древесной щепы и других включений - не более 1%, песчано-глинистых материалов - не более 0,3%, кусков янтаря с  шириной менее 16мм  - не более 10%. Ширина кусочков более 16мм, но менее 23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5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в неограниченном количестве кусочки янтаря с раковинами, трещинами, включениями органического и неорганического происхождения, кусочки слоистой,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14мм - не более 10%. Ширина кусочков более 14мм, но менее 16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очки неопределенной формы, частично или полностью покрытые окисленной корочкой.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, ноздреватой структурой - не более 10%, наличие древесной щепы и других включений - не более 1%, песчано-глинистых материалов - не более 0,3%,  кусков янтаря с шириной менее 11,5мм - не более10%. Ширина кусочков более 11,5мм, но менее 14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5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4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0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тарь  представляет собой круп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 в неограниченном количестве, сахаристость кусков, куски янтаря рыхлой слоистой, пенистой, ноздреватой, меловой структуры.      Масса куска 200-300 гр.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тарь  представляет собой крупные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 в неограниченном количестве, сахаристость кусков, куски янтаря рыхлой слоистой, пенистой, ноздреватой, меловой структуры.      Масса куска 100-200 гр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2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в неограниченном количестве, сахаристость кусков, куски янтаря рыхлой слоистой, пенистой, ноздреватой, меловой структуры.      Масса куска 50-100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5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в неограниченном количестве, сахаристость кусков, куски янтаря рыхлой слоистой, пенистой, ноздреватой, меловой структуры.      Масса куска 20-50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в неограниченном количестве, сахаристость кусков, куски янтаря рыхлой слоистой, пенистой, ноздреватой, меловой структуры.      Масса куска 10-20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8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2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тарь  представляет собой  кус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Куски янтаря могут быть всех цветов и оттенков, свойственных природному янтарю. Допускаются: глубоко проникающие поверхностные и внутренние трещины, глубокие и многочисленные раковины, объемные поверхностные наслоения органического и неорганического происхождения и внутренние грязевые включения в неограниченном количестве, сахаристость кусков, куски янтаря рыхлой слоистой, пенистой, ноздреватой, меловой структуры.      Масса куска 5-10 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с  янтаря базовая фр. (+16мм - 40%)+ дополнение (фр. 9942404) - 60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24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ь представляет собой кусоч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в неограниченном количестве кусочки с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 структурой  - не более 10%, наличие древесной щепы и других включений - не более 1%, песчано-глинистых материалов - не более 0,3%, кусков янтаря с  шириной менее 16мм  - не более 10%. Ширина кусочков более 16мм, но менее 23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ный_Микс  янтаря базовая фр. (+16мм - 40%)+ дополнение (фр. 9942404) - 60%_ РЛ_S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с  янтаря базовая фр. (+16мм - 40%)+ дополнение (фр. 9922407) - 60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24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ь представляет собой кусоч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в неограниченном количестве кусочки с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 структурой  - не более 10%, наличие древесной щепы и других включений - не более 1%, песчано-глинистых материалов - не более 0,3%, кусков янтаря с  шириной менее 16мм  - не более 10%. Ширина кусочков более 16мм, но менее 23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ный_Микс  Янтарь базовая фр. (+16мм - 40%)+ дополнение (фр. 9922407) - 60%_ РЛ_S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с  янтаря базовая фр. (+14мм - 40%)+ дополнение (артикулы 9942404) - 60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24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ь представляет собой кусоч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в неограниченном количестве кусочки янтаря с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14мм - не более 10%. Ширина кусочков более 14мм, но менее 16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ный_Микс  Янтарь базовая фр. (+14мм - 40%)+ дополнение (артикулы 9942404) - 60%_ РЛ_S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2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ь представляет собой кусочки неопределенной формы, частично б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бпускаются: раковины, трещины, включения органического и неорганического происхождения, содеожание кусков янтаря с пенистой структурой, лигнитов - не более 25%, кусочков янтаря с шириной менее 2мм (пыль) - не более 25%, наличие древестной щепы и других включений не более 1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с  янтаря базовая фр. (+14мм - 40%)+ дополнение (артикулы 9922407) - 60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;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24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ь представляет собой кусочки неопределенной формы, частично или полностью покрытые окисленной корочкой.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в неограниченном количестве кусочки янтаря с раковинами, трещинами, включениями органического и неорганического происхождения, кусочки слоистой, трещиноватой структуры: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14мм - не более 10%. Ширина кусочков более 14мм, но менее 16м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ный_Микс  Янтарь базовая фр. (+14мм - 40%)+ дополнение (артикулы 9922407) - 60%_ РЛ_S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24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00227092.001-20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ь представляет собой куски неопределенной формы, частично или полностью покрытые окисленной корочкой.   Поверхность янтаря должна быть очищена от песчано-глинистой породы и промыта. Янтарь может быть всех цветов и оттенков, свойственных природному янтарю. Допускаются: содержание в неограниченном количестве кусочков с раковинами, трещинами, включениями органического и неорганического происхождения,кусочки слоистой. трещиноватой структуры; содержание кусочков янтаря с пенистой структурой - не более 10%, наличие древесной щепы и других включений - не более 1%, песчано-глинистых материалов - не более 0,3%, наличие кусков янтаря с шириной менее 8мм - не более 10%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Акционерное общество «Биржа «Санкт-Петербург»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lineRule="auto" w:line="240" w:before="10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5:00Z</dcterms:created>
  <dc:creator>i.akimov</dc:creator>
  <dc:description/>
  <cp:keywords/>
  <dc:language>en-US</dc:language>
  <cp:lastModifiedBy>i.akimov</cp:lastModifiedBy>
  <cp:lastPrinted>2017-04-24T15:18:00Z</cp:lastPrinted>
  <dcterms:modified xsi:type="dcterms:W3CDTF">2017-06-07T13:12:00Z</dcterms:modified>
  <cp:revision>3</cp:revision>
  <dc:subject/>
  <dc:title/>
</cp:coreProperties>
</file>