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говор №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 оказании услуг по проведению организованных торгов ценными  бумагам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>г. Москва</w:t>
        <w:tab/>
        <w:tab/>
        <w:t xml:space="preserve">               </w:t>
        <w:tab/>
        <w:tab/>
        <w:t xml:space="preserve">            </w:t>
        <w:tab/>
        <w:tab/>
        <w:t>“___”  ________________ 20      г.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 xml:space="preserve">Акционерное общество «Восточная биржа имени В.В. Николаева», именуемое в дальнейшем </w:t>
      </w:r>
      <w:r>
        <w:rPr>
          <w:rFonts w:cs="Times New Roman" w:ascii="Times New Roman" w:hAnsi="Times New Roman"/>
          <w:bCs w:val="false"/>
          <w:sz w:val="22"/>
        </w:rPr>
        <w:t>«Биржа»</w:t>
      </w:r>
      <w:r>
        <w:rPr>
          <w:rFonts w:cs="Times New Roman" w:ascii="Times New Roman" w:hAnsi="Times New Roman"/>
          <w:b w:val="false"/>
          <w:bCs w:val="false"/>
          <w:sz w:val="22"/>
        </w:rPr>
        <w:t>, в лице ____________, действующего на основании __________, и _________________________________________________________________,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именуем___ в дальнейшем </w:t>
      </w:r>
      <w:r>
        <w:rPr>
          <w:rFonts w:cs="Times New Roman" w:ascii="Times New Roman" w:hAnsi="Times New Roman"/>
          <w:bCs w:val="false"/>
          <w:sz w:val="22"/>
        </w:rPr>
        <w:t>«Участник торгов»</w:t>
      </w:r>
      <w:r>
        <w:rPr>
          <w:rFonts w:cs="Times New Roman" w:ascii="Times New Roman" w:hAnsi="Times New Roman"/>
          <w:b w:val="false"/>
          <w:bCs w:val="false"/>
          <w:sz w:val="22"/>
        </w:rPr>
        <w:t>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2"/>
          <w:szCs w:val="20"/>
        </w:rPr>
        <w:t xml:space="preserve">Биржа обязуется в соответствии с правилами организованных торгов (далее - Правила) регулярно (систематически) оказывать услуги по проведению организованных торгов ценными бумагами и иные связанные с ними услуги, а Участник торгов обязуется соблюдать требования Правил и оплачивать указанные услуги. 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2"/>
          <w:szCs w:val="20"/>
        </w:rPr>
        <w:t>Состав оказываемых Биржей услуг, условия и порядок их оказания и оплаты, а также иные права и обязанности сторон Договора, связанные с проведением организованных торгов ценными бумагами, устанавливаются Правилами и иными внутренними документами Бирж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2"/>
          <w:szCs w:val="20"/>
        </w:rPr>
      </w:pPr>
      <w:r>
        <w:rPr>
          <w:sz w:val="22"/>
          <w:szCs w:val="20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2"/>
          <w:szCs w:val="20"/>
        </w:rPr>
        <w:t>Договор прекращается с момента прекращения допуска Участника торгов к участию в организованных торгах ценными бумагами, а также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2"/>
          <w:szCs w:val="20"/>
        </w:rPr>
      </w:pPr>
      <w:r>
        <w:rPr>
          <w:sz w:val="22"/>
          <w:szCs w:val="20"/>
        </w:rPr>
        <w:t>Реквизиты Сторон:</w:t>
      </w:r>
    </w:p>
    <w:p>
      <w:pPr>
        <w:pStyle w:val="Normal"/>
        <w:ind w:left="708" w:right="-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астник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ИРЖ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: 690090, Приморский край, г.о. Владивостокский, г. Владивосток, ул. Алеутская, зд. 45, офис 7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 780101223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ПП 2540010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/счет  40702810948000001909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ПАО "Банк «Санкт-Петербург"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/счет № 30101810900000000790,</w:t>
            </w:r>
          </w:p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БИК 04403079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 /____________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П.</w:t>
              <w:tab/>
            </w:r>
          </w:p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ind w:left="720" w:right="-5" w:hanging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13:00Z</dcterms:created>
  <dc:creator>Elena Postnova</dc:creator>
  <dc:description/>
  <cp:keywords/>
  <dc:language>en-US</dc:language>
  <cp:lastModifiedBy>Абдинова Пинар Имран кызы</cp:lastModifiedBy>
  <dcterms:modified xsi:type="dcterms:W3CDTF">2024-04-04T09:36:00Z</dcterms:modified>
  <cp:revision>8</cp:revision>
  <dc:subject/>
  <dc:title/>
</cp:coreProperties>
</file>